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Toiduainete töögrupi koosolek</w:t>
      </w:r>
    </w:p>
    <w:p>
      <w:pPr>
        <w:pStyle w:val="Normal"/>
        <w:spacing w:before="0" w:after="0"/>
        <w:jc w:val="both"/>
        <w:rPr>
          <w:b/>
          <w:b/>
          <w:sz w:val="24"/>
          <w:szCs w:val="24"/>
        </w:rPr>
      </w:pPr>
      <w:r>
        <w:rPr>
          <w:b/>
          <w:sz w:val="24"/>
          <w:szCs w:val="24"/>
        </w:rPr>
        <w:t xml:space="preserve">Toimumisaeg ja koht: 6. mail 2024, hübriidkoosolek </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t juhatas töögrupi president Annette Toft (Taani)</w:t>
      </w:r>
    </w:p>
    <w:p>
      <w:pPr>
        <w:pStyle w:val="Normal"/>
        <w:rPr>
          <w:sz w:val="24"/>
          <w:szCs w:val="24"/>
        </w:rPr>
      </w:pPr>
      <w:r>
        <w:rPr>
          <w:b/>
          <w:bCs/>
          <w:sz w:val="24"/>
          <w:szCs w:val="24"/>
        </w:rPr>
        <w:t>1.-2. Koosoleku päevakord ja eelmise koosoleku raport</w:t>
      </w:r>
      <w:r>
        <w:rPr>
          <w:sz w:val="24"/>
          <w:szCs w:val="24"/>
        </w:rPr>
        <w:t xml:space="preserve"> kinnitati.</w:t>
      </w:r>
    </w:p>
    <w:p>
      <w:pPr>
        <w:pStyle w:val="Normal"/>
        <w:rPr>
          <w:sz w:val="24"/>
          <w:szCs w:val="24"/>
        </w:rPr>
      </w:pPr>
      <w:r>
        <w:rPr>
          <w:b/>
          <w:bCs/>
          <w:sz w:val="24"/>
          <w:szCs w:val="24"/>
        </w:rPr>
        <w:t>3. Jäätmete direktiivi ülevaatamine.</w:t>
      </w:r>
      <w:r>
        <w:rPr>
          <w:sz w:val="24"/>
          <w:szCs w:val="24"/>
        </w:rPr>
        <w:t xml:space="preserve"> Olge valvel, kas teie liikmesriik hõlmab jäätmete vähenda</w:t>
        <w:softHyphen/>
        <w:t>mise eesmärkidesse põllumajandusliku esmatootmise. Palun nimetage eks</w:t>
        <w:softHyphen/>
        <w:t>pert, kes suudab üle</w:t>
        <w:softHyphen/>
        <w:t>vaate anda teie liikmesriigis toimuvast 28. mail konverentsil. Jäätmete vähen</w:t>
        <w:softHyphen/>
        <w:t>da</w:t>
        <w:softHyphen/>
        <w:t>mise eesmärgid. EL-s andmed olemas 2021 ja 22 kohta, paljud liikmesriigid ei kogu v peavad üle vaatama. Kaaluti 3 valiku vahel, otsustati 2. variandi kasuks. Paljud huvipooled olid vastu, soovisid esmatootmist kaa</w:t>
        <w:softHyphen/>
        <w:t>sata. 2027 vahearuanne, siis kas kohandatakse eesmärke (tõenäoliselt üles</w:t>
        <w:softHyphen/>
        <w:t>poole) või hõlmates uusi tarneahela osapooli (nt esmatootmise kaasamine). Copa-Cogecal õnnes</w:t>
        <w:softHyphen/>
        <w:t>tus esmatootmise kaasamine eemal hoida parlamendi raportist. Septembrist algavad triloogid.</w:t>
      </w:r>
    </w:p>
    <w:p>
      <w:pPr>
        <w:pStyle w:val="Normal"/>
        <w:rPr>
          <w:sz w:val="24"/>
          <w:szCs w:val="24"/>
        </w:rPr>
      </w:pPr>
      <w:r>
        <w:rPr>
          <w:b/>
          <w:bCs/>
          <w:sz w:val="24"/>
          <w:szCs w:val="24"/>
        </w:rPr>
        <w:t>4. Saasteainete sisalduse vähendamine.</w:t>
      </w:r>
      <w:r>
        <w:rPr>
          <w:sz w:val="24"/>
          <w:szCs w:val="24"/>
        </w:rPr>
        <w:t xml:space="preserve"> Mineraalõlid. EFSA leidnud olevat ohtliku, komisjon valmistab ette delegeeritud akti. Võivad koguneda inimkehas, põhjustavad mutatsioone, on kantserogeenne. PFAS osas on eesmärk selle kasutamine lõpetada, kuid ettepanekut tehtud veel ei ole. Nikli vähendamise osas kinnitas komisjoni ettepaneku Scopfcah veebruaris. Niklitootjate hinnangul nikkel inimtervisele erilist ohtu ei kujuta. Trend on, et saasteaineid „tekib“ järjest rohkem, terviseklauslid ei ole alati põhjendatud. Komisjon soovib max tasemeid vähendada, kuid ilma korraliku põhjenduseta avalikule tervisele. DG SANTE käsitleb saasteaineid andmesilos, suurt pilti nägemata, nt arvestama teravilja käitlemistingimusi. Raske on neid veenda, lepitakse kokku teiste organisatsioonidega punktidega, kuidas saaks komisjoni ümber veenda. </w:t>
        <w:br/>
        <w:t>Tehti ettepanek probleemide üle üldiseks aruteluks Euroopa Komisjoniga. Seminar koos teiste EL-i organisatsioonidega korraldatakse sügisel.</w:t>
      </w:r>
    </w:p>
    <w:p>
      <w:pPr>
        <w:pStyle w:val="Normal"/>
        <w:rPr>
          <w:sz w:val="24"/>
          <w:szCs w:val="24"/>
        </w:rPr>
      </w:pPr>
      <w:r>
        <w:rPr>
          <w:b/>
          <w:bCs/>
          <w:sz w:val="24"/>
          <w:szCs w:val="24"/>
        </w:rPr>
        <w:t>5. Komisjoni valguraport.</w:t>
      </w:r>
      <w:r>
        <w:rPr>
          <w:sz w:val="24"/>
          <w:szCs w:val="24"/>
        </w:rPr>
        <w:t xml:space="preserve"> Rakupõhiste toodete ja putukatoodete kohta. Ei tule strateegiat, tuleb raport. Pidi ilmuma märtsi lõpus, kuid ilmselt suve lõpus hoopis. Aprillis oli ministrite nõukogu, kus arutati Belgia paberit alternatiivse valgu eesmärkide kohta.</w:t>
      </w:r>
    </w:p>
    <w:p>
      <w:pPr>
        <w:pStyle w:val="Normal"/>
        <w:rPr>
          <w:sz w:val="24"/>
          <w:szCs w:val="24"/>
        </w:rPr>
      </w:pPr>
      <w:r>
        <w:rPr>
          <w:b/>
          <w:bCs/>
          <w:sz w:val="24"/>
          <w:szCs w:val="24"/>
        </w:rPr>
        <w:t>6. EFSA uuendtoitu käsitlevate juhendite ajakohastamine.</w:t>
      </w:r>
      <w:r>
        <w:rPr>
          <w:sz w:val="24"/>
          <w:szCs w:val="24"/>
        </w:rPr>
        <w:t xml:space="preserve"> EFSA tegeleb määruse (EL) 2015/2283 kontekstis uuendtoidu loataotluse koostamise ja esitamise juhendi uuendamisega. Vastuvõtmist oodatakse juunis 2024.</w:t>
      </w:r>
    </w:p>
    <w:p>
      <w:pPr>
        <w:pStyle w:val="Normal"/>
        <w:rPr/>
      </w:pPr>
      <w:r>
        <w:rPr>
          <w:sz w:val="24"/>
          <w:szCs w:val="24"/>
        </w:rPr>
        <w:t>7. Arutelu  täppis-kääritustoodete üle. Sekretariaat tegi ettekande täppiskääritustoodetest, kes</w:t>
        <w:softHyphen/>
        <w:t>ken</w:t>
        <w:softHyphen/>
        <w:t>du</w:t>
        <w:softHyphen/>
        <w:t>des tehnoloogiale, selle rakendustele ja küsimustele, mida see tõstatab, kui see on ette nähtud inimtoiduks. 19. märtsil toimunud ad hoc koosolekul pidas Wageningeni ülikooli teadlane ettekande täppiskääritustehnoloogia kasutamisest piimatoodete imitatsioonide valmistamisel.</w:t>
      </w:r>
    </w:p>
    <w:p>
      <w:pPr>
        <w:pStyle w:val="Normal"/>
        <w:rPr>
          <w:sz w:val="24"/>
          <w:szCs w:val="24"/>
        </w:rPr>
      </w:pPr>
      <w:r>
        <w:rPr>
          <w:sz w:val="24"/>
          <w:szCs w:val="24"/>
        </w:rPr>
        <w:t>Koosoleku juhataja tegi ettepaneku korraldada ühine seminar Copa-Cogeca toidu ja loomasööda töögruppide liikmetele ning kutsus liikmeid jagama mõtteid ja kutsutavate teadlaste nimesid. Taani rõhutas huvi tehnoloogia rakendamise vastu sööda tootmisel ja väitis, et seminaril tuleks välja selgitada huvid ja näited, et hinnata positsiooni väljatöötamise võimalust. Itaalia rõhutas, et seisukoha väljatöötamiseks on vaja teavet määratluse, andmete ja reguleeriva raamistiku kohta. (Taimsete) toiduainete nimetused peaksid olema osa edasisest Copa-Cogeca seisukohast.</w:t>
      </w:r>
    </w:p>
    <w:p>
      <w:pPr>
        <w:pStyle w:val="Normal"/>
        <w:rPr>
          <w:sz w:val="24"/>
          <w:szCs w:val="24"/>
        </w:rPr>
      </w:pPr>
      <w:r>
        <w:rPr>
          <w:sz w:val="24"/>
          <w:szCs w:val="24"/>
        </w:rPr>
        <w:t>8.  Ultratöödeldud toiduained. Sekretariaat teavitas aruteludest ultratöödeldud toiduainete üle ELi ja rahvusvahelisel tasandil. FoodDrinkEurope oli juba võtnud seisukoha. Prantsusmaa esindajate sõnul oli see teema arutelude keskmes, kuna valitsusvälised organisatsioonid püüdsid ultratöödel</w:t>
        <w:softHyphen/>
        <w:t>dud toiduaineid demoniseerida, kuid siiski polnud usaldusväärset ja kindlat määratlust. Hispaania viitas arutelu ideoloogilisele olemusele. Taani väljendas kartust, et paljud tooted kuuluvad mis tahes määratluse alla ning viitas seostele valgusfoorimärgistusega. Sekretariaat kutsus liikmeid üles järgmisel töörühma koosolekul teavitama riiklikest meetmetest.</w:t>
      </w:r>
    </w:p>
    <w:p>
      <w:pPr>
        <w:pStyle w:val="Normal"/>
        <w:rPr>
          <w:sz w:val="24"/>
          <w:szCs w:val="24"/>
        </w:rPr>
      </w:pPr>
      <w:r>
        <w:rPr>
          <w:b/>
          <w:bCs/>
          <w:sz w:val="24"/>
          <w:szCs w:val="24"/>
        </w:rPr>
        <w:t xml:space="preserve">9. Info Copa-Cogeca seisukoha kohta toiduainete ja loomasööda digitaalsest märgistamisest. </w:t>
      </w:r>
      <w:r>
        <w:rPr>
          <w:sz w:val="24"/>
          <w:szCs w:val="24"/>
        </w:rPr>
        <w:t xml:space="preserve">19. aprillil võttis Copa-Cogeca vastu seisukohavõtu toidu ja sööda digitaalse märgistamise kohta. GS1 France esitles oma "QR code augmenté", mis võib aidata operaatoritel järgida seadusandlikke nõudeid ja vähendada toiduraiskamist. </w:t>
        <w:softHyphen/>
      </w:r>
    </w:p>
    <w:p>
      <w:pPr>
        <w:pStyle w:val="Normal"/>
        <w:rPr/>
      </w:pPr>
      <w:r>
        <w:rPr>
          <w:b/>
          <w:bCs/>
          <w:sz w:val="24"/>
          <w:szCs w:val="24"/>
        </w:rPr>
        <w:t>10. Töögrupi prioriteedid Europarlamendi valimisteks.</w:t>
      </w:r>
      <w:r>
        <w:rPr>
          <w:sz w:val="24"/>
          <w:szCs w:val="24"/>
        </w:rPr>
        <w:t xml:space="preserve"> Koosoleku juhataja palus liikmetele ette</w:t>
        <w:softHyphen/>
        <w:t>panekud saata kirjalikult.</w:t>
      </w:r>
    </w:p>
    <w:p>
      <w:pPr>
        <w:pStyle w:val="Normal"/>
        <w:rPr>
          <w:sz w:val="24"/>
          <w:szCs w:val="24"/>
        </w:rPr>
      </w:pPr>
      <w:r>
        <w:rPr>
          <w:b/>
          <w:bCs/>
          <w:sz w:val="24"/>
          <w:szCs w:val="24"/>
        </w:rPr>
        <w:t>11. AOB. Töögrupi spetsiifilised vajadused uuringu- ja innovatsioonitegevuseks</w:t>
      </w:r>
      <w:r>
        <w:rPr>
          <w:sz w:val="24"/>
          <w:szCs w:val="24"/>
        </w:rPr>
        <w:t>. Juhataja kutsus liikmeid osalema tulevase teadusraamistiku kirjalikus konsultatsioonis, näidates ära töörühma uurimisvajadused.</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7:00Z</dcterms:created>
  <dc:creator>Roomet</dc:creator>
  <dc:description/>
  <cp:keywords/>
  <dc:language>en-US</dc:language>
  <cp:lastModifiedBy>Ene Kärner</cp:lastModifiedBy>
  <cp:lastPrinted>2008-06-04T13:19:00Z</cp:lastPrinted>
  <dcterms:modified xsi:type="dcterms:W3CDTF">2025-01-24T14:16:00Z</dcterms:modified>
  <cp:revision>4</cp:revision>
  <dc:subject/>
  <dc:title>   </dc:title>
</cp:coreProperties>
</file>