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 ja Cogeca presiidiumide koosolekud</w:t>
      </w:r>
    </w:p>
    <w:p>
      <w:pPr>
        <w:pStyle w:val="Normal"/>
        <w:spacing w:before="0" w:after="0"/>
        <w:jc w:val="both"/>
        <w:rPr>
          <w:b/>
          <w:b/>
          <w:sz w:val="24"/>
          <w:szCs w:val="24"/>
        </w:rPr>
      </w:pPr>
      <w:r>
        <w:rPr>
          <w:b/>
          <w:sz w:val="24"/>
          <w:szCs w:val="24"/>
        </w:rPr>
        <w:t>Toimumisaeg ja koht: 29.-29. november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Koosolekuid juhatasid Copa president Massimiliano Giansanti ja Cogeca president Lennart Nilsson.</w:t>
      </w:r>
    </w:p>
    <w:p>
      <w:pPr>
        <w:pStyle w:val="Normal"/>
        <w:rPr/>
      </w:pPr>
      <w:r>
        <w:rPr>
          <w:b/>
          <w:sz w:val="24"/>
          <w:szCs w:val="24"/>
        </w:rPr>
        <w:t xml:space="preserve">1.-2. Koosoleku päevakord ja eelmise koosoleku raport </w:t>
      </w:r>
      <w:r>
        <w:rPr>
          <w:bCs/>
          <w:sz w:val="24"/>
          <w:szCs w:val="24"/>
        </w:rPr>
        <w:t>kinnitati. Sekreatariaat tutvustas uusi osalejaid liikmesorganisatsioonidest, sh Kerli Atsi EPKK-st.</w:t>
      </w:r>
    </w:p>
    <w:p>
      <w:pPr>
        <w:pStyle w:val="Normal"/>
        <w:rPr/>
      </w:pPr>
      <w:r>
        <w:rPr>
          <w:b/>
          <w:sz w:val="24"/>
          <w:szCs w:val="24"/>
        </w:rPr>
        <w:t>3. Presidendi ja sekretariaadi hiljutistest tegemistest.</w:t>
      </w:r>
      <w:r>
        <w:rPr>
          <w:bCs/>
          <w:sz w:val="24"/>
          <w:szCs w:val="24"/>
        </w:rPr>
        <w:t xml:space="preserve"> Räägiti uue komisjoni kuulamisest, EBAFi koosseis (detsembris ilmselt esitatakse kutse, 1/3 põllumajandussektori esindajaid), kaubandusküsimustest. </w:t>
      </w:r>
    </w:p>
    <w:p>
      <w:pPr>
        <w:pStyle w:val="Normal"/>
        <w:rPr>
          <w:bCs/>
          <w:sz w:val="24"/>
          <w:szCs w:val="24"/>
        </w:rPr>
      </w:pPr>
      <w:r>
        <w:rPr>
          <w:b/>
          <w:sz w:val="24"/>
          <w:szCs w:val="24"/>
        </w:rPr>
        <w:t>4. Euroopa Investeeringupanga esindajate ettekanne</w:t>
      </w:r>
      <w:r>
        <w:rPr>
          <w:bCs/>
          <w:sz w:val="24"/>
          <w:szCs w:val="24"/>
        </w:rPr>
        <w:t xml:space="preserve"> uutest finantsvahenditest põllumajandus</w:t>
        <w:softHyphen/>
        <w:t xml:space="preserve">sektorile, eriti biomajanduse toetamiseks. Vaata lisa AgriPulses´st või EPLL Brüsseli esindusest. </w:t>
      </w:r>
    </w:p>
    <w:p>
      <w:pPr>
        <w:pStyle w:val="Normal"/>
        <w:rPr>
          <w:b/>
          <w:b/>
          <w:sz w:val="24"/>
          <w:szCs w:val="24"/>
        </w:rPr>
      </w:pPr>
      <w:r>
        <w:rPr>
          <w:b/>
          <w:sz w:val="24"/>
          <w:szCs w:val="24"/>
        </w:rPr>
        <w:t>5. Kohtumine põllumajandusvolinik Cristoph Hanseniga.</w:t>
      </w:r>
    </w:p>
    <w:p>
      <w:pPr>
        <w:pStyle w:val="Normal"/>
        <w:rPr>
          <w:sz w:val="24"/>
          <w:szCs w:val="24"/>
        </w:rPr>
      </w:pPr>
      <w:r>
        <w:rPr>
          <w:sz w:val="24"/>
          <w:szCs w:val="24"/>
        </w:rPr>
        <w:t xml:space="preserve">Töötasin Europarlamendis põllumajandusega, aga ka keskkonna ja kaubandusega. Seadusandlus tuleb ka keskkonna ja kliima poolt. Töötame kõigi osapooltega, et tuua lauale midagi kasutatavat. 100 päeva jooksul peame tegema visiooni.  Kahetsen, et iga 7a jooksul tuleb muuta, selliselt ei ole võimalik investeerida, pole ettenähtavust. </w:t>
      </w:r>
      <w:bookmarkStart w:id="0" w:name="_Hlk184285904"/>
      <w:r>
        <w:rPr>
          <w:sz w:val="24"/>
          <w:szCs w:val="24"/>
        </w:rPr>
        <w:t>Säilitame, mis toimib hästi, muudame seda, mis ei tööta.</w:t>
      </w:r>
      <w:bookmarkEnd w:id="0"/>
      <w:r>
        <w:rPr>
          <w:sz w:val="24"/>
          <w:szCs w:val="24"/>
        </w:rPr>
        <w:t xml:space="preserve"> Kui mu poeg tahab farmi üle võtta, siis oleme teinud midagi õigesti. Visioon põhineb osapoolte sisendil. Tehnoloogiline innovatsioon rakendada kohapeal, mitte lihtsalt loomade arvu vähenemine, niigi on loomulik vähenemine. EI ole vaja kunstlikult ajada loomakasvatajaid sektorist välja. EI saa öelda, et toodame piisavalt – toidujulgeolek on ka kvaliteedis. Kust see toit tuleb? 3R, kus pole ülevaadet tingimustest. </w:t>
      </w:r>
      <w:bookmarkStart w:id="1" w:name="_Hlk184286370"/>
      <w:r>
        <w:rPr>
          <w:sz w:val="24"/>
          <w:szCs w:val="24"/>
        </w:rPr>
        <w:t>Peame säilitama tugeva ja tootliku põllumajanduse</w:t>
      </w:r>
      <w:bookmarkEnd w:id="1"/>
      <w:r>
        <w:rPr>
          <w:sz w:val="24"/>
          <w:szCs w:val="24"/>
        </w:rPr>
        <w:t xml:space="preserve">. Konkurentsivõime on väga oluline, ka toidujulgeolek. Konkurentsivõime ja keskkonnakaitse on seotud investeeringutega sektoritesse; EIB andmeil 62 miljardit investeerimata, kuna kasumlikkust ei ole ja ei võeta riske, samuti finantsasutused ei anna laene. Ei näe AgriETS eelist, see on koormav, peame paberimajandust vähendama, aga see suurendaks; on kallis, sest serte peab ostma. </w:t>
      </w:r>
      <w:bookmarkStart w:id="2" w:name="_Hlk184286528"/>
      <w:r>
        <w:rPr>
          <w:sz w:val="24"/>
          <w:szCs w:val="24"/>
        </w:rPr>
        <w:t xml:space="preserve">Tuleviku ÜPP peab olema rohkem sihipärane, tasakaal regulatsioonide, stiimulite ja investeeringute vahel. </w:t>
      </w:r>
      <w:bookmarkEnd w:id="2"/>
      <w:r>
        <w:rPr>
          <w:sz w:val="24"/>
          <w:szCs w:val="24"/>
        </w:rPr>
        <w:t>Peame mõõtma paremini, praegu kasutame 20a vanu andmeid. Paljud farmid teevad paremini, kui väljastpoolt arvatakse. Põllumajandus on vähendanud 2%, !00% transpordisektorist rohkem. Põllumajandussektor saavutab 2030 a eesmärgi, samas seda ei võeta arvesse. Kõik räägivad lihtsustamisest, kuid keegi ei tee seda. Peame vaatama, mida saab lihtsustamispaketis teha paremini. Võib-olla saab nt kindlad summad mõnedel teemadel.</w:t>
      </w:r>
    </w:p>
    <w:p>
      <w:pPr>
        <w:pStyle w:val="Normal"/>
        <w:rPr>
          <w:sz w:val="24"/>
          <w:szCs w:val="24"/>
        </w:rPr>
      </w:pPr>
      <w:r>
        <w:rPr>
          <w:sz w:val="24"/>
          <w:szCs w:val="24"/>
        </w:rPr>
        <w:t>Küsimused:</w:t>
        <w:br/>
        <w:t>Kas tulete Portugali?</w:t>
        <w:br/>
        <w:t>Noorte osas peame rääkime põllumajandusest kui põnevast asjast. Brüssel peab arendama parema arusaama metsandusest. Tulge Põhjamaadesse.</w:t>
        <w:br/>
        <w:t xml:space="preserve">ÜPPd peab edasi arendama, mõistlikult, mitte radikaalselt. Austrias peab toetama perefarme. </w:t>
        <w:br/>
        <w:t>FI: Peame metsanduspoliitika ümber pöörama. Kuidas arendada metsanduspõhist biomajandust, see on palju rohkem, kui energia. Hea kuulda, mida arvate loomakasvatusest.</w:t>
        <w:br/>
        <w:t>FR: mida arvate Els keelatud ainetest, peame tootma kestlikult</w:t>
        <w:br/>
        <w:t>RO: kas toetate tugevat ja sihipärast eelarvet? Kahesambalist ÜPP-d? Minilihtsustamist? Kõikide farmerite toetamist vaatamata suurusele? Ühistute ja PO toetamist, julgustada ühinema? Kuidas aitate riskifondi?</w:t>
        <w:br/>
        <w:t>DK: võtame strat dialoogi tulemust positiivselt. Kuis tagate ÜPP kõikidele farmidele, nii suurtele kui väikestele?</w:t>
        <w:br/>
        <w:t>NL: kahju, et aiandus ei kajastu strat dialoogis. Kuidas näete seda tuleviku ÜPP-s?</w:t>
        <w:br/>
        <w:t>PL: kas garanteerite meile suurema eelarve? Mercosuril poleks neg mõju? Saadame oma nisu Sks, ei pea olema Ukraina oma. Kas kohtute Poola farmeritega Ukraina osas?</w:t>
        <w:br/>
        <w:t>BE: korralikult toimiv ÜPP, ka naabruspoliitika, põllumajanduse hääl kõvasti kuulda EL poliitikas. Veedirektiiv, elupaikade direktiiv, nitraadidirektiiv, loomasõnnik on puhas kuld. Aiandus on lahendusele orienteeritud. Linnastumine ja avalik ruum. Loomakasvatus on väga innovatiivne ja tõus – kas EL on valmis andma farmeritele uue juriidilise ja investeeringu keskkonna ning väärtustama nende tegevust?</w:t>
        <w:br/>
        <w:t xml:space="preserve">IE: tahame näha, et kaitsete põllumehi ja põllumajandust. Kuis suhtute Mercosuri? Sissetuleku vähenemine? </w:t>
        <w:br/>
        <w:t>CZ: kuidas kaasate farmerid oma visiooni koostamisele? Kas visioon tuleb sarnane strat dialoogile (väikefarmerite toetamine, external convergence)</w:t>
        <w:br/>
        <w:t xml:space="preserve">ES: huntidel ei saa olla rohkem õigusi, kui lammastel. Transpordil vaja mõistlikkust. </w:t>
        <w:br/>
        <w:t>PL: järgmise aasta väljakutsed? Mercosur, Ukraina? Mis tüüpi toetust soovite anda neil teemadel?</w:t>
      </w:r>
    </w:p>
    <w:p>
      <w:pPr>
        <w:pStyle w:val="Normal"/>
        <w:rPr>
          <w:sz w:val="24"/>
          <w:szCs w:val="24"/>
        </w:rPr>
      </w:pPr>
      <w:r>
        <w:rPr>
          <w:sz w:val="24"/>
          <w:szCs w:val="24"/>
        </w:rPr>
        <w:t xml:space="preserve">Vastused: ei oodanud teist kuulamist:-D Tean põllumajanduse väljakutseid. Uue põlvkonna meelitamine – dialoog AgriFood Days raames detsembris, </w:t>
      </w:r>
      <w:bookmarkStart w:id="3" w:name="_Hlk184286808"/>
      <w:r>
        <w:rPr>
          <w:sz w:val="24"/>
          <w:szCs w:val="24"/>
        </w:rPr>
        <w:t>lähen kõigisse liikmesriikidesse juba esimesel aastal, mitte ainult parlamenti, vaid ka organisatsioonidesse ja farmidesse</w:t>
      </w:r>
      <w:bookmarkEnd w:id="3"/>
      <w:r>
        <w:rPr>
          <w:sz w:val="24"/>
          <w:szCs w:val="24"/>
        </w:rPr>
        <w:t xml:space="preserve">. Tean farmidest, kuid mitte kõiki regioone ja piirkondi. Ühistud on tähtsad, farmeritel parem positsioon, tarbija saab vaadata tootjale silma, otsemarketing, </w:t>
      </w:r>
      <w:bookmarkStart w:id="4" w:name="_Hlk184286842"/>
      <w:r>
        <w:rPr>
          <w:sz w:val="24"/>
          <w:szCs w:val="24"/>
        </w:rPr>
        <w:t>vaatan CMOd PO-de tugevdamiseks, eriti Ida-Eur vähem arenenud, peame arendama, vaatan ÜPP võimalusi.</w:t>
      </w:r>
      <w:bookmarkEnd w:id="4"/>
      <w:r>
        <w:rPr>
          <w:sz w:val="24"/>
          <w:szCs w:val="24"/>
        </w:rPr>
        <w:t xml:space="preserve"> </w:t>
      </w:r>
      <w:bookmarkStart w:id="5" w:name="_Hlk184286864"/>
      <w:r>
        <w:rPr>
          <w:sz w:val="24"/>
          <w:szCs w:val="24"/>
        </w:rPr>
        <w:t>Sektori image ei ole heas valguses, peame vaatama teenuseid, mida farmerid pakuvad ühiskonnale, nt farmerid on parim kaitse kliimamuutuse vastu;</w:t>
      </w:r>
      <w:bookmarkEnd w:id="5"/>
      <w:r>
        <w:rPr>
          <w:sz w:val="24"/>
          <w:szCs w:val="24"/>
        </w:rPr>
        <w:t xml:space="preserve"> palju enamat, kui vaid toidu tootmine. Töötan koos Rootsi kolleegi Roswalliga. ÜPP on ainus ühine poliitika, ei peaks kritiseerima, vaid olema sellest inspireeritud, toob Euroopa kokku. </w:t>
      </w:r>
      <w:bookmarkStart w:id="6" w:name="_Hlk184288562"/>
      <w:r>
        <w:rPr>
          <w:sz w:val="24"/>
          <w:szCs w:val="24"/>
        </w:rPr>
        <w:t xml:space="preserve">Vajame kõiki farmereid, mitte ainult suuri v väikseid. </w:t>
      </w:r>
      <w:bookmarkStart w:id="7" w:name="_Hlk184286938"/>
      <w:bookmarkEnd w:id="6"/>
      <w:r>
        <w:rPr>
          <w:sz w:val="24"/>
          <w:szCs w:val="24"/>
        </w:rPr>
        <w:t>Ei ole single fund fänn, vajame põllumajandusele eraldi eelarvet nagu ka öeldi strat dialoogis.</w:t>
      </w:r>
      <w:bookmarkEnd w:id="7"/>
      <w:r>
        <w:rPr>
          <w:sz w:val="24"/>
          <w:szCs w:val="24"/>
        </w:rPr>
        <w:t xml:space="preserve"> VdL on lubanud võidelda sissetulekutoetuse eest. Meil sageli kattuv seadusandlus; </w:t>
      </w:r>
      <w:bookmarkStart w:id="8" w:name="_Hlk184286886"/>
      <w:r>
        <w:rPr>
          <w:sz w:val="24"/>
          <w:szCs w:val="24"/>
        </w:rPr>
        <w:t>minilihtsustamise osas vaatan, kus on kattuvused ja lähenen „üks toime korraga“, digitaalsed võimalused</w:t>
      </w:r>
      <w:bookmarkEnd w:id="8"/>
      <w:r>
        <w:rPr>
          <w:sz w:val="24"/>
          <w:szCs w:val="24"/>
        </w:rPr>
        <w:t xml:space="preserve">. Järgmine reform ei peaks toimuma uute valimiste raames, see toob ainult hilinemisi, vaja piisavat aega ka rakendamiseks. Kui suuremates LR valimised ja pole valitsust, lükkab see nt MFF otsuse edasi. Vaja teada, palju raha on meil kasutada. NGT ei ole minu portfolios, kuid olen kontaktis HU kolleegiga, on lahendusi, peame kiirendama alternatiivide kasutamist. Meil ei ole vahendeid taimede kaitseks. </w:t>
      </w:r>
      <w:bookmarkStart w:id="9" w:name="_Hlk184286918"/>
      <w:r>
        <w:rPr>
          <w:sz w:val="24"/>
          <w:szCs w:val="24"/>
        </w:rPr>
        <w:t>Seisan 2-sam</w:t>
        <w:softHyphen/>
        <w:softHyphen/>
        <w:t>ba</w:t>
        <w:softHyphen/>
        <w:t xml:space="preserve">lise ÜPP eest. </w:t>
      </w:r>
      <w:bookmarkStart w:id="10" w:name="_Hlk184286976"/>
      <w:bookmarkEnd w:id="9"/>
      <w:r>
        <w:rPr>
          <w:sz w:val="24"/>
          <w:szCs w:val="24"/>
        </w:rPr>
        <w:t xml:space="preserve">Ekstreemne ilm on suur probleem, peame olema paremini valmistunud, </w:t>
      </w:r>
      <w:bookmarkEnd w:id="10"/>
      <w:r>
        <w:rPr>
          <w:sz w:val="24"/>
          <w:szCs w:val="24"/>
        </w:rPr>
        <w:t>kliima</w:t>
        <w:softHyphen/>
        <w:t>muutusega kohane, water resiliance, koostöö Roswalliga, vee infrastruktuuri on ignoreeri</w:t>
        <w:softHyphen/>
        <w:t xml:space="preserve">tud. </w:t>
      </w:r>
      <w:bookmarkStart w:id="11" w:name="_Hlk184286992"/>
      <w:r>
        <w:rPr>
          <w:sz w:val="24"/>
          <w:szCs w:val="24"/>
        </w:rPr>
        <w:t>Põllumajandusreserv on väga väike, see ei aita kedagi enam. Vajame kaitsevõrgustikku ka kaubandusprobleemidega toimetulekuks</w:t>
      </w:r>
      <w:bookmarkEnd w:id="11"/>
      <w:r>
        <w:rPr>
          <w:sz w:val="24"/>
          <w:szCs w:val="24"/>
        </w:rPr>
        <w:t xml:space="preserve">, peame seda kaitsma. </w:t>
      </w:r>
      <w:bookmarkStart w:id="12" w:name="_Hlk184287026"/>
      <w:r>
        <w:rPr>
          <w:sz w:val="24"/>
          <w:szCs w:val="24"/>
        </w:rPr>
        <w:t>Ei saa garanteerida suuremat eel</w:t>
        <w:softHyphen/>
        <w:t>arvet, sest pole ainuke laua ääres, liikmesriigid otsustavad, ükski ei taha rohkem sisse maksta. Saan lubada tugeva eelarve eest võitlemise eest, pean võiduks, kui praegune eelarve jääb samaks, kuna kõik valdkonnad tahavad rohkem.</w:t>
      </w:r>
      <w:bookmarkEnd w:id="12"/>
      <w:r>
        <w:rPr>
          <w:sz w:val="24"/>
          <w:szCs w:val="24"/>
        </w:rPr>
        <w:t xml:space="preserve"> On tähtis saada välja kambapõhisest mõtlemisest, et igaüks võitleb oma kamba eest, vaid põllumajandustootmise tuleviku eest. Ei luba, et sektoriga ei konsul</w:t>
        <w:softHyphen/>
        <w:t>teerita. Peame peatama farmide lõpetamise trendi. Ei tea väga palju aiandusest. Eelmine volinik tegi oma parima keerulises olukorras, ei näinud ette covidit ega sõda ja energiahinna tõusu. Sõja tõttu on väga negatiivne mõju sektorile, eriti naaberriikidele, nägin seda reisil Kiievisse Poola kau</w:t>
        <w:softHyphen/>
        <w:t>du. Sarnased mured ka RO ja BG, meil peab olema strateegia. Transiidi osas peame olema tähele</w:t>
        <w:softHyphen/>
        <w:t>panelikud, sest see hävitab meie turgu ja solidaarsust Ukrainaga. Rahvuslikud tolliorg ja veterinaar</w:t>
        <w:softHyphen/>
        <w:t xml:space="preserve">asutused peavad tegema oma tööd. </w:t>
      </w:r>
      <w:bookmarkStart w:id="13" w:name="_Hlk184287069"/>
      <w:r>
        <w:rPr>
          <w:sz w:val="24"/>
          <w:szCs w:val="24"/>
        </w:rPr>
        <w:t xml:space="preserve">Saan lubada, et võitlen põllumajandussektori eest, kuid peate kaasa võitlema. </w:t>
      </w:r>
      <w:bookmarkEnd w:id="13"/>
      <w:r>
        <w:rPr>
          <w:sz w:val="24"/>
          <w:szCs w:val="24"/>
        </w:rPr>
        <w:t>NRL jm puhul peab vaatama, kus on võimalused, klaas pooltäis. Sõnnikut saab kasu</w:t>
        <w:softHyphen/>
        <w:t>tada positiivsel viisil. Linnastumises on rahvuslik vastutus, kuid see on ühine probleem kogu EL-s, surve põllumajandusmaa hinnale. Maaostu turu läbipaistvus, konkurents elamuehituse ja põllumajanduse vahel, kuid ka kolmandate riikide ostjatega. Farmereid mõnitatakse, sellest tuleb lahti saada. Peame töötama stiimulitega, mitte ülalt alla lähenemisega, seadusandlus ei saa minna põllumehe vastu, vaid töötama koos temaga, farmeid on lahendus, mitte probleem, vaja on mõju-uuringuid. Pigem vähem seadusi, kuid paremad seadused, mille mõju on uuritud. Visioon ei saa olema strat dialoogi koopia, võtan elemente, kuid arendan uusi ideid koostöös sektoriga. See ei ole seadusandlus, vaid konsensus. Hollandis hunt hammustas inimest. Mercosuri puhul mõni sektor võidab sellest; EP peab lõpuks hääletama, on oluline, et parlament analüüsib teksti. Igal kau</w:t>
        <w:softHyphen/>
        <w:t>ban</w:t>
        <w:softHyphen/>
        <w:t>dus</w:t>
        <w:softHyphen/>
        <w:softHyphen/>
        <w:t>leppel võib olla neg efekt, sellel on kindlasti, peame olema paremini valmistunud selliseks mõjuks. Pmreservil ei oleks võimekust seda katta. EL laienemiseks peame olema valmistunud, praegu ei ole. Ei saa ennustada EL väljastpoolt tulevat mõju, kuid peab olema valmisolek. Miks meil on EFSA, kui me neid ei usalda ega kasuta – kui toode ei ole ohtlik, kui seda kasutada õigesti (nt Glüfosaat tekitab vähki, aga ka alkohol, kuid keegi ei joo pudelit viina korraga – peame vaatama, et kasutataks õigesti). Otsused peavad põhinema teadusele, mitte emotsioonidele.</w:t>
      </w:r>
    </w:p>
    <w:p>
      <w:pPr>
        <w:pStyle w:val="Normal"/>
        <w:rPr>
          <w:sz w:val="24"/>
          <w:szCs w:val="24"/>
        </w:rPr>
      </w:pPr>
      <w:r>
        <w:rPr>
          <w:sz w:val="24"/>
          <w:szCs w:val="24"/>
        </w:rPr>
        <w:t xml:space="preserve">Giansanti: oleme tänulikud selle eest, mida ütlesite. Alustasite väga hästi. Tahame toetada teie visiooni. </w:t>
      </w:r>
    </w:p>
    <w:p>
      <w:pPr>
        <w:pStyle w:val="Normal"/>
        <w:rPr>
          <w:sz w:val="24"/>
          <w:szCs w:val="24"/>
        </w:rPr>
      </w:pPr>
      <w:r>
        <w:rPr>
          <w:b/>
          <w:bCs/>
          <w:sz w:val="24"/>
          <w:szCs w:val="24"/>
        </w:rPr>
        <w:t>6. Copa-Cogeca visioonidokument põllumajanduse tulevikust</w:t>
      </w:r>
      <w:r>
        <w:rPr>
          <w:sz w:val="24"/>
          <w:szCs w:val="24"/>
        </w:rPr>
        <w:t xml:space="preserve"> kinnitati muutusteta.</w:t>
      </w:r>
    </w:p>
    <w:p>
      <w:pPr>
        <w:pStyle w:val="Normal"/>
        <w:rPr>
          <w:sz w:val="24"/>
          <w:szCs w:val="24"/>
        </w:rPr>
      </w:pPr>
      <w:r>
        <w:rPr>
          <w:b/>
          <w:bCs/>
          <w:sz w:val="24"/>
          <w:szCs w:val="24"/>
        </w:rPr>
        <w:t>7. Info järgmise Euroopa Põllumeeste kongressi kohta.</w:t>
      </w:r>
      <w:r>
        <w:rPr>
          <w:sz w:val="24"/>
          <w:szCs w:val="24"/>
        </w:rPr>
        <w:t xml:space="preserve"> Toimub oktoobris 2026 Rootsis.</w:t>
      </w:r>
    </w:p>
    <w:p>
      <w:pPr>
        <w:pStyle w:val="Normal"/>
        <w:rPr>
          <w:sz w:val="24"/>
          <w:szCs w:val="24"/>
        </w:rPr>
      </w:pPr>
      <w:r>
        <w:rPr>
          <w:b/>
          <w:bCs/>
          <w:sz w:val="24"/>
          <w:szCs w:val="24"/>
        </w:rPr>
        <w:t>8. Võimalikest arengutest EL-USA kaubanduses president Turmpi valitsemisajal.</w:t>
      </w:r>
      <w:r>
        <w:rPr>
          <w:sz w:val="24"/>
          <w:szCs w:val="24"/>
        </w:rPr>
        <w:t xml:space="preserve"> Ettekande tegid ELi USA saatkonna esindajad. Ei ole midagi kindlat, häid uudiseid ei ole. Kuidas läheb kaubandus USA-ga varasema kogemuse põhjal. Teenuste osas on kaubandusbilanss positiivne US-EL suhtes, kuid sellest ei räägita kunagi. Mehhiko ja Kanada on peamised põllumajandustoodetega varusta</w:t>
        <w:softHyphen/>
        <w:t>jad, ka IT ja FR. USA ekspordib peamiselt põllumajandustoorainet, kuid samas töödeldud toodete eksport kasvab kiiremini, olles siiski tähtsusetu. 64% teraviljatoodangust eksporditakse, õlikultuu</w:t>
        <w:softHyphen/>
        <w:t>rid ja pähklid on tundlikud sektorid. Eksport ELi on võrreldav Kagu-Aasiasse ja Aasiasse. Trumpi mõt</w:t>
        <w:softHyphen/>
        <w:t>ted. Poliitiliselt oluline, et põllumajandus-kaubandus ei ole tasakaalus. Kasutavad ka rahvus</w:t>
        <w:softHyphen/>
        <w:t>vahelistel läbirääkimistel. Eelmisel korral maksude kehtestamisel kannatas rohkem põllumajandus</w:t>
        <w:softHyphen/>
        <w:t>sektor, kui lennundus, sest oli Covid. Maksud kehtestati sektorite ja liikmesriikide kaupa. Pärast tariifid külmutati, st neid võib uuesti kasutama hakata. Võtmeküsimus on, kas tulevased maksud on sihipärased või sektoriülesed. Kui üldised, võib USA ise konkurentsivõimes kaotada. Kui üksikud, siis võivad mõned sektorid edeneda. Soovime arutelupõhiseid kohtumisi, peaksime kasutama ära üksteise kogemusi poliitikakujundamisel. Võib-olla ei tule üldse tariife.</w:t>
      </w:r>
    </w:p>
    <w:p>
      <w:pPr>
        <w:pStyle w:val="Normal"/>
        <w:rPr>
          <w:sz w:val="24"/>
          <w:szCs w:val="24"/>
        </w:rPr>
      </w:pPr>
      <w:r>
        <w:rPr>
          <w:sz w:val="24"/>
          <w:szCs w:val="24"/>
        </w:rPr>
        <w:t>Liikmed avaldasid arvamust, et peaksime edasi lükkama ajutiste meetmete tähtaega Ukrainale, nad vajavad sihtturgu oma toodangule. Peame ka mõtlema, mis signaali saadab see Venemaale, kuid meil on ka tuhandete aastate pikkused traditsioonid. Ülitundlik teema ja seda tuleb käsitleda tundlikult.</w:t>
      </w:r>
    </w:p>
    <w:p>
      <w:pPr>
        <w:pStyle w:val="Normal"/>
        <w:rPr>
          <w:sz w:val="24"/>
          <w:szCs w:val="24"/>
        </w:rPr>
      </w:pPr>
      <w:r>
        <w:rPr>
          <w:b/>
          <w:bCs/>
          <w:sz w:val="24"/>
          <w:szCs w:val="24"/>
        </w:rPr>
        <w:t>9. Rahvusvaheline kaubandus.</w:t>
      </w:r>
      <w:r>
        <w:rPr>
          <w:sz w:val="24"/>
          <w:szCs w:val="24"/>
        </w:rPr>
        <w:t xml:space="preserve"> Hiina. Sealihas edeneb, oodatavalt sarnased maksud konjakiga. Komisjon on veendunud, et dumpingut ei toimu. Piimas pidevalt laiendatakse uuringu teemat, rünnak ÜPP-le. Komisjon algatas uurimise WTO-s, sest ÜPP on kooskõlas ÜPP-ga. Otsus igal juhul poliitiline ja seotud elektriautodega; kui viimane leiab lahenduse, siis laheneb ka meie sektori probleem.</w:t>
      </w:r>
    </w:p>
    <w:p>
      <w:pPr>
        <w:pStyle w:val="Normal"/>
        <w:rPr>
          <w:sz w:val="24"/>
          <w:szCs w:val="24"/>
        </w:rPr>
      </w:pPr>
      <w:r>
        <w:rPr>
          <w:b/>
          <w:bCs/>
          <w:sz w:val="24"/>
          <w:szCs w:val="24"/>
        </w:rPr>
        <w:t>10. Fertilizers Europe kampaania.</w:t>
      </w:r>
      <w:r>
        <w:rPr>
          <w:sz w:val="24"/>
          <w:szCs w:val="24"/>
        </w:rPr>
        <w:t xml:space="preserve"> Oli kiri komisjonile, kus paluti sanktsioone väetistele. Copa-Cogeca paneb samuti ette saata kirja komisjonile, et EL oleks aktiivsem hea hinnaga väetiste hankimisel enne, kui kehtestada sanktsioonid.</w:t>
        <w:br/>
        <w:t>Farmeritel peaks olema võimalus osta odavat väetist ja valida, kellelt osta, kuid me ei peaks minema komisjoni vastu.</w:t>
        <w:br/>
        <w:t>Peame kohtuma väetisetootjatega.</w:t>
        <w:br/>
        <w:t>Komisjon peab tagama vajaliku koguse vajaliku kvaliteediga väetist. Samuti ei saa me jätta endast muljet, nagu toetaksime Venemaad.</w:t>
      </w:r>
    </w:p>
    <w:p>
      <w:pPr>
        <w:pStyle w:val="Normal"/>
        <w:rPr>
          <w:sz w:val="24"/>
          <w:szCs w:val="24"/>
        </w:rPr>
      </w:pPr>
      <w:r>
        <w:rPr>
          <w:b/>
          <w:bCs/>
          <w:sz w:val="24"/>
          <w:szCs w:val="24"/>
        </w:rPr>
        <w:t>11. Loomade alamgrupi EP-s.</w:t>
      </w:r>
      <w:r>
        <w:rPr>
          <w:sz w:val="24"/>
          <w:szCs w:val="24"/>
        </w:rPr>
        <w:t xml:space="preserve">  Uue alamgrupi loomiseks on vaja on toetust liikmesriikide eurosaadikutelt.</w:t>
      </w:r>
    </w:p>
    <w:p>
      <w:pPr>
        <w:pStyle w:val="Normal"/>
        <w:rPr>
          <w:sz w:val="24"/>
          <w:szCs w:val="24"/>
        </w:rPr>
      </w:pPr>
      <w:r>
        <w:rPr>
          <w:b/>
          <w:bCs/>
          <w:sz w:val="24"/>
          <w:szCs w:val="24"/>
        </w:rPr>
        <w:t>12. Raadamisvabad tooted.</w:t>
      </w:r>
      <w:r>
        <w:rPr>
          <w:sz w:val="24"/>
          <w:szCs w:val="24"/>
        </w:rPr>
        <w:t xml:space="preserve"> Peame tegema selgeks, mis on meie mured komisjoni dokumendis. Komisjon on lubanud avaldada selle aasta lõpuks juhised. </w:t>
        <w:br/>
        <w:t>AT toetab edasi lükkamist koos 0-riski kategooriaga ning lihtsustamist.</w:t>
        <w:br/>
        <w:t>Prioriteet on aastane edasilükkamine, kuid peaks saama garantii ka lihtsustamise kohta.</w:t>
      </w:r>
    </w:p>
    <w:p>
      <w:pPr>
        <w:pStyle w:val="Normal"/>
        <w:widowControl/>
        <w:bidi w:val="0"/>
        <w:spacing w:lineRule="auto" w:line="276" w:before="0" w:after="200"/>
        <w:rPr/>
      </w:pPr>
      <w:r>
        <w:rPr>
          <w:b/>
          <w:bCs/>
          <w:sz w:val="24"/>
          <w:szCs w:val="24"/>
        </w:rPr>
        <w:t>13. Hundid.</w:t>
      </w:r>
      <w:r>
        <w:rPr>
          <w:sz w:val="24"/>
          <w:szCs w:val="24"/>
        </w:rPr>
        <w:t xml:space="preserve"> Järgmisel nädalal muudetakse elupaikade direktiivi. Edasi tuleb see viia rahvuslikesse seadustesse. Saatke näited oma vajadustest, mis loomad-linnud lisasse lisada.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4:00Z</dcterms:created>
  <dc:creator>Roomet</dc:creator>
  <dc:description/>
  <cp:keywords/>
  <dc:language>en-US</dc:language>
  <cp:lastModifiedBy>Ene Kärner</cp:lastModifiedBy>
  <cp:lastPrinted>2008-06-04T13:19:00Z</cp:lastPrinted>
  <dcterms:modified xsi:type="dcterms:W3CDTF">2025-01-27T11:19:00Z</dcterms:modified>
  <cp:revision>17</cp:revision>
  <dc:subject/>
  <dc:title>   </dc:title>
</cp:coreProperties>
</file>