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 ja Cogeca presiidiumide koosolekud</w:t>
      </w:r>
    </w:p>
    <w:p>
      <w:pPr>
        <w:pStyle w:val="Normal"/>
        <w:spacing w:before="0" w:after="0"/>
        <w:jc w:val="both"/>
        <w:rPr>
          <w:b/>
          <w:b/>
          <w:sz w:val="24"/>
          <w:szCs w:val="24"/>
        </w:rPr>
      </w:pPr>
      <w:r>
        <w:rPr>
          <w:b/>
          <w:sz w:val="24"/>
          <w:szCs w:val="24"/>
        </w:rPr>
        <w:t>Toimumisaeg ja koht: 26.-27. september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Koosolekut juhatasid Copa endine president Christiane Lambert, uus president Massimiliano Giansanti ja Cogeca president Lennart Nilsson</w:t>
      </w:r>
    </w:p>
    <w:p>
      <w:pPr>
        <w:pStyle w:val="Normal"/>
        <w:rPr>
          <w:b/>
          <w:b/>
          <w:sz w:val="24"/>
          <w:szCs w:val="24"/>
        </w:rPr>
      </w:pPr>
      <w:r>
        <w:rPr>
          <w:b/>
          <w:sz w:val="24"/>
          <w:szCs w:val="24"/>
        </w:rPr>
        <w:t xml:space="preserve">1.-2. Koosoleku päevakord ja eelmise koosoleku raport </w:t>
      </w:r>
      <w:r>
        <w:rPr>
          <w:bCs/>
          <w:sz w:val="24"/>
          <w:szCs w:val="24"/>
        </w:rPr>
        <w:t>kinnitati</w:t>
      </w:r>
      <w:r>
        <w:rPr>
          <w:b/>
          <w:sz w:val="24"/>
          <w:szCs w:val="24"/>
        </w:rPr>
        <w:t>.</w:t>
      </w:r>
    </w:p>
    <w:p>
      <w:pPr>
        <w:pStyle w:val="Normal"/>
        <w:rPr/>
      </w:pPr>
      <w:r>
        <w:rPr>
          <w:b/>
          <w:sz w:val="24"/>
          <w:szCs w:val="24"/>
        </w:rPr>
        <w:t xml:space="preserve">3. AgETS. </w:t>
      </w:r>
      <w:r>
        <w:rPr>
          <w:bCs/>
          <w:sz w:val="24"/>
          <w:szCs w:val="24"/>
        </w:rPr>
        <w:t>Peegelduspaber kinnitati. Hea alus ja argumendid, et põhjendada, miks pakutud variandid meile ei sobi,</w:t>
      </w:r>
    </w:p>
    <w:p>
      <w:pPr>
        <w:pStyle w:val="Normal"/>
        <w:rPr>
          <w:bCs/>
          <w:sz w:val="24"/>
          <w:szCs w:val="24"/>
        </w:rPr>
      </w:pPr>
      <w:r>
        <w:rPr>
          <w:b/>
          <w:sz w:val="24"/>
          <w:szCs w:val="24"/>
        </w:rPr>
        <w:t>4. Raadamisvabade toodete määrus.</w:t>
      </w:r>
      <w:r>
        <w:rPr>
          <w:bCs/>
          <w:sz w:val="24"/>
          <w:szCs w:val="24"/>
        </w:rPr>
        <w:t xml:space="preserve"> Eriti probleemne soja ja mets, kuid ka mõju kaubandusele. Komisjon ei ole andnud uut informatsiooni aasta jooksul, juhised ei ole avaldatud. Räägiti, et Von der Leyen tahab edasi lükata, kuid osad erakonnad on selle vastu. Kui me ei saa tugevat toetust keskkonnanõukogust ja tugevamat toetust parlamendist, on raske. Enne volinikukandidaatide kuu</w:t>
        <w:softHyphen/>
        <w:t>la</w:t>
        <w:softHyphen/>
        <w:t xml:space="preserve">mist parlamendis võib olla keeruline, kuid meil ei ole aega oodata. 7 riigis ei ole veel vastavat ametiasutust. </w:t>
      </w:r>
    </w:p>
    <w:p>
      <w:pPr>
        <w:pStyle w:val="Normal"/>
        <w:rPr>
          <w:bCs/>
          <w:sz w:val="24"/>
          <w:szCs w:val="24"/>
        </w:rPr>
      </w:pPr>
      <w:r>
        <w:rPr>
          <w:b/>
          <w:sz w:val="24"/>
          <w:szCs w:val="24"/>
        </w:rPr>
        <w:t>5. Suurulukid.</w:t>
      </w:r>
      <w:r>
        <w:rPr>
          <w:bCs/>
          <w:sz w:val="24"/>
          <w:szCs w:val="24"/>
        </w:rPr>
        <w:t xml:space="preserve"> Suur lobby-võit; konkurentsinõukogu kinnitab muudatuse täna, võitlus on läbi. Berni konventsiooni muutmise tähtaeg on 1. oktoober, kuid täpne ajakava ja protseduur ei ole teada.</w:t>
      </w:r>
    </w:p>
    <w:p>
      <w:pPr>
        <w:pStyle w:val="Normal"/>
        <w:rPr>
          <w:bCs/>
          <w:sz w:val="24"/>
          <w:szCs w:val="24"/>
        </w:rPr>
      </w:pPr>
      <w:r>
        <w:rPr>
          <w:b/>
          <w:sz w:val="24"/>
          <w:szCs w:val="24"/>
        </w:rPr>
        <w:t>6. Copa ja Cogeca presidentide tegevused.</w:t>
      </w:r>
      <w:r>
        <w:rPr>
          <w:bCs/>
          <w:sz w:val="24"/>
          <w:szCs w:val="24"/>
        </w:rPr>
        <w:t xml:space="preserve"> Toimusid mitmed kohtumised Ungari eesistumisega. Suurem osa põllumajandusministreid on väga positiivsed sektori suhtes. Kohtumised ka USA esindajatega. Copa-Cogeca uus peasekretär Elli Tsiforou alustas tööd 16. septembril. </w:t>
      </w:r>
    </w:p>
    <w:p>
      <w:pPr>
        <w:pStyle w:val="Normal"/>
        <w:rPr/>
      </w:pPr>
      <w:r>
        <w:rPr>
          <w:b/>
          <w:sz w:val="24"/>
          <w:szCs w:val="24"/>
        </w:rPr>
        <w:t>7. Cogeca Ühistute Koordinatsioonikomitee uueks esimeheks</w:t>
      </w:r>
      <w:r>
        <w:rPr>
          <w:bCs/>
          <w:sz w:val="24"/>
          <w:szCs w:val="24"/>
        </w:rPr>
        <w:t xml:space="preserve"> kinnitati Juan Corbalan Hispaania ühistute organisatsioonist Cooperativas Alimentarias.</w:t>
      </w:r>
    </w:p>
    <w:p>
      <w:pPr>
        <w:pStyle w:val="Normal"/>
        <w:rPr>
          <w:bCs/>
          <w:sz w:val="24"/>
          <w:szCs w:val="24"/>
        </w:rPr>
      </w:pPr>
      <w:r>
        <w:rPr>
          <w:b/>
          <w:sz w:val="24"/>
          <w:szCs w:val="24"/>
        </w:rPr>
        <w:t>8. Uus Euroopa Komisjoni koosseis.</w:t>
      </w:r>
      <w:r>
        <w:rPr>
          <w:bCs/>
          <w:sz w:val="24"/>
          <w:szCs w:val="24"/>
        </w:rPr>
        <w:t xml:space="preserve"> Ei saanud põllumajandusvolinikule asepresidendi portfelli, kuid on positiivne, et ta on majandusvaldkonna asepresidendi alluvuses. Selge fookus konkurentsi</w:t>
        <w:softHyphen/>
        <w:t>võime kasvatamisele ja majanduslikule aspektile. Kuigi loomatervise volinik allub kahele volinikule, on loomatervis ametijuhendis ainult ühe asepresidendi all – tekitab küsimusi valdkondade jaotu</w:t>
        <w:softHyphen/>
        <w:t>mi</w:t>
        <w:softHyphen/>
        <w:t xml:space="preserve">sest peadirektoraatides. Põllumajandusvolinik (LU, EPP). Maaelu areng kadus nimetusest, säilib küll ametijuhendis, kuid ei ole selge, kuidas. Selge fookus majanduslikul dimensioonil. Esimene ülesanne on põllumajanduse visioon strateegilise dialoogi aruande põhjal. Huvitavad punktid, mida peaks küsima volinikukandidaadilt kuulamisel. </w:t>
      </w:r>
    </w:p>
    <w:p>
      <w:pPr>
        <w:pStyle w:val="Normal"/>
        <w:rPr>
          <w:bCs/>
          <w:sz w:val="24"/>
          <w:szCs w:val="24"/>
        </w:rPr>
      </w:pPr>
      <w:r>
        <w:rPr>
          <w:b/>
          <w:sz w:val="24"/>
          <w:szCs w:val="24"/>
        </w:rPr>
        <w:t>9. Copa-Cogeca Finants- ja majanduskomitee</w:t>
      </w:r>
      <w:r>
        <w:rPr>
          <w:bCs/>
          <w:sz w:val="24"/>
          <w:szCs w:val="24"/>
        </w:rPr>
        <w:t xml:space="preserve"> liikmeks kinnitati Cogeca esindajana Isabel Basto Portugalis organisatsioonist Confagri.</w:t>
      </w:r>
    </w:p>
    <w:p>
      <w:pPr>
        <w:pStyle w:val="Normal"/>
        <w:rPr>
          <w:bCs/>
          <w:sz w:val="24"/>
          <w:szCs w:val="24"/>
        </w:rPr>
      </w:pPr>
      <w:r>
        <w:rPr>
          <w:b/>
          <w:sz w:val="24"/>
          <w:szCs w:val="24"/>
        </w:rPr>
        <w:t>10. Kaubandusküsimused.</w:t>
      </w:r>
      <w:r>
        <w:rPr>
          <w:bCs/>
          <w:sz w:val="24"/>
          <w:szCs w:val="24"/>
        </w:rPr>
        <w:t xml:space="preserve"> Hiina uurimine. Peamiselt 4-le riigile. Väga detailsed küsimused. Kogu sektori jagab kulusid. Komisjon kaasatud. Mure, kuidas hiinlased tõlgendavad otsetoetusi hinna mõjutajana; püütakse tõestada, et farmeritel ei ole hinnakujunduses läbirääkimiste rolli. Otsetoetuse mõju piima ekspordihinnale on 3 eurosenti, seda ei saa pidada konkurentsieeliseks. Sekretariaat soovib teada, kes on registreerinud end uurimiseks. Mõlemad uuringud on WTO reeglite kohased, samuti EL toetused, uurimine esitab väljakutse WTO reeglitele, seega on poliitiline põhjus ilmne. Me ei saa maksta kinni juhtumit, mis ei tulene meist. </w:t>
      </w:r>
    </w:p>
    <w:p>
      <w:pPr>
        <w:pStyle w:val="Normal"/>
        <w:rPr>
          <w:bCs/>
          <w:sz w:val="24"/>
          <w:szCs w:val="24"/>
        </w:rPr>
      </w:pPr>
      <w:r>
        <w:rPr>
          <w:bCs/>
          <w:sz w:val="24"/>
          <w:szCs w:val="24"/>
        </w:rPr>
        <w:t>Mercosur. Septembri alguses oli uus raund. Kestlikkuse aspektide läbirääkimiseks avati kokkulepe, põllumajanduse peatüki mitte avamine oli DG Trade jaoks varem punane joon. Nad on tugeva surve all teiste sektorite poolt, kellel oleks lepingust suur kasu. VdL soovib lepingu sõlmimist.</w:t>
      </w:r>
    </w:p>
    <w:p>
      <w:pPr>
        <w:pStyle w:val="Normal"/>
        <w:rPr>
          <w:bCs/>
          <w:sz w:val="24"/>
          <w:szCs w:val="24"/>
        </w:rPr>
      </w:pPr>
      <w:r>
        <w:rPr>
          <w:bCs/>
          <w:sz w:val="24"/>
          <w:szCs w:val="24"/>
        </w:rPr>
        <w:t xml:space="preserve">Indoneesia vabakaubandusleping. Põllumajanduse osas oleme võrreldavad, ainus mure on nende palmiõli eksport ELi, kuid ei pea vajalikuks vastu olla. Raadamisvastasus on oluline teema Indoneesia jaoks. Soovitakse kokkuleppele jõuda oktoobri lõpus enne nende valimisi. </w:t>
      </w:r>
    </w:p>
    <w:p>
      <w:pPr>
        <w:pStyle w:val="Normal"/>
        <w:rPr/>
      </w:pPr>
      <w:r>
        <w:rPr>
          <w:bCs/>
          <w:sz w:val="24"/>
          <w:szCs w:val="24"/>
        </w:rPr>
        <w:t>India läbirääkimised on väga aeglased, soovivad piimanduse üldse välja võtta, mis ei sobi EL-le.</w:t>
      </w:r>
    </w:p>
    <w:p>
      <w:pPr>
        <w:pStyle w:val="Normal"/>
        <w:rPr/>
      </w:pPr>
      <w:r>
        <w:rPr>
          <w:bCs/>
          <w:sz w:val="24"/>
          <w:szCs w:val="24"/>
        </w:rPr>
        <w:t xml:space="preserve">Tai osas mured suhkur ja linnuliha. Komisjon on teadlik meie huvidest. </w:t>
      </w:r>
    </w:p>
    <w:p>
      <w:pPr>
        <w:pStyle w:val="Normal"/>
        <w:rPr>
          <w:bCs/>
          <w:sz w:val="24"/>
          <w:szCs w:val="24"/>
        </w:rPr>
      </w:pPr>
      <w:r>
        <w:rPr>
          <w:bCs/>
          <w:sz w:val="24"/>
          <w:szCs w:val="24"/>
        </w:rPr>
        <w:t xml:space="preserve">Filipiinide läbirääkimised avatakse, valmistatakse ette taustadokumenti. </w:t>
      </w:r>
      <w:r>
        <w:rPr>
          <w:bCs/>
          <w:i/>
          <w:iCs/>
          <w:sz w:val="24"/>
          <w:szCs w:val="24"/>
        </w:rPr>
        <w:t>Sustainable intensification</w:t>
      </w:r>
      <w:r>
        <w:rPr>
          <w:bCs/>
          <w:sz w:val="24"/>
          <w:szCs w:val="24"/>
        </w:rPr>
        <w:t xml:space="preserve"> on nende huvi, sellest räägitakse WTO-s palju. </w:t>
      </w:r>
    </w:p>
    <w:p>
      <w:pPr>
        <w:pStyle w:val="Normal"/>
        <w:rPr/>
      </w:pPr>
      <w:r>
        <w:rPr>
          <w:bCs/>
          <w:sz w:val="24"/>
          <w:szCs w:val="24"/>
        </w:rPr>
        <w:t>Taani arvates tuleb teha kaubandust, kuid ausalt ja võrdsetel alustel, seega tasuks vb oodata uut komisjoni ametisse astumist ja põhjalikult kaaluda. Parem hea leping, kui kiirustatud halb leping.</w:t>
      </w:r>
    </w:p>
    <w:p>
      <w:pPr>
        <w:pStyle w:val="Normal"/>
        <w:rPr>
          <w:bCs/>
          <w:sz w:val="24"/>
          <w:szCs w:val="24"/>
        </w:rPr>
      </w:pPr>
      <w:r>
        <w:rPr>
          <w:b/>
          <w:sz w:val="24"/>
          <w:szCs w:val="24"/>
        </w:rPr>
        <w:t>12. Turuolukord.</w:t>
      </w:r>
      <w:r>
        <w:rPr>
          <w:bCs/>
          <w:sz w:val="24"/>
          <w:szCs w:val="24"/>
        </w:rPr>
        <w:t xml:space="preserve"> Teravili ja puu- ja köögiviljadega halvasti, lisaks ilmale kahjurid ja haigused. Tera</w:t>
        <w:softHyphen/>
        <w:t>vili 9% allpool 10 a keskmist, sealjuures tootmishind kõrge. Loomakasvatuses positiivsem, nor</w:t>
        <w:softHyphen/>
        <w:t>maal</w:t>
        <w:softHyphen/>
        <w:t>ne tootmine, va värsked munad, kus hinnad langenud Ukraina impordi tõttu. Haigused, SAK levib, veiste sinikeelhaigus Kesk-Euroopas, ka Rootsis,  Belgia küsib juba abi kriisireservist. Lamba</w:t>
        <w:softHyphen/>
        <w:t>sekt</w:t>
        <w:softHyphen/>
        <w:t>ori haigus Kreekas ja Rumeenias. Torm Boris; praegu veel raske hinnata mõju põllumajandus</w:t>
        <w:softHyphen/>
        <w:t xml:space="preserve">sektorile, kuid ilmselt suur mõju puu- ja köögiviljale, kuna sattus täpselt koristusajale, talivili tuleb võib-olla uuesti külvata. Torm jätkub, ootame uut infot lähepäevil. Von der Leyen on teatanud, et reservis 10 milj. € toetuseks. </w:t>
        <w:br/>
        <w:t>Poola sõnul on vaja lisaabi üleujutusega toimetulekuks, põllumajanduse kriisireservist ei jätku. Meil peab olema eraldi rahastus sellise asja jaoks.</w:t>
        <w:br/>
        <w:t>Väetiseolukord ELis on endiselt halb, turg ei toimi. Kuidas näete olukorda, kas on piisavaid varusid? Andke teada sekretariaadile. Peamiselt lämmastikväetis on probleem.</w:t>
      </w:r>
    </w:p>
    <w:p>
      <w:pPr>
        <w:pStyle w:val="Normal"/>
        <w:rPr>
          <w:bCs/>
          <w:sz w:val="24"/>
          <w:szCs w:val="24"/>
        </w:rPr>
      </w:pPr>
      <w:r>
        <w:rPr>
          <w:bCs/>
          <w:sz w:val="24"/>
          <w:szCs w:val="24"/>
        </w:rPr>
      </w:r>
    </w:p>
    <w:p>
      <w:pPr>
        <w:pStyle w:val="Normal"/>
        <w:rPr>
          <w:bCs/>
          <w:sz w:val="24"/>
          <w:szCs w:val="24"/>
        </w:rPr>
      </w:pPr>
      <w:r>
        <w:rPr>
          <w:b/>
          <w:sz w:val="24"/>
          <w:szCs w:val="24"/>
        </w:rPr>
        <w:t>13. Euroopa Põllumeeste Kongress</w:t>
      </w:r>
      <w:r>
        <w:rPr>
          <w:bCs/>
          <w:sz w:val="24"/>
          <w:szCs w:val="24"/>
        </w:rPr>
        <w:t xml:space="preserve">. Ettevalmistused käivad, registreerimine on suletud. Plenaari moderaator muutus, nüüd teeb seda Damian O´Reilly. Hr Burtscherit asendab hr Dumitru. Kolmapäevane õhtusöök on hea tutvumiseks. Farmikülastuste kohta tuleb lisainfo. Esimene visiit piimafarmi Bukaresti lähedal, ka teravili, farm, mis alustas nõukaajal; teine visiit teraviljafarmi ja distillery of gin ja ühistu; kolmas on aiandus Bukaresti lähedal. </w:t>
      </w:r>
    </w:p>
    <w:p>
      <w:pPr>
        <w:pStyle w:val="Normal"/>
        <w:rPr>
          <w:bCs/>
          <w:sz w:val="24"/>
          <w:szCs w:val="24"/>
        </w:rPr>
      </w:pPr>
      <w:r>
        <w:rPr>
          <w:b/>
          <w:sz w:val="24"/>
          <w:szCs w:val="24"/>
        </w:rPr>
        <w:t>14. Cogeca ärifoorum</w:t>
      </w:r>
      <w:r>
        <w:rPr>
          <w:bCs/>
          <w:sz w:val="24"/>
          <w:szCs w:val="24"/>
        </w:rPr>
        <w:t xml:space="preserve"> on kavas korraldada 27. novembril, kaalutakse teemasid, nt aiandussektor koos Belgia farmi külastamisega. Teine võimalus veeteemad. Järgmine foorum kevadel, võimalusel Poolas ja sügisel Taanis.</w:t>
      </w:r>
    </w:p>
    <w:p>
      <w:pPr>
        <w:pStyle w:val="Normal"/>
        <w:rPr>
          <w:bCs/>
          <w:sz w:val="24"/>
          <w:szCs w:val="24"/>
        </w:rPr>
      </w:pPr>
      <w:r>
        <w:rPr>
          <w:b/>
          <w:sz w:val="24"/>
          <w:szCs w:val="24"/>
        </w:rPr>
        <w:t>15. Copa-Cogeca eelarve 2025. aastaks.</w:t>
      </w:r>
      <w:r>
        <w:rPr>
          <w:bCs/>
          <w:sz w:val="24"/>
          <w:szCs w:val="24"/>
        </w:rPr>
        <w:t xml:space="preserve"> Sisaldab reisikulusid  sekretariaadi liikmetele, kui nad sõidavad liikmete kutsel esinema – kulud kasvavad. Toidutsekid, reisikulud uuringutegevuseks. Koosolekuruumi renoveerimine. Catering, seminarid jm väikese ulatusega üritused. Poliitilisteks uuringuteks. Freelance tõlkimine. 7 154 000 eur kokku. Kinnitati. </w:t>
      </w:r>
    </w:p>
    <w:p>
      <w:pPr>
        <w:pStyle w:val="Normal"/>
        <w:rPr>
          <w:bCs/>
          <w:sz w:val="24"/>
          <w:szCs w:val="24"/>
        </w:rPr>
      </w:pPr>
      <w:r>
        <w:rPr>
          <w:b/>
          <w:sz w:val="24"/>
          <w:szCs w:val="24"/>
        </w:rPr>
        <w:t>16. Strateegiline dialoog.</w:t>
      </w:r>
      <w:r>
        <w:rPr>
          <w:bCs/>
          <w:sz w:val="24"/>
          <w:szCs w:val="24"/>
        </w:rPr>
        <w:t xml:space="preserve"> Presidendid paluvad keskenduda üldisele pildile; dialoogi tulemuse tekstis on punkte, mis saaksid olla paremad või mida ei peakski seal olema. Tuleb teha koostööd institutsioonidega, et luua meile sobiv visioon põllumajandusele. Aega kuni novembrini, kinnitada novembri presiidiumis, et kui uus komisjon alustab 1. detsembril, siis on meie pakkumine olemas. Mustandit ootame oktoobri keskpaigaks. </w:t>
      </w:r>
    </w:p>
    <w:p>
      <w:pPr>
        <w:pStyle w:val="Normal"/>
        <w:rPr>
          <w:bCs/>
          <w:sz w:val="24"/>
          <w:szCs w:val="24"/>
        </w:rPr>
      </w:pPr>
      <w:r>
        <w:rPr>
          <w:bCs/>
          <w:sz w:val="24"/>
          <w:szCs w:val="24"/>
        </w:rPr>
        <w:t xml:space="preserve">Vajalik dialoogi jätkumine. Oluline on korralik eelarve. Rahvusvaheline kaubandus. Metoodika ei järginud ELi head tava kaasamisel, peegeldamise aega ei olnud piisavalt, liigne salajasus. Risk soovituste valesti tõlgendamiseks. Häid ettepanekuid tuleks kiiresti rakendada. Tingimuslikud toetused võivad viia toetuste vähenemiseni. Peab rääkima loomakasvatuse positiivsest küljest. Igaühele vajaduste kohaselt, igaühele võimaluste järgi. Kuidas selgitame loomakasvatajatele, et hakkame dieeti muutma? Komisjon on surunud meid ebamugavasse rolli, presidendid said esindada vaid iseennast, miks nii? Peame kommunikeerima omale mitte meeldivaid punkte paremini. Ei õnnestunud saada komisjoni asepresidenti. </w:t>
      </w:r>
    </w:p>
    <w:p>
      <w:pPr>
        <w:pStyle w:val="Normal"/>
        <w:rPr>
          <w:bCs/>
          <w:sz w:val="24"/>
          <w:szCs w:val="24"/>
        </w:rPr>
      </w:pPr>
      <w:r>
        <w:rPr>
          <w:b/>
          <w:sz w:val="24"/>
          <w:szCs w:val="24"/>
        </w:rPr>
        <w:t>17. Kohtumine Catherine Ghislain-Laneelle´ga.</w:t>
      </w:r>
      <w:r>
        <w:rPr>
          <w:bCs/>
          <w:sz w:val="24"/>
          <w:szCs w:val="24"/>
        </w:rPr>
        <w:t xml:space="preserve"> Oleme eelarve arutelude järgmises faasis. Komis</w:t>
        <w:softHyphen/>
        <w:t xml:space="preserve">jon arvab, et põllumajandussektor on poliitika keskmes uue koosseisu ajal. On rida võtmemuutusi, mis lähtuvad poliitilistest juhistest volinikele, nt konkurentsivõime kasv, vaja on kaasata peamisi osapooli. See näitab muutust ülalt-alla lähenemises, nüüd on alt üles, kuna farmerid on need, kes seda rakendavad. Erinevad ELi pollitikad peavad omavahel sobima, nii ÜPP, keskkonna, kliima, kaubanduspoliitika. Tuleb kaasata farmerid, kuid isolatsioonis ei ole nende kaasamisest kasu, tuleb kaasata ka teised tarneahela osalised. Selles kontekstis on strateegilise dialoogi tulemus oluline dokument. Kuulame ka parlamenti. Kõik dialoogi osapooled on mõistnud, et põllumajandust tuleb toetada ja ÜPP on selleks oluline element.  Ootame teie ideid visioonidokumendi jaoks. Kuidas saame aidata farmeritel turult paremat tasu saada? Kuidas arendame loomade strateegia, kuidas töötame koos, et anda loomakasvatajatele perspektiiv. Kliimamuutusega kohanemine. Juurdepääs maale, eriti noortele. </w:t>
      </w:r>
    </w:p>
    <w:p>
      <w:pPr>
        <w:pStyle w:val="Normal"/>
        <w:rPr>
          <w:bCs/>
          <w:sz w:val="24"/>
          <w:szCs w:val="24"/>
        </w:rPr>
      </w:pPr>
      <w:r>
        <w:rPr>
          <w:b/>
          <w:sz w:val="24"/>
          <w:szCs w:val="24"/>
        </w:rPr>
        <w:t>18. Sekretariaadi hiljutised tegevused.</w:t>
      </w:r>
      <w:r>
        <w:rPr>
          <w:bCs/>
          <w:sz w:val="24"/>
          <w:szCs w:val="24"/>
        </w:rPr>
        <w:t xml:space="preserve"> Uus peasekretär Elli Tsiforou kohtus töögruppidega, Poola ministriga nende eesistumise eel.</w:t>
      </w:r>
    </w:p>
    <w:p>
      <w:pPr>
        <w:pStyle w:val="Normal"/>
        <w:rPr>
          <w:bCs/>
          <w:sz w:val="24"/>
          <w:szCs w:val="24"/>
        </w:rPr>
      </w:pPr>
      <w:r>
        <w:rPr>
          <w:b/>
          <w:sz w:val="24"/>
          <w:szCs w:val="24"/>
        </w:rPr>
        <w:t>19. Copa juhatuse valimised.</w:t>
      </w:r>
      <w:r>
        <w:rPr>
          <w:bCs/>
          <w:sz w:val="24"/>
          <w:szCs w:val="24"/>
        </w:rPr>
        <w:t xml:space="preserve"> Valituks osutusid järgmised isikud</w:t>
      </w:r>
    </w:p>
    <w:p>
      <w:pPr>
        <w:pStyle w:val="Normal"/>
        <w:rPr>
          <w:bCs/>
          <w:sz w:val="24"/>
          <w:szCs w:val="24"/>
        </w:rPr>
      </w:pPr>
      <w:r>
        <w:rPr>
          <w:bCs/>
          <w:sz w:val="24"/>
          <w:szCs w:val="24"/>
        </w:rPr>
        <w:t xml:space="preserve">President - Massimiliano Giansanti, Confagricoltura, IT </w:t>
      </w:r>
    </w:p>
    <w:p>
      <w:pPr>
        <w:pStyle w:val="Normal"/>
        <w:rPr>
          <w:bCs/>
          <w:sz w:val="24"/>
          <w:szCs w:val="24"/>
        </w:rPr>
      </w:pPr>
      <w:r>
        <w:rPr>
          <w:bCs/>
          <w:sz w:val="24"/>
          <w:szCs w:val="24"/>
        </w:rPr>
        <w:t>Asepresidendid:</w:t>
      </w:r>
    </w:p>
    <w:p>
      <w:pPr>
        <w:pStyle w:val="Normal"/>
        <w:rPr>
          <w:bCs/>
          <w:sz w:val="24"/>
          <w:szCs w:val="24"/>
        </w:rPr>
      </w:pPr>
      <w:r>
        <w:rPr>
          <w:bCs/>
          <w:sz w:val="24"/>
          <w:szCs w:val="24"/>
        </w:rPr>
        <w:t>1. Nikolaus Berlakovich, Landwirtschaftskammer Österreich (AT)</w:t>
        <w:br/>
        <w:t xml:space="preserve">2 Søndergard Søren, Landbrug &amp; Fødevarer (DK) </w:t>
        <w:br/>
        <w:t xml:space="preserve">3 Sander Franck, Fédération Nationale des Syndicats d'Exploitants Agricoles (FR) </w:t>
        <w:br/>
        <w:t xml:space="preserve">4 Barato Pedro, ASAJA (ES) </w:t>
        <w:br/>
        <w:t xml:space="preserve">5 Doležal Jan, Agrární Komora České Republiky (CZ) </w:t>
        <w:br/>
        <w:t>6 Gorman Francie, Irish Farmer's Association (IE)</w:t>
      </w:r>
    </w:p>
    <w:p>
      <w:pPr>
        <w:pStyle w:val="Normal"/>
        <w:widowControl/>
        <w:bidi w:val="0"/>
        <w:spacing w:lineRule="auto" w:line="276" w:before="0" w:after="200"/>
        <w:rPr/>
      </w:pPr>
      <w:r>
        <w:rPr>
          <w:b/>
          <w:sz w:val="24"/>
          <w:szCs w:val="24"/>
        </w:rPr>
        <w:t>20. Raadamisvabade toodete määrus.</w:t>
      </w:r>
      <w:r>
        <w:rPr>
          <w:bCs/>
          <w:sz w:val="24"/>
          <w:szCs w:val="24"/>
        </w:rPr>
        <w:t xml:space="preserve"> Komisjon ütles WTO kohtumisel, et nad ei kavatse seda edasi lükata. Liikmesriikide tasandil on erinevus AGRI ja ENVI nõukogude vahel. Mõju turul näha, juba jäetakse soja lepingud sõlmimata. Kui komisjon ka praegu avaldab dokumendid, ei ole meil aega seda rakendada, vb mõned suurfirmad, kes siis saavad konkurentsieelise. Viige kõrgele poliitilisele tasandile.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2:00Z</dcterms:created>
  <dc:creator>Roomet</dc:creator>
  <dc:description/>
  <cp:keywords/>
  <dc:language>en-US</dc:language>
  <cp:lastModifiedBy>Ene Kärner</cp:lastModifiedBy>
  <cp:lastPrinted>2008-06-04T13:19:00Z</cp:lastPrinted>
  <dcterms:modified xsi:type="dcterms:W3CDTF">2025-01-24T15:42:00Z</dcterms:modified>
  <cp:revision>2</cp:revision>
  <dc:subject/>
  <dc:title>   </dc:title>
</cp:coreProperties>
</file>