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 ja Cogeca presiidiumide koosolek</w:t>
      </w:r>
    </w:p>
    <w:p>
      <w:pPr>
        <w:pStyle w:val="Normal"/>
        <w:spacing w:before="0" w:after="0"/>
        <w:jc w:val="both"/>
        <w:rPr>
          <w:b/>
          <w:b/>
          <w:sz w:val="24"/>
          <w:szCs w:val="24"/>
        </w:rPr>
      </w:pPr>
      <w:r>
        <w:rPr>
          <w:b/>
          <w:sz w:val="24"/>
          <w:szCs w:val="24"/>
        </w:rPr>
        <w:t>Toimumisaeg ja koht: 18. aprill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sz w:val="24"/>
          <w:szCs w:val="24"/>
        </w:rPr>
      </w:pPr>
      <w:r>
        <w:rPr>
          <w:sz w:val="24"/>
          <w:szCs w:val="24"/>
        </w:rPr>
        <w:t>Koosolekut juhatasid Copa president Christiane Lambert and Cogeca president Lennart Nilsson.</w:t>
      </w:r>
    </w:p>
    <w:p>
      <w:pPr>
        <w:pStyle w:val="Normal"/>
        <w:rPr>
          <w:sz w:val="24"/>
          <w:szCs w:val="24"/>
        </w:rPr>
      </w:pPr>
      <w:r>
        <w:rPr>
          <w:b/>
          <w:bCs/>
          <w:sz w:val="24"/>
          <w:szCs w:val="24"/>
        </w:rPr>
        <w:t>1. Kohtumine Europarlamendi saadikutega.</w:t>
      </w:r>
      <w:r>
        <w:rPr>
          <w:sz w:val="24"/>
          <w:szCs w:val="24"/>
        </w:rPr>
        <w:t xml:space="preserve"> Copa president Christiane Lambert lausus sissejuha</w:t>
        <w:softHyphen/>
        <w:t>tuseks, et kannatasime eelmise mandaadi ajal kuulamise ja mõistmise puuduse all, see paneb põllumehed Euroopas kahtlema. Tegelikult on farmerid põllumajanduse alustala, nad on aktiivsed valijad. Vajalik on nende usk Euroopasse taastada.</w:t>
      </w:r>
    </w:p>
    <w:p>
      <w:pPr>
        <w:pStyle w:val="Normal"/>
        <w:rPr/>
      </w:pPr>
      <w:r>
        <w:rPr>
          <w:sz w:val="24"/>
          <w:szCs w:val="24"/>
        </w:rPr>
        <w:t>Herbert Dorfmann (EPP, IT). EPP esitlus. Juured maaelus, loodame endiselt olla põllumeeste partei. Elu maal ilma põllumeesteta ei ole. Ei saa öelda, et ÜPP reform on viga, sest meie partei hääletas selle poolt. Muudatused on vajalikud, kuid oleme väga kriitilised tingimuslikkuse nõuete üle, tahame näidata, et need reeglid ei tööta. Peame väga täpselt vaatama järgmise perioodi eelarvet, ees suur debatt kogu EL eelarve üle. Peame hakkama tagasi maksma Next Generation EU raha. Pooldame kestlikkust, kuid mitte ideoloogilisis roheideid. NRL loodetavasti ei jõustu iialgi. Peame olema üheaegselt kestlikud ja samas tootma tooteid. Pooldame vabakaubandust, niikaua kui see on aus. Vajame eksporti, aga unustame, et vajame ka importi. Vt nt sööda hinda juhul, kui importi ei ole. Meil ei ole piisavalt noortalunikke.</w:t>
      </w:r>
    </w:p>
    <w:p>
      <w:pPr>
        <w:pStyle w:val="Normal"/>
        <w:rPr>
          <w:sz w:val="24"/>
          <w:szCs w:val="24"/>
        </w:rPr>
      </w:pPr>
      <w:r>
        <w:rPr>
          <w:sz w:val="24"/>
          <w:szCs w:val="24"/>
        </w:rPr>
        <w:t>Lamberts (BE/Rohelised). Esmalt vesi, õhk ja maa seisund halveneb ja mõjutab inimeste tervist. Põllumajandus pole ainus põhjustaja, kuid mängib rolli. Paljud farmerid ei suuda elatist teenida, ei saa vajalikku tasu, turumajanduses ei tohiks seda juhtuda. 80%  raha 20% tootjatele. Toidujulge</w:t>
        <w:softHyphen/>
        <w:t>olek ei ole raskelt ohustatud praegu. Enesetapud. Muutus ei pea olema selline, nagu Kanadas, Brasiilias, USAs. Ei saa meeldida kõigile korraga, Lactalist ja perefarme. Meie eelistus on pere</w:t>
        <w:softHyphen/>
        <w:t>farmid. Ei ütle, et peame tegema seda-ja seda. Peame vaatama ka mõju, mis rahvusvahelised kaubanduslepped toovad perefarmidele, me ei ole selle poolt kunagi hääletanud (VA Uus-Mere</w:t>
        <w:softHyphen/>
        <w:t>maa). Esmalt vajame fundamentaalset dialoogi. Topp prioriteet on põllumajandusmudeli transfor</w:t>
        <w:softHyphen/>
        <w:t>meeri</w:t>
        <w:softHyphen/>
        <w:t xml:space="preserve">mine, erinev ÜPP, kuid vajame dialoogi. Ülalt alla reeglid – ei nõustu. Siiski, kõik peab olema teaduspõhine ja tervemõistuslik.  Pole normaalne, et töötad kõvasti, aga kasumit ei tule. </w:t>
      </w:r>
    </w:p>
    <w:p>
      <w:pPr>
        <w:pStyle w:val="Normal"/>
        <w:rPr>
          <w:sz w:val="24"/>
          <w:szCs w:val="24"/>
        </w:rPr>
      </w:pPr>
      <w:r>
        <w:rPr>
          <w:sz w:val="24"/>
          <w:szCs w:val="24"/>
        </w:rPr>
        <w:t>Juozas Olekas (S&amp;D / LT). Võrdsed toetused. Sõda muutnud Julgeolek, energiajulgeolek, toidu</w:t>
        <w:softHyphen/>
        <w:t>julgeolek. Mesilased on olulised elurikkuse jm jaoks. Noortalunikud peavad olema võimelised kasum</w:t>
        <w:softHyphen/>
        <w:t>li</w:t>
        <w:softHyphen/>
        <w:t>kult majandama. Tarneahela toimimine. Tuleb piisavalt toetada farmereid ja metsnikke, et nad suudaksid muutuse ellu viia. Ei nõustu eelkõnelejaga, et karistused eelkõige. Mets ei ole ainult süsinikuneelaja, vaid sissetulekuallikas paljudele inimestele. Põlvkondade uuendamine peab olema kõrge prioriteet, see on põllumajanduse ja perefarminduse tuleviku mudel. Vaja teadusandmete kättesaadavust. Vaja on kaotada erinevused otsetoetuste vahel, toetada idariikide farmereid, kes kannatavad enim sõja tõttu. LULUCF, Fit for 55, NGT-d.</w:t>
      </w:r>
    </w:p>
    <w:p>
      <w:pPr>
        <w:pStyle w:val="Normal"/>
        <w:rPr>
          <w:sz w:val="24"/>
          <w:szCs w:val="24"/>
        </w:rPr>
      </w:pPr>
      <w:r>
        <w:rPr>
          <w:sz w:val="24"/>
          <w:szCs w:val="24"/>
        </w:rPr>
        <w:br/>
        <w:t>Copa-Cogeca liikmete kommentaarid:</w:t>
      </w:r>
    </w:p>
    <w:p>
      <w:pPr>
        <w:pStyle w:val="Normal"/>
        <w:rPr>
          <w:sz w:val="24"/>
          <w:szCs w:val="24"/>
        </w:rPr>
      </w:pPr>
      <w:r>
        <w:rPr>
          <w:sz w:val="24"/>
          <w:szCs w:val="24"/>
        </w:rPr>
        <w:t>DK. Aastaid võtsime toidujulegolekut iseenesestmõistetavana. Kaubandus toob kasvu ja kasu, tugevdab ELi. Kuidas tagate kasvu?</w:t>
      </w:r>
    </w:p>
    <w:p>
      <w:pPr>
        <w:pStyle w:val="Normal"/>
        <w:rPr>
          <w:sz w:val="24"/>
          <w:szCs w:val="24"/>
        </w:rPr>
      </w:pPr>
      <w:r>
        <w:rPr>
          <w:sz w:val="24"/>
          <w:szCs w:val="24"/>
        </w:rPr>
        <w:t>IE: Meil on vastutus, et meil on kõrgekvaliteetne toit ja keskkonnatingimused. Mis on teie visioon põllumajandusest järgmise mandaadi jooksul?</w:t>
      </w:r>
    </w:p>
    <w:p>
      <w:pPr>
        <w:pStyle w:val="Normal"/>
        <w:rPr>
          <w:sz w:val="24"/>
          <w:szCs w:val="24"/>
        </w:rPr>
      </w:pPr>
      <w:r>
        <w:rPr>
          <w:sz w:val="24"/>
          <w:szCs w:val="24"/>
        </w:rPr>
        <w:t>PL: kahju, et kohtume teie ametiaja lõpus. Poolas oli palju noortalunikke, kuid peale rohelepet kaotame neid. Meil on palju ettepanekuid, kuid te ei kuula meid, vaid organisatsioone, kus 300 -1000 liiget. Ütlete, et teadust peab arvestama, kuid seda ei ole tehtud.</w:t>
      </w:r>
    </w:p>
    <w:p>
      <w:pPr>
        <w:pStyle w:val="Normal"/>
        <w:rPr/>
      </w:pPr>
      <w:r>
        <w:rPr>
          <w:sz w:val="24"/>
          <w:szCs w:val="24"/>
        </w:rPr>
        <w:t>IT: noored tulevad sektorisse ainult siis, kui on võimalus raha teenida. ÜPP ei ole piisav, millised on teie ettepanekud? Import-ekspordi puhul on reeglid ja vajame tasakaalu. Paljusid reegleid ei arvestata, mida teete? Kestlikkus, kliimamuutus, keskkond – ei ole kuulnud midagi mahepõllundusest, agro-keskkonna meetmetest – mis on teie plaan?</w:t>
      </w:r>
    </w:p>
    <w:p>
      <w:pPr>
        <w:pStyle w:val="Normal"/>
        <w:rPr/>
      </w:pPr>
      <w:r>
        <w:rPr>
          <w:sz w:val="24"/>
          <w:szCs w:val="24"/>
        </w:rPr>
        <w:t>NL: üks olulisimaid teemasid on toidujulgeolek. Mis on teie partei peamine tegevus sel teemal?</w:t>
      </w:r>
    </w:p>
    <w:p>
      <w:pPr>
        <w:pStyle w:val="Normal"/>
        <w:rPr/>
      </w:pPr>
      <w:r>
        <w:rPr>
          <w:sz w:val="24"/>
          <w:szCs w:val="24"/>
        </w:rPr>
        <w:t>FI: kas näete, on tulevikus on võimalus toetada perefarme ja kuidas? Konkreetselt palun? Kuidas defineerite perefarme?</w:t>
      </w:r>
    </w:p>
    <w:p>
      <w:pPr>
        <w:pStyle w:val="Normal"/>
        <w:rPr/>
      </w:pPr>
      <w:r>
        <w:rPr>
          <w:sz w:val="24"/>
          <w:szCs w:val="24"/>
        </w:rPr>
        <w:t>RO: Kas toetate Ukraina liitumist, kui nad täidavad nõuded või võiksid nad liituda varemgi? Mida teete ÜPP eelarve osas, kas 1% SKP-st (ilma Ukrainata)? Mida teete, et imporditud tooted vastaksid samadele nõudmistele?</w:t>
      </w:r>
    </w:p>
    <w:p>
      <w:pPr>
        <w:pStyle w:val="Normal"/>
        <w:rPr>
          <w:sz w:val="24"/>
          <w:szCs w:val="24"/>
        </w:rPr>
      </w:pPr>
      <w:r>
        <w:rPr>
          <w:sz w:val="24"/>
          <w:szCs w:val="24"/>
        </w:rPr>
        <w:t>SE: eelmiste valimiste aegu olime optimistlikud F2F osas, viimaks on huvi pm vastu ja saame teha koostööd. Nii ei läinud, vastupidiselt kehtestati detailseid reegleid, mis ei toimi farmi tasandil. Mida teete ses osas, arendamaks demokraatiat ja heaolu, selle asemel et inimestele reegleid kehtestada? Näeme, et mets võetakse omanikelt ära NRL jm poolt, see on vale tee.</w:t>
      </w:r>
    </w:p>
    <w:p>
      <w:pPr>
        <w:pStyle w:val="Normal"/>
        <w:rPr>
          <w:sz w:val="24"/>
          <w:szCs w:val="24"/>
        </w:rPr>
      </w:pPr>
      <w:r>
        <w:rPr>
          <w:sz w:val="24"/>
          <w:szCs w:val="24"/>
        </w:rPr>
        <w:t>Vastused.</w:t>
        <w:br/>
        <w:t xml:space="preserve">Olekas: metsanduse reeglite suhtes peame tulema kompromissile, peame mõistma, et vajame metsa nii elurikkuse jaoks, kui ka majandamiseks. Püüan leida vastuvõetava lahenduseni mõlemale poolele. Import-eksport puhul on võrdne määrus mõlemale poolele, samad standardid. Ukraina osas pooldan toetamist; see on meie probleem peatada Vene agressioon Ukraina piiril, mitte tulla edasi. Peame vältima odavat importi, mitte protestides, vaid Ukrainat rohkem toetada. Perefarmid – suurfarmid saavad suurema kasumi, kaotame väikefarme. Uus generatsioon on väga tähtis ning maapiirkonnad, mis neile sobivad, vb toetada neid erinvalt. Ei saa lõpetada suurfarmid toetamist, kuid aidata perefarme noorte ja naiste kaasamisel. Nii EL kui rahvuslikul tasandil. </w:t>
      </w:r>
    </w:p>
    <w:p>
      <w:pPr>
        <w:pStyle w:val="Normal"/>
        <w:rPr>
          <w:sz w:val="24"/>
          <w:szCs w:val="24"/>
        </w:rPr>
      </w:pPr>
      <w:r>
        <w:rPr>
          <w:sz w:val="24"/>
          <w:szCs w:val="24"/>
        </w:rPr>
        <w:t>LAmbert: küsite minult, miks teised teevad asju, on vale küsimus. Mina ei kandideeri, kuid rohelised jätkavad ja tahavad pm hoida kõrgel agendas. Te ei saa öelda, et pm on praegu kestlik. Kuulen vastuolusid: 1) kaubandus. Kas arvate, et teised maad avavad oma turu, kuid ei nõua sama vastu? Samas kaebate, et kaubanduslepped poovad teid. Just sellepärast rohelised hääletasid neile vastu. Ei saa kõike korraga. 2) Toidujulgeolek. Oleme suurim eksportöör, kuid samas on todiujulgeolek ohus – midagi on valesti. Promote energiakultuure – kuidas saate kasvatada energiakultuure, kui toitu pole piisavalt? Ei saa kõike korraga. Ei ole piisavalt dialoogi – ainus roheline oli Sinkievicius, kes noorim ja 10% mõju. Kas kellelgi on supervõimed?</w:t>
      </w:r>
    </w:p>
    <w:p>
      <w:pPr>
        <w:pStyle w:val="Normal"/>
        <w:rPr>
          <w:sz w:val="24"/>
          <w:szCs w:val="24"/>
        </w:rPr>
      </w:pPr>
      <w:r>
        <w:rPr>
          <w:sz w:val="24"/>
          <w:szCs w:val="24"/>
        </w:rPr>
        <w:t>Dorfmann. 2022 kuu aega enne sõda kirjutasime pm dokumendi. Mind naerdi välja, kui tahtsin sisse panna toidujulgeolekut. Sõda muutis kõike. Peame nentima, et kasutame miljoneid ja miljoneid ha väljaspool ELi, et toita oma elanikke. Kohtun teiega alati, meil on hea koostöö, mille eest meedia mind kritiseerib. EPP pooldab Ukraina liitumist juhul, kui täidavad nõuded, mitte varem. Peame vaatama põllumajandust ses osas; turu täielik avamine oli viga, püüdsime luua uusi reegleid, see oleks ka Ukraina huvides. Tuleb debatt, kuidas Ukraina ja Balkanimaad saavad liikmeks saada. Perefarm ei ole küs suurusest, vaid kas pereliikmed on tegevusse kaasatud. Mets on kestlik, kui seda kasutataks – kui ei kasutata, ei ole kestlik. Noortalunikud vajavad raha, ÜPP toetus ei ole piisav. Samas ainult sissetulek ei ole ka piisav, noor pere vajab elukohta, kus on teed, poed-arstid-restoranid-internetiühendus. NGT – oleme teinud, mis saame, loodame, et nõukogu liigutab kiiresti.</w:t>
      </w:r>
    </w:p>
    <w:p>
      <w:pPr>
        <w:pStyle w:val="Normal"/>
        <w:rPr>
          <w:sz w:val="24"/>
          <w:szCs w:val="24"/>
        </w:rPr>
      </w:pPr>
      <w:r>
        <w:rPr>
          <w:sz w:val="24"/>
          <w:szCs w:val="24"/>
        </w:rPr>
        <w:t>II voor</w:t>
      </w:r>
    </w:p>
    <w:p>
      <w:pPr>
        <w:pStyle w:val="Normal"/>
        <w:rPr>
          <w:sz w:val="24"/>
          <w:szCs w:val="24"/>
        </w:rPr>
      </w:pPr>
      <w:r>
        <w:rPr>
          <w:sz w:val="24"/>
          <w:szCs w:val="24"/>
        </w:rPr>
        <w:t>Jeremy Decerle (Renew / FR). Ära hammusta kätt, mis sind toidab. Peame tegelema kliimamuutu</w:t>
        <w:softHyphen/>
        <w:t>sega, kuid ilma oma põllumajandust haavamata. Unustatakse, et farmerid juba teevad paljutki, seda tuleb rohkem arvestada. Vaja tagada tarneahela parem toimimine. ÜPP peab vastama nende</w:t>
        <w:softHyphen/>
        <w:t>le nõudmistele ja ootustele.</w:t>
      </w:r>
    </w:p>
    <w:p>
      <w:pPr>
        <w:pStyle w:val="Normal"/>
        <w:rPr>
          <w:sz w:val="24"/>
          <w:szCs w:val="24"/>
        </w:rPr>
      </w:pPr>
      <w:r>
        <w:rPr>
          <w:sz w:val="24"/>
          <w:szCs w:val="24"/>
        </w:rPr>
        <w:t>Dacian Ciolos (Renew, RO). Püüame tuua tasakaalustatud lahendust toidujulgeoleku ja keskkonna</w:t>
        <w:softHyphen/>
        <w:t>kaitse vahel mõistlikul viisil. See oli komisjoni probleem – idee oli hea, kuid ellu rakendamine eba</w:t>
        <w:softHyphen/>
        <w:t>realistlik. Püüti ideologiseerida keskkonda vastandades seda toidujulgeolekule. Põllumajandus ja loodusressursid peavad käima käsikäes. Peame tegelema loodusressurssidega, kuid samas on need põllumajanduse tootmisvahendid. Mõju-uuring ei tohi piirduda keskkonnaga, kuid tuleb lisada ka majanduslik ja sotsiaalne mõju. Tuleme tagasi praegu blokeeritud seaduspaketiga, kuid teisel viisil. Vajame kiiret lihtsustamise otsust, kuid see ei ole piisav – on vaja strukturaalset visiooni. Põllu</w:t>
        <w:softHyphen/>
        <w:t>meeste sissetulek on elevant ruumis, kuid see on alus, kuidas tagada ka keskkonnakaitset. Sisse</w:t>
        <w:softHyphen/>
        <w:t>tulek ei tohiks sõltuda toetustest, kuid toodete ja teenuste müügist. Vaja paremat analüüsi enne seaduste esitlemist. Vaja arvestada tarneahelat tervikuna, läbipaistvust viisil, et lisandväärtus jagatakse osalejate vahel. Lihtsustamine tähendab, et normatiivne seadusandlust tuleb vähendada ja parendada incetive seadusandlust. Kaubandus peab olema koherentne teiste seadustega, kuid see on võimalik siis, kui on rahvusvahelised standardid. Toetan Ukr ja Moldova laienemist, peame siiski koheselt tegelema turuga. Peame tegelema lühiajaliste probleemidega ja samas pikaajalis</w:t>
        <w:softHyphen/>
        <w:t>tega. Ukraina ei suuda kiiresti integreeruda EL turule, kuid meil saab olla lahendus, et neid aidata toota oma turule (peale sõda) ning otsustada, millal suudavad EL nõuetele vastata ja samas säilita</w:t>
        <w:softHyphen/>
        <w:t>da oma traditsioonilised eksporditurud.</w:t>
      </w:r>
    </w:p>
    <w:p>
      <w:pPr>
        <w:pStyle w:val="Normal"/>
        <w:rPr>
          <w:sz w:val="24"/>
          <w:szCs w:val="24"/>
        </w:rPr>
      </w:pPr>
      <w:r>
        <w:rPr>
          <w:sz w:val="24"/>
          <w:szCs w:val="24"/>
        </w:rPr>
        <w:t>Anna Zeleswka (ECR / PL). Alustasime ComENVIs diskussiooni, kas ÜPPd üldse vaja, põllumajandu</w:t>
        <w:softHyphen/>
        <w:t>se jaoks on juba küll tehtud. Olen selle lähenemise vastu, reaalsus on teine. Oleme suutnud eemal</w:t>
        <w:softHyphen/>
        <w:t>dada põllumajanduse paljudest dokumentidest. Siiski mõjutavad põllumehi paljud sektorivälised reeglid, nt ehitusnõuded, taastuvenergia jne. Samas rahastamist ei ole üksikfarmeritele ette näh</w:t>
        <w:softHyphen/>
        <w:t>tud. Peame analüüsima, mida farmerid on juba saavutanud ning arvestama ELi piirkondade erine</w:t>
        <w:softHyphen/>
        <w:t>vust, mida seni ei ole arvestatud. Põllumajanduse puhul peab otsustusprotsess olema tava</w:t>
        <w:softHyphen/>
        <w:t>pärasele vastupidine, peame aeglustama protsessi, farmerid peavad olema kaasatud. Paljud farme</w:t>
        <w:softHyphen/>
        <w:t>rid ei soo</w:t>
        <w:softHyphen/>
        <w:t>vi enam sektoris töötada, müüvad oma maid ja ettevõtteid. On mõte, et bioenergia peaks olema avalik ettevõte. Seega maa pakub huvi suurettevõtetele. Kui farmer ei suuda ise oma maad majandada, müüb ta selle maha. Vabatahtlik süsiniku sertifitseerimine ei ole hea mõte. Öeldakse küll, et see on lisasissetulekuallikas, kuid farmer saab suure lobbytegevuse ohvriks, teeb seda tööd kellegi teise heaks ja kasu ei saa jällegi. Peame ka seda protsessi aeglustama ja rääkima lahendustest, mis oleks kasulik farmeritele.</w:t>
      </w:r>
    </w:p>
    <w:p>
      <w:pPr>
        <w:pStyle w:val="Normal"/>
        <w:rPr>
          <w:sz w:val="24"/>
          <w:szCs w:val="24"/>
        </w:rPr>
      </w:pPr>
      <w:r>
        <w:rPr>
          <w:sz w:val="24"/>
          <w:szCs w:val="24"/>
        </w:rPr>
        <w:t>Küsimused.</w:t>
      </w:r>
    </w:p>
    <w:p>
      <w:pPr>
        <w:pStyle w:val="Normal"/>
        <w:rPr>
          <w:sz w:val="24"/>
          <w:szCs w:val="24"/>
        </w:rPr>
      </w:pPr>
      <w:r>
        <w:rPr>
          <w:sz w:val="24"/>
          <w:szCs w:val="24"/>
        </w:rPr>
        <w:t>RO: Kuidas saame väliseid ressursse ja milline on roheleppe tõhus arhitektuur?</w:t>
      </w:r>
    </w:p>
    <w:p>
      <w:pPr>
        <w:pStyle w:val="Normal"/>
        <w:rPr>
          <w:sz w:val="24"/>
          <w:szCs w:val="24"/>
        </w:rPr>
      </w:pPr>
      <w:r>
        <w:rPr>
          <w:sz w:val="24"/>
          <w:szCs w:val="24"/>
        </w:rPr>
        <w:t>FR: tootmisstandardid, mis toovad sissetuleku, tarneahela tingimused, mis kasumlikud. Turu reaalsus. Kas selles ei ole vastuolu pakutud algatustega?</w:t>
      </w:r>
    </w:p>
    <w:p>
      <w:pPr>
        <w:pStyle w:val="Normal"/>
        <w:rPr/>
      </w:pPr>
      <w:r>
        <w:rPr>
          <w:sz w:val="24"/>
          <w:szCs w:val="24"/>
        </w:rPr>
        <w:t xml:space="preserve">PL: protestid keskenduvad roheleppe muutmisele või isegi lõpetamisele. Peame hindama, mida tähendab vabatahtlik – kõik ettepanekud suurendavad bürokraatiat. Rohelepet peab muutma. Me ei saa teha põllumajandust sõltuvaks NGT-dest. </w:t>
      </w:r>
    </w:p>
    <w:p>
      <w:pPr>
        <w:pStyle w:val="Normal"/>
        <w:rPr>
          <w:sz w:val="24"/>
          <w:szCs w:val="24"/>
        </w:rPr>
      </w:pPr>
      <w:r>
        <w:rPr>
          <w:sz w:val="24"/>
          <w:szCs w:val="24"/>
        </w:rPr>
        <w:t>FI: meil on erinevad tingimused EL-s. Olen mures noortalunike pärast. Kasumlikkust tuleb arvestada ka põhjariikides, nt raadamisvastane seadus kahjustab noorte tulekut sektorisse. Kuidas saate selliseid seaduseid vastu võtta?</w:t>
      </w:r>
    </w:p>
    <w:p>
      <w:pPr>
        <w:pStyle w:val="Normal"/>
        <w:rPr/>
      </w:pPr>
      <w:r>
        <w:rPr>
          <w:sz w:val="24"/>
          <w:szCs w:val="24"/>
        </w:rPr>
        <w:t>FR: kliimamuutus on esmane proleem Prantsuse farmeritele. Mida teete toetamise, teaduse kättesaadavuse jms osas? Millal teete seaduse, mis tunnustab farmerite tegevusi?</w:t>
      </w:r>
    </w:p>
    <w:p>
      <w:pPr>
        <w:pStyle w:val="Normal"/>
        <w:rPr/>
      </w:pPr>
      <w:r>
        <w:rPr>
          <w:sz w:val="24"/>
          <w:szCs w:val="24"/>
        </w:rPr>
        <w:t xml:space="preserve">IE: ainus viis noorte tulekuks sektorisse on toetada perefarme, aga seda pole ÜPP enam teinud. Täiesti vastuvõetamatu on seaduste tegemine ilma mõju-uuringuta. </w:t>
      </w:r>
    </w:p>
    <w:p>
      <w:pPr>
        <w:pStyle w:val="Normal"/>
        <w:rPr/>
      </w:pPr>
      <w:r>
        <w:rPr>
          <w:sz w:val="24"/>
          <w:szCs w:val="24"/>
        </w:rPr>
        <w:t xml:space="preserve">LT: roheleppele polnud piisavat rahalist ja teaduslikku toetust. Miks me ei tee selles vahet sõja ajal, et toetada Ukrainat – see on väga kallis. Miks meile tuleb ikkagi import Venemaalt? </w:t>
      </w:r>
    </w:p>
    <w:p>
      <w:pPr>
        <w:pStyle w:val="Normal"/>
        <w:rPr>
          <w:sz w:val="24"/>
          <w:szCs w:val="24"/>
        </w:rPr>
      </w:pPr>
      <w:r>
        <w:rPr>
          <w:sz w:val="24"/>
          <w:szCs w:val="24"/>
        </w:rPr>
        <w:t>PL: kui meil on lisakulud, ei saa me turult kasumit. Avaneme järjest rohkem maailmaturule. Standardid kolmandatele maadele pole samad. Noored ei tule sektorisse. Meid koheldakse nagu kriminaale. Mõned otsused on tehtud palju aastaid tagasi, nt maa kuivendamine on lubanud tegeleda loomakasvatusega. Meil on vaja rohkem raha ja…</w:t>
      </w:r>
    </w:p>
    <w:p>
      <w:pPr>
        <w:pStyle w:val="Normal"/>
        <w:rPr/>
      </w:pPr>
      <w:r>
        <w:rPr>
          <w:sz w:val="24"/>
          <w:szCs w:val="24"/>
        </w:rPr>
        <w:t>PT: me ei tea valimiste tulemust. 5 aastat tagasi alustasime F2F ja roheleppega. Selle tulemus oli suurimad meeleavaldused Els. Peame õppima, et ilma põllumeesteta ei saa selliseid seadusi taha. Uus ambitsioon peab põhinema reaalsusele, farmerite olukorrale. Palun võtke otsuseid, mis põhinevad dialoogile farmeritega ja reaalsusele.</w:t>
      </w:r>
    </w:p>
    <w:p>
      <w:pPr>
        <w:pStyle w:val="Normal"/>
        <w:rPr>
          <w:sz w:val="24"/>
          <w:szCs w:val="24"/>
        </w:rPr>
      </w:pPr>
      <w:r>
        <w:rPr>
          <w:sz w:val="24"/>
          <w:szCs w:val="24"/>
        </w:rPr>
        <w:t>ES: me ei tegele meie ees seisvate peamiste probleemidega, nt põlvkondade uuenemisega, tarneahela toimimisega. Polariseerumine EP-s viimase paari kuu jooksul, mõned kasutavad põllumajandust läbirääkimiste vahendina. Põllumajandus on palju tõsisem teema.</w:t>
      </w:r>
    </w:p>
    <w:p>
      <w:pPr>
        <w:pStyle w:val="Normal"/>
        <w:rPr/>
      </w:pPr>
      <w:r>
        <w:rPr>
          <w:sz w:val="24"/>
          <w:szCs w:val="24"/>
        </w:rPr>
        <w:t>AT: Komisjoni suur viga oli oma positsiooni mitte ümber hindamine, paljud nende otsused olid põllumajanduse vastu. Tahame, et farmerid oleks lahendus, kuid selleks on vaja partnerlust farmeritega. Näeme järjest suuremat bürokraatiat.</w:t>
      </w:r>
    </w:p>
    <w:p>
      <w:pPr>
        <w:pStyle w:val="Normal"/>
        <w:rPr>
          <w:sz w:val="24"/>
          <w:szCs w:val="24"/>
        </w:rPr>
      </w:pPr>
      <w:r>
        <w:rPr>
          <w:sz w:val="24"/>
          <w:szCs w:val="24"/>
        </w:rPr>
        <w:t>Vastused.</w:t>
      </w:r>
    </w:p>
    <w:p>
      <w:pPr>
        <w:pStyle w:val="Normal"/>
        <w:rPr/>
      </w:pPr>
      <w:r>
        <w:rPr>
          <w:sz w:val="24"/>
          <w:szCs w:val="24"/>
        </w:rPr>
        <w:t>Zelewska. Nõustun teiega. Debatt ei peaks olema poliitiline mäng, vaid tõsine debatt. Rääkimisviis on muutunud, ainult show. VdL räägib dialoogist farmeritega, kuid samal ajal nõukogu hääletab seadusandluse poolt, raha ei küsita. Raha farmeritele antakse siis, kui nad ei tooda ja annavad oma maa keskkonnanõuete jaoks, see ei ole kestlik. NGT osas on erinevad arvamused – hääletati selle poolt, et meil ei ole rohkem vabadust, ms ei saa ise otsustada, mitte nagu farmeritel vaja. Teile öeldakse, et teid kuulatakse, kuid seljataga käitutakse teisiti. Saan teile näidata, millised osad millistes ettepanekutes tuleks kustutada, et saavutaksite oma manifestis märgitu.</w:t>
      </w:r>
    </w:p>
    <w:p>
      <w:pPr>
        <w:pStyle w:val="Normal"/>
        <w:rPr>
          <w:sz w:val="24"/>
          <w:szCs w:val="24"/>
        </w:rPr>
      </w:pPr>
      <w:r>
        <w:rPr>
          <w:sz w:val="24"/>
          <w:szCs w:val="24"/>
        </w:rPr>
        <w:t>Decerle. ÜPP tuleviku osas on kõik veendunud, et eelarve ei saa väheneda, peame võitlema, et praegune raha jääks arves. Peame mõtlema, kuidas saavutame poliitikad, vaja on järjepidevust. Kui rohkem nõudeid, vaja rohkem raha. Vastasel korral ei saa tõsta ambitsioone. Peame olema oma Euroopa põllumajandusmudeli ja tootmisviisi osas protektsionistlikud, seejuures mitte loobuma kaubandusest, kuid ei saa lubada teistsuguseid tooteid meiega konkureerima. Peegelklauslitest on moodne rääkida. Tarneahel ja konkurentsiõigus, peab tagama, et paraneb. Peab olema teisi kaitsemehhanisme, rohkem tähtsust omistada farmeritele ja tootjaorganisatsioonidele. Vb tuleb midagi harmoniseerida ELi tasandil. Pestitsiidide puhul peame tulema koos lahendusele. Ei tunne, et oleme edukad NGT-ga, mõned tunnevad, et neile surutakse neid peale. Noorte jaoks peame tagama, et võimaldame neil end sisse seada. Innovatsioon peab olema tagatud, seadused peavad olema kooskõlas sellega, mida oleme võimelised tegema. Kui tootmine väheneb, siis on eesmärgid küsitavad. Peame leidma tõhus voliniku.</w:t>
      </w:r>
    </w:p>
    <w:p>
      <w:pPr>
        <w:pStyle w:val="Normal"/>
        <w:rPr>
          <w:sz w:val="24"/>
          <w:szCs w:val="24"/>
        </w:rPr>
      </w:pPr>
      <w:r>
        <w:rPr>
          <w:b/>
          <w:bCs/>
          <w:sz w:val="24"/>
          <w:szCs w:val="24"/>
        </w:rPr>
        <w:t>2. Copa-Cogeca eelarve kinnitamine 2025. aastaks.</w:t>
      </w:r>
      <w:r>
        <w:rPr>
          <w:sz w:val="24"/>
          <w:szCs w:val="24"/>
        </w:rPr>
        <w:t xml:space="preserve"> Sekretariaat tutvustas eelarvet. Kohalviibijad märkisid, et varem maksis komisjon CDG osalemise kinni, nt Hispaaniast maksab Brüsselisse tulek 1100 eur. Copa-Cogeca ei peaks komisjonile mingit infot jagama enne, kui CDG küsimus lahenda</w:t>
        <w:softHyphen/>
        <w:t>tud ja süsteem endine.</w:t>
        <w:br/>
        <w:t xml:space="preserve">Peaksime rohkem jagama oma sõnumeid sotsiaalmeedias. Kui vähemalt pooled meist jagaksid CC postitusi, oleks meil rohkem mõju. </w:t>
        <w:br/>
        <w:t>Eelarve kinnitati ühehäälselt.</w:t>
      </w:r>
    </w:p>
    <w:p>
      <w:pPr>
        <w:pStyle w:val="Normal"/>
        <w:rPr>
          <w:sz w:val="24"/>
          <w:szCs w:val="24"/>
        </w:rPr>
      </w:pPr>
      <w:r>
        <w:rPr>
          <w:b/>
          <w:bCs/>
          <w:sz w:val="24"/>
          <w:szCs w:val="24"/>
        </w:rPr>
        <w:t>3. Info Copa-Cogeca uue peasekretäri valimise kohta.</w:t>
      </w:r>
      <w:r>
        <w:rPr>
          <w:sz w:val="24"/>
          <w:szCs w:val="24"/>
        </w:rPr>
        <w:t xml:space="preserve"> 15. märts oli tähtaeg kandidatuuri esitami</w:t>
        <w:softHyphen/>
        <w:t xml:space="preserve">seks agentuuri valimiseks. Kandidaatide tähtaeg mais, esimesse raundi intervjuudele valitakse 6 kandidaati, siis 3 ja juuni alguses viimased intervjuud. Oleme ajakavast kinni pidanud. Viimase kandidaadi peaks presiidium kinnitama 27. juunil. </w:t>
      </w:r>
    </w:p>
    <w:p>
      <w:pPr>
        <w:pStyle w:val="Normal"/>
        <w:rPr>
          <w:sz w:val="24"/>
          <w:szCs w:val="24"/>
        </w:rPr>
      </w:pPr>
      <w:r>
        <w:rPr>
          <w:b/>
          <w:bCs/>
          <w:sz w:val="24"/>
          <w:szCs w:val="24"/>
        </w:rPr>
        <w:t>4. Euroopa Põllumeeste Kongress Bukarestis.</w:t>
      </w:r>
      <w:r>
        <w:rPr>
          <w:sz w:val="24"/>
          <w:szCs w:val="24"/>
        </w:rPr>
        <w:t xml:space="preserve"> Toimub Radisson Blu hotellis Bukaresti kesklinnas. Kolmapäeval seminarid, hommikul digitaliseerimisest, õhtul kestlikkusest (veemajandus ja ring-biomajandus). Rumeenia peaminister, Rumeenia ja Ungari põllumajandusministrid. 4 paneelses</w:t>
        <w:softHyphen/>
        <w:t xml:space="preserve">siooni. ELi prioriteedid peale valimisi; põllumajanduse väljakutsed ja võimalused; kaubandus ja geopoliitiline kontekst; millist põllumajanduspoliitikat EL vajab? Reedel põllukülastused kl 8:30 – 15:30. Veebisait tuleb hiljem, kuid hotelli registreerimine on juba valmis. </w:t>
      </w:r>
    </w:p>
    <w:p>
      <w:pPr>
        <w:pStyle w:val="Normal"/>
        <w:rPr>
          <w:sz w:val="24"/>
          <w:szCs w:val="24"/>
        </w:rPr>
      </w:pPr>
      <w:r>
        <w:rPr>
          <w:b/>
          <w:bCs/>
          <w:sz w:val="24"/>
          <w:szCs w:val="24"/>
        </w:rPr>
        <w:t>5. Copa ja Cogeca presidentide hiljutistest tegemistest</w:t>
      </w:r>
      <w:r>
        <w:rPr>
          <w:sz w:val="24"/>
          <w:szCs w:val="24"/>
        </w:rPr>
        <w:t>. Copa ja Cogeca presidendid osalesid 26. veebruaril ja 24. märtsil ELi põllumajandus- ja kalandusministrite nõukogu koosolekul ning 7.–9. aprillil mitteametlikul põllumajanduse kalandusnõukogu istungil. Toimusid veel kohtumised Food Drink Europe'iga 6. märtsil, volinik Wojciechowskiga 22. märtsil, Syngentaga 24. märtsil ja Yara Internationaliga 3. aprillil.</w:t>
      </w:r>
    </w:p>
    <w:p>
      <w:pPr>
        <w:pStyle w:val="Normal"/>
        <w:rPr/>
      </w:pPr>
      <w:r>
        <w:rPr>
          <w:b/>
          <w:bCs/>
          <w:sz w:val="24"/>
          <w:szCs w:val="24"/>
        </w:rPr>
        <w:t>6. Copa-Cogeca seisukoht toiduainete ja loomasööda digitaalsest märgistamisest</w:t>
      </w:r>
      <w:r>
        <w:rPr>
          <w:sz w:val="24"/>
          <w:szCs w:val="24"/>
        </w:rPr>
        <w:t xml:space="preserve"> kinnitati ilma aruteluta. Vaata lähemalt Agripulse´ist või EPKK Brüsseli esindusest.</w:t>
      </w:r>
    </w:p>
    <w:p>
      <w:pPr>
        <w:pStyle w:val="Normal"/>
        <w:rPr>
          <w:sz w:val="24"/>
          <w:szCs w:val="24"/>
        </w:rPr>
      </w:pPr>
      <w:r>
        <w:rPr>
          <w:b/>
          <w:bCs/>
          <w:sz w:val="24"/>
          <w:szCs w:val="24"/>
        </w:rPr>
        <w:t>7. Copa-Cogeca peegelduspaber taastava põllumajanduse kohta</w:t>
      </w:r>
      <w:r>
        <w:rPr>
          <w:sz w:val="24"/>
          <w:szCs w:val="24"/>
        </w:rPr>
        <w:t xml:space="preserve"> kinnitati. Kuigi käesolevas dokumendis ei ole antud hetkel taastava põllumajanduse definitsiooni, esitatakse üldpõhimõtted, mida tuleks kaaluda põllumeeste ja ühistute kasuks. Tähelepanu tuleb pöörata seostele teiste poliitikaraamistike ja põllumajandustavadega ning vältida tahtmatut rohepesu. Vaata lähemalt Agripulse´ist või EPKK Brüsseli esindusest.</w:t>
      </w:r>
    </w:p>
    <w:p>
      <w:pPr>
        <w:pStyle w:val="Normal"/>
        <w:rPr>
          <w:sz w:val="24"/>
          <w:szCs w:val="24"/>
        </w:rPr>
      </w:pPr>
      <w:r>
        <w:rPr>
          <w:b/>
          <w:bCs/>
          <w:sz w:val="24"/>
          <w:szCs w:val="24"/>
        </w:rPr>
        <w:t>9. Info ÜPP lihtsustamise paketi kohta.</w:t>
      </w:r>
      <w:r>
        <w:rPr>
          <w:sz w:val="24"/>
          <w:szCs w:val="24"/>
        </w:rPr>
        <w:t xml:space="preserve"> Sekretariaat teavitas, et 11. aprillil hääletas EP täiskogu paketi erakorralise menetluse alustamise poolt. Täiskogu istungil hääletamist oodatakse täiskogu nädala jooksul Strasbourgis. Eeldatakse, et rohelised ja vasakpoolsed on vastu, kuid oleme kindlad, et kokkuvõttes tuleb häälteenamus paketi poolt. Hääletusega kehtestatakse mõned erandid ja muudatused, mis jõustuvad 2025. aasta jaanuarist kuni 2027. aastani. Cappingu osas on mõned uued muudatused, mis oleksid ohtlikud. Seda ei nähta ÜPP lihtsustamisena, vaid selles, kuidas see pakett hävitada.Kõikidelt peamistelt fraktsioonidelt, sealhulgas EPP ja ComAgri poolt hääletatud tekst, on alates eilsest esitatud 37 muudatusettepanekut. Copa-Cogeca sõnum peaks olema mitte nõustuda edasiste muudatustega, mis lähevad kaugemale 15. aprillil hääletatud ComAgri tekstist (muudatusettepanekud 14–19).</w:t>
      </w:r>
    </w:p>
    <w:p>
      <w:pPr>
        <w:pStyle w:val="Normal"/>
        <w:rPr>
          <w:sz w:val="24"/>
          <w:szCs w:val="24"/>
        </w:rPr>
      </w:pPr>
      <w:r>
        <w:rPr>
          <w:b/>
          <w:bCs/>
          <w:sz w:val="24"/>
          <w:szCs w:val="24"/>
        </w:rPr>
        <w:t>10. Info kaubanduslepingu kohta Ukrainaga.</w:t>
      </w:r>
      <w:r>
        <w:rPr>
          <w:sz w:val="24"/>
          <w:szCs w:val="24"/>
        </w:rPr>
        <w:t xml:space="preserve"> Sekretariaat teavitas Euroopa Komisjoni uuendustest äsja kasutusele võetud meetmete kohta, et piirata Venemaa teravilja importi ELi. Leping võetakse vastu järgmisel nädalal täiskogul, kolmepoolsel läbirääkimisel saavutati teine ​​kokkulepe väikeste muudatustega. Teraviljad ei ole hõlmatud – Copa-Cogeca pole selle tulemusega rahul. Tuleb võtta seistukoht kaubanduslepingu uuesti läbi rääkimise kohta Ukrainaga. Copa-Cogeca korraldab eraldi koosoleku, mis käsitleb Ukrainat ja liitumist EL-iga. Liikmetel palutakse nimetada 2 eksperti organisatsiooni kohta.</w:t>
      </w:r>
    </w:p>
    <w:p>
      <w:pPr>
        <w:pStyle w:val="Normal"/>
        <w:rPr>
          <w:sz w:val="24"/>
          <w:szCs w:val="24"/>
        </w:rPr>
      </w:pPr>
      <w:r>
        <w:rPr>
          <w:b/>
          <w:bCs/>
          <w:sz w:val="24"/>
          <w:szCs w:val="24"/>
        </w:rPr>
        <w:t>11. Info Looduse Taastamise Määruse kohta.</w:t>
      </w:r>
      <w:r>
        <w:rPr>
          <w:sz w:val="24"/>
          <w:szCs w:val="24"/>
        </w:rPr>
        <w:t xml:space="preserve"> Oli EP täiskogu hääletus, mis läks läbi. Nüüd algab töö nõukogus. Praegu on blokeeriv vähemus. Liikmesriigid, kes toetavad hääletamisest hoidumist/ tagasi</w:t>
        <w:softHyphen/>
        <w:t>lükkamist, on samad. Mitmete liikmesriikide valitsused, ES/IE/DE/DN jne reageerisid tugevalt kolmepoolsest kokkuleppest loobumisele nii hilises etapis. Paljud liikmesriigid kutsusid eesistuja</w:t>
        <w:softHyphen/>
        <w:t>riiki Belgiat jätkama tööd selle dokumendiga ja mõned isegi palusid teha täiendavaid muudatusi, et seda siiski saavutada BE eesistumise ajal. HU teatas, et nende tagasilükkamise peamine põhjus on subsidiaarsuse põhimõtte järgimine. Lõpuks nõudsid nad ettepanekut, mis on "laialdaselt heaks kiidetud", mistõttu võib tekkida oht, et nad jäävad blokeeriva vähemuse positsioonile. Mõned liikmesriigid ei väljendanud tingimata oma vastuseisu hääletamisele, kuid väljendasid oma toetust eesmärkidele. Kui 17. juunil hääletatakse määrus maha, algab teine ​​lugemine. Copa-Cogeca peab tuvastama prioriteetsed punased jooned.</w:t>
      </w:r>
    </w:p>
    <w:p>
      <w:pPr>
        <w:pStyle w:val="Normal"/>
        <w:widowControl/>
        <w:bidi w:val="0"/>
        <w:spacing w:lineRule="auto" w:line="276" w:before="0" w:after="200"/>
        <w:rPr/>
      </w:pPr>
      <w:r>
        <w:rPr>
          <w:b/>
          <w:bCs/>
          <w:sz w:val="24"/>
          <w:szCs w:val="24"/>
        </w:rPr>
        <w:t>12. Info Raadamisvabade toodete määrusest (EUDR).</w:t>
      </w:r>
      <w:r>
        <w:rPr>
          <w:sz w:val="24"/>
          <w:szCs w:val="24"/>
        </w:rPr>
        <w:t xml:space="preserve"> EUDR hakkab kehtima 30. detsembril 2024. Selguse puudumisel on ettevõtted ja tootjad õiguskindlusetuses, mis häirib lepingute sõlmimist 2025. aastaks ja pärast seda. Copa-Cogeca korraldas kolm infovahetust liikmetega, et mõista olukorda riiklikul tasandil. Järgmine kohtumine toimub 15. aprillil. Copa-Cogeca allkirjastas kolm avaldust: üks esmatootjatega (CEPF, Eustafor ja ELO) keskendus rakendamise edasilükkamisele, teine ​​suurema koalitsiooniga (23 organisatsiooni) – võtmeaspektidele, mida tuleb parandada ja kolmas koos metsatööstusega, mis nõuab õigusselgust ja piisavat üleminekut. EP ComAgri (19. märts) ja AgriCouncil (26. märts) väljendasid oma muret EUDRi rakendamise ettevalmistamise pärast. Lisaks on nõukogus 23. aprillil (esialgu planeeritud 3. aprillil) keskkonna ja metsanduse töörühma ühiskoosolek.</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07:00Z</dcterms:created>
  <dc:creator>Roomet</dc:creator>
  <dc:description/>
  <cp:keywords/>
  <dc:language>en-US</dc:language>
  <cp:lastModifiedBy>Ene Kärner</cp:lastModifiedBy>
  <cp:lastPrinted>2008-06-04T13:19:00Z</cp:lastPrinted>
  <dcterms:modified xsi:type="dcterms:W3CDTF">2025-01-24T13:07:00Z</dcterms:modified>
  <cp:revision>2</cp:revision>
  <dc:subject/>
  <dc:title>   </dc:title>
</cp:coreProperties>
</file>