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Poliitikaid koordineeriva komitee igakuine koosolek</w:t>
      </w:r>
    </w:p>
    <w:p>
      <w:pPr>
        <w:pStyle w:val="Normal"/>
        <w:spacing w:before="0" w:after="0"/>
        <w:jc w:val="both"/>
        <w:rPr>
          <w:b/>
          <w:b/>
          <w:sz w:val="24"/>
          <w:szCs w:val="24"/>
        </w:rPr>
      </w:pPr>
      <w:r>
        <w:rPr>
          <w:b/>
          <w:sz w:val="24"/>
          <w:szCs w:val="24"/>
        </w:rPr>
        <w:t>Toimumisaeg ja koht: 5. märts 2024</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sz w:val="24"/>
          <w:szCs w:val="24"/>
        </w:rPr>
      </w:pPr>
      <w:r>
        <w:rPr>
          <w:bCs/>
          <w:sz w:val="24"/>
          <w:szCs w:val="24"/>
        </w:rPr>
        <w:t>Koosolekut juhatas Copa-Cogeca peasekretäri kohusetäitja Patrick Pagani</w:t>
      </w:r>
    </w:p>
    <w:p>
      <w:pPr>
        <w:pStyle w:val="Normal"/>
        <w:rPr/>
      </w:pPr>
      <w:r>
        <w:rPr>
          <w:b/>
          <w:sz w:val="24"/>
          <w:szCs w:val="24"/>
        </w:rPr>
        <w:t>1.-2. Koosoleku päevakord ja eelmise koosoleku raport</w:t>
      </w:r>
      <w:r>
        <w:rPr>
          <w:bCs/>
          <w:sz w:val="24"/>
          <w:szCs w:val="24"/>
        </w:rPr>
        <w:t xml:space="preserve"> kinnitati.</w:t>
      </w:r>
    </w:p>
    <w:p>
      <w:pPr>
        <w:pStyle w:val="Normal"/>
        <w:rPr>
          <w:bCs/>
          <w:sz w:val="24"/>
          <w:szCs w:val="24"/>
        </w:rPr>
      </w:pPr>
      <w:r>
        <w:rPr>
          <w:b/>
          <w:sz w:val="24"/>
          <w:szCs w:val="24"/>
        </w:rPr>
        <w:t>3. Info strateegilise dialoogi kohta.</w:t>
      </w:r>
      <w:r>
        <w:rPr>
          <w:sz w:val="24"/>
          <w:szCs w:val="24"/>
        </w:rPr>
        <w:t xml:space="preserve"> Kaasatakse töögruppide esimehed sealsetesse töögruppi</w:t>
        <w:softHyphen/>
        <w:t xml:space="preserve">desse. Igas kuus üks plenaarkoosolek. Sekretariaadis toetavad tiimid kõikidele töögruppidele. Teavitamaks liikmeid korraldatakse koosolek töögruppide esimeestele ja esindajatele, esimesel koosolekul teavitatakse  protsessist. Pikaajaline töö, jätkub järgmise mandaadi ajal. Esimene tulemus suveks, soovitakse seda dokumenti tõesti aluseks võtta järgmise poliitika loomisel. </w:t>
        <w:br/>
        <w:t>Liikmed märkisid, et see on erakordne juhtum, kõik on väga salajane, ülesanne ei ole arusaadavalt sõnastatud, tulemus võib olla erinev sellest, mida komisjon soovib ette panna. Kas tahetakse analüüsi olukorrast või lahenduse pakkumist? Kas see on kasutatav ka peale valimisi? Kui rahastamist ei pakuta, siis farmerite frustratsioon kasvab.</w:t>
        <w:br/>
        <w:t>Soovitakse üheleheküljelist kokkuvõtet toimuvast.</w:t>
        <w:br/>
        <w:t xml:space="preserve">Püütakse luua sidet ka liikmesriikidega (nt nõukogu kaudu) ja samameelsete huvipooltega. CDG osalejad, kes ei ole kaasatud strateegilisse dialoogi, saavad komisjonilt infot. </w:t>
        <w:br/>
        <w:t xml:space="preserve">Üks meie sõnumeid on, et strateegia peab minema edasi peale valimisi, muidu on oodata uusi proteste. </w:t>
        <w:br/>
        <w:t xml:space="preserve">Strateegiline dialoog metsanduses. Metsapõhine biomajanduse – väga äritegevusele orienteeritud, kutsutud on suurfirmade juhid. Kaks teemat. </w:t>
      </w:r>
    </w:p>
    <w:p>
      <w:pPr>
        <w:pStyle w:val="Normal"/>
        <w:rPr>
          <w:sz w:val="24"/>
          <w:szCs w:val="24"/>
        </w:rPr>
      </w:pPr>
      <w:r>
        <w:rPr>
          <w:b/>
          <w:bCs/>
          <w:sz w:val="24"/>
          <w:szCs w:val="24"/>
        </w:rPr>
        <w:t>4. Info põllumeeste meeleavalduste ja Copa-Cogeca välkaktsiooni kohta.</w:t>
      </w:r>
      <w:r>
        <w:rPr>
          <w:sz w:val="24"/>
          <w:szCs w:val="24"/>
        </w:rPr>
        <w:t xml:space="preserve"> Välkaktsioon toimub Strasbourgis Europarlamendi ees. 12. märtsil (toimub tööstusheite direktiivi hääletus). Organisaa</w:t>
        <w:softHyphen/>
        <w:t xml:space="preserve">tor on FNSEA kohalik liige Alsace´ist. Ootame teie kinnitust osalejate kohta, 100-200 osalejat tõenäoliselt. Mõned traktorid, kl 9-10.30 alustatakse. 10.30-ks kutsutakse press ja saadikud. Copa presidendi kõne, esindajad peavad registreeruma. Seejärel MEPid. Flash action 11.30-12.00. Suur ekraan, kus striimitakse IED hääletust. Loodetakse raportööri kõnet peale hääletust. Muutsime pisut sõnumit, EL peab seadma end ühele liinile agri-kompassiga. Lippude-märkide tagurpidi pööramist ei toimu. </w:t>
      </w:r>
    </w:p>
    <w:p>
      <w:pPr>
        <w:pStyle w:val="Normal"/>
        <w:rPr>
          <w:sz w:val="24"/>
          <w:szCs w:val="24"/>
        </w:rPr>
      </w:pPr>
      <w:r>
        <w:rPr>
          <w:b/>
          <w:bCs/>
          <w:sz w:val="24"/>
          <w:szCs w:val="24"/>
        </w:rPr>
        <w:t>5. Tööstusheite direktiiv.</w:t>
      </w:r>
      <w:r>
        <w:rPr>
          <w:sz w:val="24"/>
          <w:szCs w:val="24"/>
        </w:rPr>
        <w:t xml:space="preserve"> Raportöör ja ComEnvi ei toeta status quod. Parim oleks terve direktiiv tagasi lükata.</w:t>
      </w:r>
    </w:p>
    <w:p>
      <w:pPr>
        <w:pStyle w:val="Normal"/>
        <w:rPr>
          <w:sz w:val="24"/>
          <w:szCs w:val="24"/>
        </w:rPr>
      </w:pPr>
      <w:r>
        <w:rPr>
          <w:b/>
          <w:bCs/>
          <w:sz w:val="24"/>
          <w:szCs w:val="24"/>
        </w:rPr>
        <w:t>6. Ukraina kaubanduslepingu uuendamine</w:t>
      </w:r>
      <w:r>
        <w:rPr>
          <w:sz w:val="24"/>
          <w:szCs w:val="24"/>
        </w:rPr>
        <w:t xml:space="preserve">. EPP raportöör ei taha lisada ühtki muudatust, aga EPP liikmed tahavad. Renew-lt ei saa midagi. SjaD pakkus huvitavaid muudatusi, ühine arusaam oli, et referentsaasta osas tuleb teha muudatus. Kõik grupid on lõhestunud ja ebakindlad. Kui INTA-s ei saa muudatusi, siis AGRI teeb ettepanekud plenaaril (ei tea, millal see on). Survestage oma EPP ja SjaD saadikuid. Kui liigub aprilli plenaarile, on veel raskem viia sisse muudatusi. </w:t>
      </w:r>
    </w:p>
    <w:p>
      <w:pPr>
        <w:pStyle w:val="Normal"/>
        <w:rPr>
          <w:sz w:val="24"/>
          <w:szCs w:val="24"/>
        </w:rPr>
      </w:pPr>
      <w:r>
        <w:rPr>
          <w:b/>
          <w:bCs/>
          <w:sz w:val="24"/>
          <w:szCs w:val="24"/>
        </w:rPr>
        <w:t>7. Süsiniku eemaldamise sertifitseerimine.</w:t>
      </w:r>
      <w:r>
        <w:rPr>
          <w:sz w:val="24"/>
          <w:szCs w:val="24"/>
        </w:rPr>
        <w:t xml:space="preserve"> Toetame üldist kinnitamist, probleem on metaan. </w:t>
      </w:r>
    </w:p>
    <w:p>
      <w:pPr>
        <w:pStyle w:val="Normal"/>
        <w:rPr>
          <w:sz w:val="24"/>
          <w:szCs w:val="24"/>
        </w:rPr>
      </w:pPr>
      <w:r>
        <w:rPr>
          <w:b/>
          <w:bCs/>
          <w:sz w:val="24"/>
          <w:szCs w:val="24"/>
        </w:rPr>
        <w:t>8. Looduse taastamise määrus.</w:t>
      </w:r>
      <w:r>
        <w:rPr>
          <w:sz w:val="24"/>
          <w:szCs w:val="24"/>
        </w:rPr>
        <w:t xml:space="preserve"> Oli viimane plenaari hääletus. Vajatakse vaid 1 riigi meelemuutust.</w:t>
      </w:r>
    </w:p>
    <w:p>
      <w:pPr>
        <w:pStyle w:val="Normal"/>
        <w:rPr/>
      </w:pPr>
      <w:r>
        <w:rPr>
          <w:sz w:val="24"/>
          <w:szCs w:val="24"/>
        </w:rPr>
        <w:t>Veemajanduse vastupidavuse algatis lükati edasi, uurime, milles asi. Ja miks see liikus ENVIst AGRIsse. Ja ei ole tõenäoline, et selle komisjoni mandaadi ajal tuleb.</w:t>
      </w:r>
    </w:p>
    <w:p>
      <w:pPr>
        <w:pStyle w:val="Normal"/>
        <w:rPr>
          <w:sz w:val="24"/>
          <w:szCs w:val="24"/>
        </w:rPr>
      </w:pPr>
      <w:r>
        <w:rPr>
          <w:b/>
          <w:bCs/>
          <w:sz w:val="24"/>
          <w:szCs w:val="24"/>
        </w:rPr>
        <w:t>9. Pakendiseadus.</w:t>
      </w:r>
      <w:r>
        <w:rPr>
          <w:sz w:val="24"/>
          <w:szCs w:val="24"/>
        </w:rPr>
        <w:t xml:space="preserve"> Triloog lõppes eile. Kas lepime selle esialgse kokkuleppega? Vajalik on teada täpsemaid detaile, tekst ei ole veel kättesaadav. Kui ühekordse kasutamise keeld on ainult plastikule, jääme elama. Suur probleem on luba liikmesriikidel ise oma standardid kehtestada.</w:t>
      </w:r>
    </w:p>
    <w:p>
      <w:pPr>
        <w:pStyle w:val="Normal"/>
        <w:rPr>
          <w:sz w:val="24"/>
          <w:szCs w:val="24"/>
        </w:rPr>
      </w:pPr>
      <w:r>
        <w:rPr>
          <w:b/>
          <w:bCs/>
          <w:sz w:val="24"/>
          <w:szCs w:val="24"/>
        </w:rPr>
        <w:t>10. Toiduraiskamine.</w:t>
      </w:r>
      <w:r>
        <w:rPr>
          <w:sz w:val="24"/>
          <w:szCs w:val="24"/>
        </w:rPr>
        <w:t xml:space="preserve"> Esmatootmine eemaldati skoobist. Tootmisele soovitakse 20% eesmärki, 2035-ks vähemalt 30%. Esmatootmisele 2025ndal vaadatakse eesmärgid üle, nt koristamata jäänud köögiviljad. See on parlamendi huvi lisada seadusse toidukadu, kuigi selle definitsiooni ei ole olemas. Osa liikmesriike toetab.</w:t>
      </w:r>
    </w:p>
    <w:p>
      <w:pPr>
        <w:pStyle w:val="Normal"/>
        <w:rPr>
          <w:sz w:val="24"/>
          <w:szCs w:val="24"/>
        </w:rPr>
      </w:pPr>
      <w:r>
        <w:rPr>
          <w:b/>
          <w:bCs/>
          <w:sz w:val="24"/>
          <w:szCs w:val="24"/>
        </w:rPr>
        <w:t>11. ÜPP lihtsustamine.</w:t>
      </w:r>
      <w:r>
        <w:rPr>
          <w:sz w:val="24"/>
          <w:szCs w:val="24"/>
        </w:rPr>
        <w:t xml:space="preserve"> Peaks olema üks meie fookustegevusi, peaks lõpetama aprilli plenaaril. Komisjon on valmis esitlema meetmeid ebapaberis järgmisel nädalal. Soovitakse avada baasakte. Ilmselt erakordne seadusandlus, sest tavaliselt läheb kaasotsustusele 2-3 aastat. Siiski ei ole midagi veel kinnitatud ega detaile, mida räägitakse järgmisel nädalal. Copa-Cogeca soovib liikmetelt prioriteetide nimekirja ja mõtteid, kuidas neid saavutada.</w:t>
        <w:br/>
        <w:t>Võib-olla üks lihtsamaid viise seda käsitleda on kontrollide lihtsustamine. Siiski, see on liikmesriigi pädevuses ja kui kõik seda ei tee, rikub turgu.</w:t>
        <w:br/>
        <w:t>On ka teisi teemasid, mida tuleks lihtsustada, nt taimetervise toodete registreerimine.</w:t>
        <w:br/>
        <w:t>Märtsis tuleb tarneahela osas samasugune algatus.</w:t>
      </w:r>
    </w:p>
    <w:p>
      <w:pPr>
        <w:pStyle w:val="Normal"/>
        <w:rPr>
          <w:sz w:val="24"/>
          <w:szCs w:val="24"/>
        </w:rPr>
      </w:pPr>
      <w:r>
        <w:rPr>
          <w:b/>
          <w:bCs/>
          <w:sz w:val="24"/>
          <w:szCs w:val="24"/>
        </w:rPr>
        <w:t>12. Raadamisvabad tooted</w:t>
      </w:r>
      <w:r>
        <w:rPr>
          <w:sz w:val="24"/>
          <w:szCs w:val="24"/>
        </w:rPr>
        <w:t xml:space="preserve">. Toimus siseringi kohtumine 4. aprillil. Küsimus on, kas taotleda määruse kehtima hakkamise edasilükkamist. </w:t>
      </w:r>
    </w:p>
    <w:p>
      <w:pPr>
        <w:pStyle w:val="Normal"/>
        <w:widowControl/>
        <w:bidi w:val="0"/>
        <w:spacing w:lineRule="auto" w:line="276" w:before="0" w:after="200"/>
        <w:rPr/>
      </w:pPr>
      <w:r>
        <w:rPr>
          <w:b/>
          <w:bCs/>
          <w:sz w:val="24"/>
          <w:szCs w:val="24"/>
        </w:rPr>
        <w:t>13. Biomajandus.</w:t>
      </w:r>
      <w:r>
        <w:rPr>
          <w:sz w:val="24"/>
          <w:szCs w:val="24"/>
        </w:rPr>
        <w:t xml:space="preserve"> Konverents järgmisel nädalal, suunatud noortele. Oodata on suurt avaldust liha ja piimatootmise vastu.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4:00Z</dcterms:created>
  <dc:creator>Roomet</dc:creator>
  <dc:description/>
  <cp:keywords/>
  <dc:language>en-US</dc:language>
  <cp:lastModifiedBy>Ene Kärner</cp:lastModifiedBy>
  <cp:lastPrinted>2008-06-04T13:19:00Z</cp:lastPrinted>
  <dcterms:modified xsi:type="dcterms:W3CDTF">2025-01-24T11:17:00Z</dcterms:modified>
  <cp:revision>6</cp:revision>
  <dc:subject/>
  <dc:title>   </dc:title>
</cp:coreProperties>
</file>