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Poliitikaid koordineeriva komitee igakuine koosolek (POCC Monthly)</w:t>
      </w:r>
    </w:p>
    <w:p>
      <w:pPr>
        <w:pStyle w:val="Normal"/>
        <w:spacing w:before="0" w:after="0"/>
        <w:jc w:val="both"/>
        <w:rPr>
          <w:b/>
          <w:b/>
          <w:sz w:val="24"/>
          <w:szCs w:val="24"/>
        </w:rPr>
      </w:pPr>
      <w:r>
        <w:rPr>
          <w:b/>
          <w:sz w:val="24"/>
          <w:szCs w:val="24"/>
        </w:rPr>
        <w:t>Toimumisaeg ja koht: 3. september 2024</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sz w:val="24"/>
          <w:szCs w:val="24"/>
        </w:rPr>
      </w:pPr>
      <w:r>
        <w:rPr>
          <w:bCs/>
          <w:sz w:val="24"/>
          <w:szCs w:val="24"/>
        </w:rPr>
        <w:t xml:space="preserve">Koosolekut juhatas Copa-Cogeca peasekretäri kohtusetäitja Patrick Pagani. </w:t>
      </w:r>
    </w:p>
    <w:p>
      <w:pPr>
        <w:pStyle w:val="Normal"/>
        <w:rPr/>
      </w:pPr>
      <w:r>
        <w:rPr>
          <w:b/>
          <w:bCs/>
          <w:sz w:val="24"/>
          <w:szCs w:val="24"/>
        </w:rPr>
        <w:t>1.-2. Koosoleku päevakord ja eelmise koosoleku raport</w:t>
      </w:r>
      <w:r>
        <w:rPr>
          <w:sz w:val="24"/>
          <w:szCs w:val="24"/>
        </w:rPr>
        <w:t xml:space="preserve"> kinnitati.</w:t>
      </w:r>
    </w:p>
    <w:p>
      <w:pPr>
        <w:pStyle w:val="Normal"/>
        <w:rPr>
          <w:sz w:val="24"/>
          <w:szCs w:val="24"/>
        </w:rPr>
      </w:pPr>
      <w:r>
        <w:rPr>
          <w:b/>
          <w:bCs/>
          <w:sz w:val="24"/>
          <w:szCs w:val="24"/>
        </w:rPr>
        <w:t>3. Strateegiline dialoog.</w:t>
      </w:r>
      <w:r>
        <w:rPr>
          <w:sz w:val="24"/>
          <w:szCs w:val="24"/>
        </w:rPr>
        <w:t xml:space="preserve"> Aruanne esitatakse neljapäeval. Eile toimus Copa-Cogeca juhatuse koos</w:t>
        <w:softHyphen/>
        <w:t xml:space="preserve">olek, kus räägiti tulemustest. Uut seadusandlust ei ole plaanis. Copa-Cogeca juhis-dokument. Lobby algab avaldamise hetkest, et mõjutada visiooni ellu viimist hiljemalt märtsis. Luua </w:t>
      </w:r>
      <w:r>
        <w:rPr>
          <w:i/>
          <w:iCs/>
          <w:sz w:val="24"/>
          <w:szCs w:val="24"/>
        </w:rPr>
        <w:t>agri-just-transition fund</w:t>
      </w:r>
      <w:r>
        <w:rPr>
          <w:sz w:val="24"/>
          <w:szCs w:val="24"/>
        </w:rPr>
        <w:t xml:space="preserve"> väljaspool ÜPP-d. Rahastamine on keeruline element, sh era- ja avaliku sektori koostöö. EIB lubas luua sobilikud paketid mõistliku intressiga noortele, kestlikkuse huvides jne. See toimub koostöös huvipooltega. Copa-Cogeca soovib strateegilist dialoogi jätkata. NGO-d tahavad elimineerida otsetoetused, kuid viide paremale sihipärasusele ja töögrupi loomisele, mis otsib lahendusi. Loomade arvu ei taheta vähendada, kuid taimekasvatust tahetakse suurendada.</w:t>
        <w:br/>
        <w:t>Liikmete sõnul protsessi saladuslikkus ei ole vastuvõetav. Nõukogu ja MEPid ei tea midagi; kui tahame saavutusi, tuleb kaasata. ELi laienemist ei mainita. Sekretariaadi sõnul on tegu  kompro</w:t>
        <w:softHyphen/>
        <w:t>missdokumendiga, ei tasu sellele anda liigset tähtsust ega olla ka liiga negatiivne. Poole aastaga püüti lahendada probleemid, millega tegeleme vähemalt 5 aastat. Peaksime keskenduma põhi</w:t>
        <w:softHyphen/>
        <w:t xml:space="preserve">sõnumitele ja töömeetodile. </w:t>
      </w:r>
    </w:p>
    <w:p>
      <w:pPr>
        <w:pStyle w:val="Normal"/>
        <w:rPr>
          <w:sz w:val="24"/>
          <w:szCs w:val="24"/>
        </w:rPr>
      </w:pPr>
      <w:r>
        <w:rPr>
          <w:sz w:val="24"/>
          <w:szCs w:val="24"/>
        </w:rPr>
        <w:t>18. septembril 11.30 -13.30 presiidiumi koosoleku ettevalmistamine:</w:t>
      </w:r>
    </w:p>
    <w:p>
      <w:pPr>
        <w:pStyle w:val="Normal"/>
        <w:rPr>
          <w:sz w:val="24"/>
          <w:szCs w:val="24"/>
        </w:rPr>
      </w:pPr>
      <w:r>
        <w:rPr>
          <w:b/>
          <w:bCs/>
          <w:sz w:val="24"/>
          <w:szCs w:val="24"/>
        </w:rPr>
        <w:t>4. Sööda rohemärgistamine</w:t>
      </w:r>
      <w:r>
        <w:rPr>
          <w:sz w:val="24"/>
          <w:szCs w:val="24"/>
        </w:rPr>
        <w:t>. Alates 2022. aasta lõpust on Copa-Cogeca teinud koostööd FEFACi ja FEFANA-ga segasööda rohelise märgistamise teemal, eesmärgiga ajakohastada nende 2016. aas</w:t>
        <w:softHyphen/>
        <w:t>tast pärit ühistööd ja saada see 2024. aasta oktoobris SCoPAFF-i ekspertide poolt heaks kiidetud. eesmärk on täiendada rohelisi väiteid käsitleva direktiivi ettepanekut, mis keskendub ettevõtetelt tarbijatele, samas kui sööt on ettevõtetelt ettevõtetele. On kaks peamist telge: 1) keskkonna</w:t>
        <w:softHyphen/>
        <w:t>jala</w:t>
        <w:softHyphen/>
        <w:t>jälje märgistamine sööda tootmisel ja 2) väited kasutusetapi kohta. Koostatud muudetud doku</w:t>
        <w:softHyphen/>
        <w:t>men</w:t>
        <w:softHyphen/>
        <w:t>did, praktikute juhend ja heade märgistamistavade koodeks sätestavad PEF-iga kooskõlas</w:t>
        <w:softHyphen/>
        <w:t>ta</w:t>
        <w:softHyphen/>
        <w:t>tud LCA-uuringu arvutamise, kolmanda osapoole valideerimise ja andmete esitamise juhtpõhimõt</w:t>
        <w:softHyphen/>
        <w:t>ted. Kahe dokumendi muudetud versioonid vastavad ScoPAFF-i ekspertide muudatuste taotlustele pärast seda, kui need on neile esitatud kolmel korral: SCoPAFF-i koosolekul 2023. aasta detsemb</w:t>
        <w:softHyphen/>
        <w:t>ris, ekspertide ja liikmetega veebiseminaril 2024. aasta jaanuaris ning SCoPAFF-i koosolekul 2023. aasta detsembris. Juuli 2024. Söötade töörühma on regulaarselt teavitatud ja sellega konsultee</w:t>
        <w:softHyphen/>
        <w:t>ritud, viimati 31. juulil. Dokument kinnitati.</w:t>
      </w:r>
    </w:p>
    <w:p>
      <w:pPr>
        <w:pStyle w:val="Normal"/>
        <w:rPr>
          <w:sz w:val="24"/>
          <w:szCs w:val="24"/>
        </w:rPr>
      </w:pPr>
      <w:r>
        <w:rPr>
          <w:b/>
          <w:bCs/>
          <w:sz w:val="24"/>
          <w:szCs w:val="24"/>
        </w:rPr>
        <w:t>5. FSDN.</w:t>
      </w:r>
      <w:r>
        <w:rPr>
          <w:sz w:val="24"/>
          <w:szCs w:val="24"/>
        </w:rPr>
        <w:t xml:space="preserve"> Palju arenguid ÜPP-s ei ole olnud. Suvevaheajal algatas komisjon kaks avalikku konsultat</w:t>
        <w:softHyphen/>
        <w:t>siooni: ühe FSDN-iga seotud finantskulude ja teise FSDN-i muutujate teemal. Sekretariaat on koos</w:t>
        <w:softHyphen/>
        <w:t>tanud vastused kahele avalikule konsultatsioonile.</w:t>
      </w:r>
    </w:p>
    <w:p>
      <w:pPr>
        <w:pStyle w:val="Normal"/>
        <w:rPr>
          <w:sz w:val="24"/>
          <w:szCs w:val="24"/>
        </w:rPr>
      </w:pPr>
      <w:r>
        <w:rPr>
          <w:b/>
          <w:bCs/>
          <w:sz w:val="24"/>
          <w:szCs w:val="24"/>
        </w:rPr>
        <w:t>6. Rahvusvaheline kaubandus.</w:t>
      </w:r>
      <w:r>
        <w:rPr>
          <w:sz w:val="24"/>
          <w:szCs w:val="24"/>
        </w:rPr>
        <w:t xml:space="preserve"> Mercosuris püütakse lõpetada kestlikkuse instrument, Copa- Cogeca survestab edasi. Hiinaga sealiha uurimine teises faasis, Hiina valitsusele esitatakse vastu</w:t>
        <w:softHyphen/>
        <w:t xml:space="preserve">sed. Ekspordihuvilistel oleks soodne registreerida end huvitatud osapooleks varakult, see võib mõjutada imporditariifi – kallim tariif läheb neile, keda hinnatakse koostööd mitte tegevaks. </w:t>
      </w:r>
    </w:p>
    <w:p>
      <w:pPr>
        <w:pStyle w:val="Normal"/>
        <w:rPr>
          <w:sz w:val="24"/>
          <w:szCs w:val="24"/>
        </w:rPr>
      </w:pPr>
      <w:r>
        <w:rPr>
          <w:b/>
          <w:bCs/>
          <w:sz w:val="24"/>
          <w:szCs w:val="24"/>
        </w:rPr>
        <w:t>7. Promotsioonipoliitika.</w:t>
      </w:r>
      <w:r>
        <w:rPr>
          <w:sz w:val="24"/>
          <w:szCs w:val="24"/>
        </w:rPr>
        <w:t xml:space="preserve"> 24.–25. juunil esitas komisjon liikmesriikide ekspertidele ja sidusrühma</w:t>
        <w:softHyphen/>
        <w:t>dele vastavalt 2025. aasta tööprogrammi eelarve projekti (92 miljonit eurot, mis on suunatud eranditult lihtsatele programmidele, 0 eurot multiettevõtetele ja 0 eurot EÜ oma- algatused) kui ka prioriteedid. Copa-Cogeca on kohtunud põllumajanduse peadirektoraadi ja alaliste esindustega ning saatnud 4 kirja. Presidendid on selle küsimuse tõstatanud põllumajandusministritega kohtu</w:t>
        <w:softHyphen/>
        <w:t>des. Järgmised sammud: nõukogu ja Euroopa Parlamendi eelarvekomisjonid vastutavad nüüd ettepaneku eelnõu läbirääkimiste ja muutmise eest. Pidades silmas lõplikku otsust, mis tehakse 30. septembril, julgustatakse liikmeid jätkama selle küsimuse tõstatamist oma ministeeriumides.</w:t>
        <w:br/>
        <w:t xml:space="preserve">Ngod on väga promopoliitika vastu. </w:t>
      </w:r>
    </w:p>
    <w:p>
      <w:pPr>
        <w:pStyle w:val="Normal"/>
        <w:rPr>
          <w:sz w:val="24"/>
          <w:szCs w:val="24"/>
        </w:rPr>
      </w:pPr>
      <w:r>
        <w:rPr>
          <w:b/>
          <w:bCs/>
          <w:sz w:val="24"/>
          <w:szCs w:val="24"/>
        </w:rPr>
        <w:t>8. Raadamisvabad tooted.</w:t>
      </w:r>
      <w:r>
        <w:rPr>
          <w:sz w:val="24"/>
          <w:szCs w:val="24"/>
        </w:rPr>
        <w:t xml:space="preserve"> Uudiseid ei ole. Komisjon töötas suvel kõvasti, eesmärk on tulla kogu paketiga, sh juhised, rakendusaktid jne. Benchmarkingut ei ole võimalik lõpetada enne aasta lõppu, kõik maad pannakse standardse riski alla. Siiski, palju kriitikalt väljastpoolt EL, vb pannakse madala riskiga maadeks. </w:t>
      </w:r>
    </w:p>
    <w:p>
      <w:pPr>
        <w:pStyle w:val="Normal"/>
        <w:rPr>
          <w:sz w:val="24"/>
          <w:szCs w:val="24"/>
        </w:rPr>
      </w:pPr>
      <w:r>
        <w:rPr>
          <w:b/>
          <w:bCs/>
          <w:sz w:val="24"/>
          <w:szCs w:val="24"/>
        </w:rPr>
        <w:t>9. Info sinikeelhaiguse leviku kohta ELis.</w:t>
      </w:r>
      <w:r>
        <w:rPr>
          <w:sz w:val="24"/>
          <w:szCs w:val="24"/>
        </w:rPr>
        <w:t xml:space="preserve"> Sinikeelhaigus on 3. kategooria haigus, lammaste haigus on 1. kategooria oma. </w:t>
        <w:br/>
        <w:t xml:space="preserve">Hollandis on 3 sinikeele vastast vaktsiini registreeritud, kuid paistab, et need on erineva tõhususega ja loomad ikkagi nakatuvad. Lambakasvatus kannatab kõvasti, mõnevõrra ka piimakari ja piimatootmine. </w:t>
      </w:r>
    </w:p>
    <w:p>
      <w:pPr>
        <w:pStyle w:val="Normal"/>
        <w:rPr>
          <w:sz w:val="24"/>
          <w:szCs w:val="24"/>
        </w:rPr>
      </w:pPr>
      <w:r>
        <w:rPr>
          <w:b/>
          <w:bCs/>
          <w:sz w:val="24"/>
          <w:szCs w:val="24"/>
        </w:rPr>
        <w:t>10. Hundid.</w:t>
      </w:r>
      <w:r>
        <w:rPr>
          <w:sz w:val="24"/>
          <w:szCs w:val="24"/>
        </w:rPr>
        <w:t xml:space="preserve"> Ungari eesistumine ei võta teemat üles, kuna nad ei nõustu sisuliselt. Berni konvent</w:t>
        <w:softHyphen/>
        <w:t>siooni muutmisega tegelevad järgmised eesistumised, tõenäoliselt 2025 sügisel.</w:t>
      </w:r>
    </w:p>
    <w:p>
      <w:pPr>
        <w:pStyle w:val="Normal"/>
        <w:rPr>
          <w:sz w:val="24"/>
          <w:szCs w:val="24"/>
        </w:rPr>
      </w:pPr>
      <w:r>
        <w:rPr>
          <w:b/>
          <w:bCs/>
          <w:sz w:val="24"/>
          <w:szCs w:val="24"/>
        </w:rPr>
        <w:t>11. Mullaseire direktiiv.</w:t>
      </w:r>
      <w:r>
        <w:rPr>
          <w:sz w:val="24"/>
          <w:szCs w:val="24"/>
        </w:rPr>
        <w:t xml:space="preserve"> Mulla seire ja vastupidavuse seaduse triloogid algavad sel sügisel, kui Euroopa Parlamendi liige Martin Hojsik naaseb tõenäoliselt naaseb keskkonna-, tervise- ja tervisekomisjoni raportööri kohale. Kuigi nõukogu versioon erineb mitmes valdkonnas komisjoni ettepanekust, on see siiski palju lähedasem algsele mudelile kui parlamentide versioon; ja eeldatakse, et kesktee nende kolme vahel on nõukogu versioonile lähedasem kui ükski teine. Rohkem infot tulemas.</w:t>
      </w:r>
    </w:p>
    <w:p>
      <w:pPr>
        <w:pStyle w:val="Normal"/>
        <w:rPr>
          <w:sz w:val="24"/>
          <w:szCs w:val="24"/>
        </w:rPr>
      </w:pPr>
      <w:r>
        <w:rPr>
          <w:b/>
          <w:bCs/>
          <w:sz w:val="24"/>
          <w:szCs w:val="24"/>
        </w:rPr>
        <w:t xml:space="preserve">12. Süsiniku eemaldamine. </w:t>
      </w:r>
      <w:r>
        <w:rPr>
          <w:sz w:val="24"/>
          <w:szCs w:val="24"/>
        </w:rPr>
        <w:t>Sekretariaat tuletas liikmetele meelde eelseisvaid eemaldamise ekspertrühma koosolekut ja AgETS-uuringu töötubade kohta. Sekretariaat soovib koguda rohkem teavet selle kohta, kas parlamendiliikmed on saanud liikmete päringutele positiivse vastuse.</w:t>
      </w:r>
    </w:p>
    <w:p>
      <w:pPr>
        <w:pStyle w:val="Normal"/>
        <w:widowControl/>
        <w:bidi w:val="0"/>
        <w:spacing w:lineRule="auto" w:line="276" w:before="0" w:after="200"/>
        <w:rPr/>
      </w:pPr>
      <w:r>
        <w:rPr>
          <w:b/>
          <w:bCs/>
          <w:sz w:val="24"/>
          <w:szCs w:val="24"/>
        </w:rPr>
        <w:t>13. Uudsed toidutooted.</w:t>
      </w:r>
      <w:r>
        <w:rPr>
          <w:sz w:val="24"/>
          <w:szCs w:val="24"/>
        </w:rPr>
        <w:t xml:space="preserve"> 25. juulil esitas Pariisis asuv idufirma Gourmey Euroopa Komisjonile (DG SANTE) taotluse turustamiseelse loa saamiseks nende laboris kasvatatud </w:t>
      </w:r>
      <w:r>
        <w:rPr>
          <w:i/>
          <w:iCs/>
          <w:sz w:val="24"/>
          <w:szCs w:val="24"/>
        </w:rPr>
        <w:t>foie gras'd</w:t>
      </w:r>
      <w:r>
        <w:rPr>
          <w:sz w:val="24"/>
          <w:szCs w:val="24"/>
        </w:rPr>
        <w:t xml:space="preserve"> jäljendavale tootele. Seda küsimust arutati 23. jaanuaril Prantsusmaa, Itaalia ja Austria algatusel toimunud AGRIFISH nõukogu koosolekul (AQA(24)00136[1]) ning ministrite lõunal, mille korraldas ees</w:t>
        <w:softHyphen/>
        <w:t xml:space="preserve">istujariik Ungari 15. juulil. Mõlemal korral väljendas enamik liikmesriike toetust loomakasvatusele ja traditsioonilistele toiduainetele ning nõudis mõju eelhindamise läbiviimist. Liikmeid kutsutakse üles võtma võimalikult kiiresti ühendust oma põllumajandus- ja tervishoiuministeeriumiga, paludes neil oma mured Euroopa Komisjonile väljendada.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6:00Z</dcterms:created>
  <dc:creator>Roomet</dc:creator>
  <dc:description/>
  <cp:keywords/>
  <dc:language>en-US</dc:language>
  <cp:lastModifiedBy>Ene Kärner</cp:lastModifiedBy>
  <cp:lastPrinted>2008-06-04T13:19:00Z</cp:lastPrinted>
  <dcterms:modified xsi:type="dcterms:W3CDTF">2025-01-27T10:55:00Z</dcterms:modified>
  <cp:revision>4</cp:revision>
  <dc:subject/>
  <dc:title>   </dc:title>
</cp:coreProperties>
</file>