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Raadamisvabade toodete määruse teemaline online-koosolek</w:t>
      </w:r>
    </w:p>
    <w:p>
      <w:pPr>
        <w:pStyle w:val="Normal"/>
        <w:spacing w:before="0" w:after="0"/>
        <w:jc w:val="both"/>
        <w:rPr>
          <w:b/>
          <w:b/>
          <w:sz w:val="24"/>
          <w:szCs w:val="24"/>
        </w:rPr>
      </w:pPr>
      <w:r>
        <w:rPr>
          <w:b/>
          <w:sz w:val="24"/>
          <w:szCs w:val="24"/>
        </w:rPr>
        <w:t>Toimumisaeg ja koht: 27. märts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t juhatas Copa-Cogeca poliitikanõunik Oana Neagu</w:t>
      </w:r>
    </w:p>
    <w:p>
      <w:pPr>
        <w:pStyle w:val="Normal"/>
        <w:rPr/>
      </w:pPr>
      <w:r>
        <w:rPr>
          <w:bCs/>
          <w:sz w:val="24"/>
          <w:szCs w:val="24"/>
        </w:rPr>
        <w:t>1. Ülevaade EUDR arengutest. Copa-Cogeca otsustas, et kui nõutakse raadamisvastase edasi</w:t>
        <w:softHyphen/>
        <w:t>lükkamist, siis tehakse seda koos mõttekaaslastega. Tõstatati ka peamised mured. Komisjonilt ei ole uudiseid teise testi kohta. Riikide benchmarking ei ole valmis, kõik riigid kaasatakse standard</w:t>
        <w:softHyphen/>
        <w:t xml:space="preserve">sesse riskihinnangusse, mis ei ole vastuvõetav. Andmekaitse on problemaatiline, geolokatsioon, detailse info jagamine. </w:t>
      </w:r>
    </w:p>
    <w:p>
      <w:pPr>
        <w:pStyle w:val="Normal"/>
        <w:rPr/>
      </w:pPr>
      <w:r>
        <w:rPr>
          <w:bCs/>
          <w:sz w:val="24"/>
          <w:szCs w:val="24"/>
        </w:rPr>
        <w:t>Kõik riigid ei ole valmis seadust edasi lükkama, Copa teeb detailsema lähenemise koos selgitus</w:t>
        <w:softHyphen/>
        <w:t>tega. Kui näete kogu probleemide nimekirja, on selge, et komisjon ei saa lähiajal valmis olla.  10 riiki pole saanud valmis oma kompetentse ametiasutuse defineerimisega (Eestil õnnestus)</w:t>
      </w:r>
    </w:p>
    <w:p>
      <w:pPr>
        <w:pStyle w:val="Normal"/>
        <w:rPr/>
      </w:pPr>
      <w:r>
        <w:rPr>
          <w:bCs/>
          <w:sz w:val="24"/>
          <w:szCs w:val="24"/>
        </w:rPr>
        <w:t xml:space="preserve">Austria põhimõtteliselt nõudis määruse taasavamist. 21 MS toetas Austria ettepanekut. Pakkusid konkreetseid näiteid, miks rakendamine peaks edasi lükkuma. Nt mahepõllumajandusele üleminekul negatiivne efekt, valgukultuuridele (soja) – tehtud investeeringutele ja viib farmide sulgemiseni. </w:t>
      </w:r>
    </w:p>
    <w:p>
      <w:pPr>
        <w:pStyle w:val="Normal"/>
        <w:rPr>
          <w:bCs/>
          <w:sz w:val="24"/>
          <w:szCs w:val="24"/>
        </w:rPr>
      </w:pPr>
      <w:r>
        <w:rPr>
          <w:bCs/>
          <w:sz w:val="24"/>
          <w:szCs w:val="24"/>
        </w:rPr>
        <w:t xml:space="preserve">Sks NL Taani ei toeta. Seaduslikkus, bürkoraatiavaba rakendamine on tähtis. </w:t>
      </w:r>
    </w:p>
    <w:p>
      <w:pPr>
        <w:pStyle w:val="Normal"/>
        <w:rPr/>
      </w:pPr>
      <w:r>
        <w:rPr>
          <w:bCs/>
          <w:sz w:val="24"/>
          <w:szCs w:val="24"/>
        </w:rPr>
        <w:t xml:space="preserve">On väga tähtis, et jõudis ministrite tasandile, nüüd peavad sellega tegelema volinik ja komisjoni president. </w:t>
      </w:r>
    </w:p>
    <w:p>
      <w:pPr>
        <w:pStyle w:val="Normal"/>
        <w:rPr>
          <w:bCs/>
          <w:sz w:val="24"/>
          <w:szCs w:val="24"/>
        </w:rPr>
      </w:pPr>
      <w:r>
        <w:rPr>
          <w:bCs/>
          <w:sz w:val="24"/>
          <w:szCs w:val="24"/>
        </w:rPr>
        <w:t>23. aprillil keskkonna ja metsanduse ühine koosolek.</w:t>
      </w:r>
    </w:p>
    <w:p>
      <w:pPr>
        <w:pStyle w:val="Normal"/>
        <w:rPr/>
      </w:pPr>
      <w:r>
        <w:rPr>
          <w:bCs/>
          <w:sz w:val="24"/>
          <w:szCs w:val="24"/>
        </w:rPr>
        <w:t>Küsimus on, kas nõuame edasilükkamist või loobumist. Võimalik, et algul räägitakse edasilükkamisest kuid lõpuks jõutakse taasavamiseni. Samm-saamult, sõltub liikmesriikidest. Ka Austrias on konflikt keskkonna ja põllumajandusministeeriumide vahel. Mitte ainult pm ja metsandus pole vastu, vaid ka paljud teised sektorid ja kaubandus.</w:t>
      </w:r>
    </w:p>
    <w:p>
      <w:pPr>
        <w:pStyle w:val="Normal"/>
        <w:rPr/>
      </w:pPr>
      <w:r>
        <w:rPr>
          <w:bCs/>
          <w:sz w:val="24"/>
          <w:szCs w:val="24"/>
        </w:rPr>
        <w:t xml:space="preserve">Poliitiline surve peaks tulema riigipeadelt. Ungari eesistumisele on väljakutse. Parlament tegeleb ilmselt kuni vaheajani. </w:t>
      </w:r>
    </w:p>
    <w:p>
      <w:pPr>
        <w:pStyle w:val="Normal"/>
        <w:rPr>
          <w:bCs/>
          <w:sz w:val="24"/>
          <w:szCs w:val="24"/>
        </w:rPr>
      </w:pPr>
      <w:r>
        <w:rPr>
          <w:bCs/>
          <w:sz w:val="24"/>
          <w:szCs w:val="24"/>
        </w:rPr>
        <w:t xml:space="preserve">Küsimus on, kui avalikult teeme oma avaldusi. </w:t>
      </w:r>
    </w:p>
    <w:p>
      <w:pPr>
        <w:pStyle w:val="Normal"/>
        <w:rPr/>
      </w:pPr>
      <w:r>
        <w:rPr>
          <w:bCs/>
          <w:sz w:val="24"/>
          <w:szCs w:val="24"/>
        </w:rPr>
        <w:t>Austria arvates on teadlikkus sektorite üleselt väga tähtis. Puudutab ka nt EL valgustrateegiat – kui müüakse soja, peab tõendama iga 4 ha suurema põllu geolokatsiooni. Juriidilised võimalused – edasilükkamine on üks võimalus, lihtne, kui komisjon tahab. Teine küs, kuidas seda rakendatakse erinevates liikmesriikides? Mõned juba alustasid, nt Saksamaal tuleb saata ainult 1 paber aasta jooskul. Samal ajal komisjon lubab adminkoormust vähendada.</w:t>
      </w:r>
    </w:p>
    <w:p>
      <w:pPr>
        <w:pStyle w:val="Normal"/>
        <w:rPr>
          <w:bCs/>
          <w:sz w:val="24"/>
          <w:szCs w:val="24"/>
        </w:rPr>
      </w:pPr>
      <w:r>
        <w:rPr>
          <w:bCs/>
          <w:sz w:val="24"/>
          <w:szCs w:val="24"/>
        </w:rPr>
        <w:t>USA ja Kanada ütlevad, et see määrus ei ole rakendatav. ÜK ei ole üldse valmis, vaja üleminekuaega.</w:t>
      </w:r>
    </w:p>
    <w:p>
      <w:pPr>
        <w:pStyle w:val="Normal"/>
        <w:rPr/>
      </w:pPr>
      <w:r>
        <w:rPr>
          <w:bCs/>
          <w:sz w:val="24"/>
          <w:szCs w:val="24"/>
        </w:rPr>
        <w:t xml:space="preserve">Kui teeme erandi EL farmeritele, peab tegema erandi ka farmeritele väljaspool EL. Rohkem arenenud farmidele tekitab probleeme, on võimalik, et reeglid ei tule samad kõikides riikides. Peame jätkama teadlikkuse tõstmisega muredest ja samal ajal töötama komisjoniga; kui komisjoni tegevus ei rahulda meid, siis peaksime nõudma määruse taasavamist. </w:t>
      </w:r>
    </w:p>
    <w:p>
      <w:pPr>
        <w:pStyle w:val="Normal"/>
        <w:rPr>
          <w:bCs/>
          <w:sz w:val="24"/>
          <w:szCs w:val="24"/>
        </w:rPr>
      </w:pPr>
      <w:r>
        <w:rPr>
          <w:bCs/>
          <w:sz w:val="24"/>
          <w:szCs w:val="24"/>
        </w:rPr>
        <w:t xml:space="preserve">Puudutatud saavad ka väikefarmid, sest tapamajad vajavad referentsnumbrit. Eriti peaks edasi lükkama karistusskeemi. Selle kohta ei ole praegu mingeid nõudmisi olnud huvipoolte poolt. </w:t>
      </w:r>
    </w:p>
    <w:p>
      <w:pPr>
        <w:pStyle w:val="Normal"/>
        <w:rPr/>
      </w:pPr>
      <w:r>
        <w:rPr>
          <w:bCs/>
          <w:sz w:val="24"/>
          <w:szCs w:val="24"/>
        </w:rPr>
        <w:t>Austria arvates tuleb määrus taasavada, sest tekst on väga halb ja mitmeti tõlgendatav.</w:t>
      </w:r>
    </w:p>
    <w:p>
      <w:pPr>
        <w:pStyle w:val="Normal"/>
        <w:rPr>
          <w:bCs/>
          <w:sz w:val="24"/>
          <w:szCs w:val="24"/>
        </w:rPr>
      </w:pPr>
      <w:r>
        <w:rPr>
          <w:bCs/>
          <w:sz w:val="24"/>
          <w:szCs w:val="24"/>
        </w:rPr>
        <w:t>Copa julgustab Austria petitsiooni toetama, see on avatu kuni juunini. Tõlkige oma keelde, kui vaja.</w:t>
      </w:r>
    </w:p>
    <w:p>
      <w:pPr>
        <w:pStyle w:val="Normal"/>
        <w:rPr/>
      </w:pPr>
      <w:r>
        <w:rPr>
          <w:bCs/>
          <w:sz w:val="24"/>
          <w:szCs w:val="24"/>
        </w:rPr>
        <w:t>Volinik Sinkevicius ütles, et kui komisjon ei ole valmis enne ametiaja lõppu, peab komisjon võtma vastu otsuse, kuidas tegutsetakse edasi.</w:t>
      </w:r>
    </w:p>
    <w:p>
      <w:pPr>
        <w:pStyle w:val="Normal"/>
        <w:rPr/>
      </w:pPr>
      <w:r>
        <w:rPr>
          <w:bCs/>
          <w:sz w:val="24"/>
          <w:szCs w:val="24"/>
        </w:rPr>
        <w:t>Vaja on kirja panna murede nimekiri.</w:t>
      </w:r>
    </w:p>
    <w:p>
      <w:pPr>
        <w:pStyle w:val="Normal"/>
        <w:rPr>
          <w:bCs/>
          <w:sz w:val="24"/>
          <w:szCs w:val="24"/>
        </w:rPr>
      </w:pPr>
      <w:r>
        <w:rPr>
          <w:bCs/>
          <w:sz w:val="24"/>
          <w:szCs w:val="24"/>
        </w:rPr>
        <w:t>22. aprillil networking drink alaliste esinduste ja rahvuslike ekspertidega.</w:t>
      </w:r>
    </w:p>
    <w:p>
      <w:pPr>
        <w:pStyle w:val="Normal"/>
        <w:spacing w:before="0" w:after="200"/>
        <w:rPr>
          <w:bCs/>
          <w:sz w:val="24"/>
          <w:szCs w:val="24"/>
        </w:rPr>
      </w:pPr>
      <w:r>
        <w:rPr>
          <w:bCs/>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5:00Z</dcterms:created>
  <dc:creator>Roomet</dc:creator>
  <dc:description/>
  <cp:keywords/>
  <dc:language>en-US</dc:language>
  <cp:lastModifiedBy>Ene Kärner</cp:lastModifiedBy>
  <cp:lastPrinted>2008-06-04T13:19:00Z</cp:lastPrinted>
  <dcterms:modified xsi:type="dcterms:W3CDTF">2025-01-24T12:05:00Z</dcterms:modified>
  <cp:revision>2</cp:revision>
  <dc:subject/>
  <dc:title>   </dc:title>
</cp:coreProperties>
</file>