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 xml:space="preserve">Teema: Teravili ja õlikultuurid </w:t>
      </w:r>
    </w:p>
    <w:p>
      <w:pPr>
        <w:pStyle w:val="Normal"/>
        <w:spacing w:before="0" w:after="0"/>
        <w:jc w:val="both"/>
        <w:rPr>
          <w:b/>
          <w:b/>
          <w:sz w:val="24"/>
          <w:szCs w:val="24"/>
        </w:rPr>
      </w:pPr>
      <w:r>
        <w:rPr>
          <w:b/>
          <w:sz w:val="24"/>
          <w:szCs w:val="24"/>
        </w:rPr>
        <w:t>Toimumisaeg ja koht: 29. juunil 2023, hübriidkoosolek</w:t>
      </w:r>
    </w:p>
    <w:p>
      <w:pPr>
        <w:pStyle w:val="Normal"/>
        <w:pBdr>
          <w:bottom w:val="single" w:sz="6" w:space="1" w:color="000000"/>
        </w:pBdr>
        <w:spacing w:before="0" w:after="0"/>
        <w:jc w:val="both"/>
        <w:rPr>
          <w:b/>
          <w:b/>
          <w:sz w:val="24"/>
          <w:szCs w:val="24"/>
        </w:rPr>
      </w:pPr>
      <w:r>
        <w:rPr>
          <w:b/>
          <w:sz w:val="24"/>
          <w:szCs w:val="24"/>
        </w:rPr>
        <w:t>Aruande koostas: Ene Kärner</w:t>
      </w:r>
    </w:p>
    <w:p>
      <w:pPr>
        <w:pStyle w:val="Normal"/>
        <w:rPr>
          <w:bCs/>
        </w:rPr>
      </w:pPr>
      <w:r>
        <w:rPr>
          <w:bCs/>
        </w:rPr>
        <w:t>Koosolekut juhatas töögrupi president Pedro Gallardo (Hispaania).</w:t>
      </w:r>
    </w:p>
    <w:p>
      <w:pPr>
        <w:pStyle w:val="Normal"/>
        <w:rPr>
          <w:bCs/>
        </w:rPr>
      </w:pPr>
      <w:r>
        <w:rPr>
          <w:b/>
        </w:rPr>
        <w:t>1.-2. Koosoleku päevakord ja eelmise koosoleku raport kinnitati</w:t>
      </w:r>
      <w:r>
        <w:rPr>
          <w:bCs/>
        </w:rPr>
        <w:t xml:space="preserve">. Rumeenia organisatsioon, kelle esindaja oli ka teravilja töögrupi asepresident Cristina Cionga lahkus Copa-Cogeca liikmeskonnast, tema ametikoha täidab teine rumeenlane.  Septembris tuleb töögrupi juhatuse valimine. </w:t>
      </w:r>
    </w:p>
    <w:p>
      <w:pPr>
        <w:pStyle w:val="Normal"/>
        <w:rPr>
          <w:bCs/>
        </w:rPr>
      </w:pPr>
      <w:r>
        <w:rPr>
          <w:b/>
        </w:rPr>
        <w:t>3. ELi valgustrateegia.</w:t>
      </w:r>
      <w:r>
        <w:rPr>
          <w:bCs/>
        </w:rPr>
        <w:t xml:space="preserve"> Eelmisel aastal volinik Wojciehowski soovis, et DG AGRI töötaks välja uue valgu</w:t>
        <w:softHyphen/>
        <w:t xml:space="preserve">strateegia, mis ilmuks 2023. aastal. Vaadatakse ka loomset päritolu valku ja alternatiivseid variante nagu laboris toodetud toit. Muret tekitav on, et noored ametnikud töötavad projekti kallal, kuidas edendada nn alternatiivse valgu tootmist ja tarbimist, mis sisaldab laboris valgu tootmist. Strateegia ettepanek peaks esitatama 2024. a. alguses. Parlament tahab teha omaalgatuslikku raportit, hetkel arutatakse kompromiss-muudatusettepanekuid, teraviljakasvatuse seisukohalt üsna positiivne. Riskantne on täieliku autonoomia nõudmine, see ei ole realistlik, vaid peaks suurendama sõltumatust. Copa-Cogeca saadab ühsikirja teiste organisatsioonidega. </w:t>
        <w:br/>
        <w:t xml:space="preserve">Peame ütlema välja, et EL loomakasvatussektor on üleminekufaasis, vajame tasakaalustatud dieeti. Saksamaa põllumajandusminister keelas liha oma ministeeriumis. </w:t>
        <w:br/>
        <w:t>FoodDrinkEurope teeb uuringut, kui palju maksab kestlik toidusüsteem. Võib-olla saab Copa-Cogeca tööta</w:t>
        <w:softHyphen/>
        <w:t>da kaasa, rõhutades, et hea valguallikas on pulse. Ka EcoSoc on teinud arvamuse toidusüsteemide kestlikku</w:t>
        <w:softHyphen/>
        <w:t>se kohta.</w:t>
      </w:r>
    </w:p>
    <w:p>
      <w:pPr>
        <w:pStyle w:val="Normal"/>
        <w:rPr>
          <w:bCs/>
        </w:rPr>
      </w:pPr>
      <w:r>
        <w:rPr>
          <w:b/>
        </w:rPr>
        <w:t>4. Turuolukord.</w:t>
      </w:r>
      <w:r>
        <w:rPr>
          <w:bCs/>
        </w:rPr>
        <w:t xml:space="preserve"> Õlikultuurid. Sojaubades oodatakse rekordsaaki, ka nõudlus on suurenenud. Rapsiseeme on teist aastat järjest positiivne bilanss. EL-s on palju muret põuaga, samas viimastel päevadel on sadanud kõvasti. Ukraina on ära kukkunud, Austraalia ootab olulist langust teraviljas ja rapsis, väga kuiv ilm. Turud võivad olla pingeli</w:t>
        <w:softHyphen/>
        <w:t>semad. Päevalilleseemned sarnane eelmise aastaga; vaatame, mis toimub Ukraina ja Vene</w:t>
        <w:softHyphen/>
        <w:t xml:space="preserve">maa tarnetega, turg sõltub ka poliitilistest aastatest. EL-s õlikultuuride toodangus oodatakse kasvu. Prantsusmaa rõhutab ekstreemset volatiilsust, mida näeme tänasel turul. </w:t>
        <w:br/>
        <w:t>Teraviljaturu olukord. Veepuudus. Toodangut saab ainult väga üldiselt ennustada, erinev olukord erinevates piirkondades, samuti kvaliteedis. Siiski oodatakse, et pakkumine katab nõudluse. Küsimus on, kas suudame Ukraina teravilja müüa maailmaturul. On oluline saavutada poliitiline stabiilsus. Vaatamata sõjale on maisi osas Ukraina ikkagi maalimas neljandal kohal. Ei usu, et Putini ähvardused turgu mõjutavad, Musta mere ko</w:t>
        <w:softHyphen/>
        <w:t>ri</w:t>
        <w:softHyphen/>
        <w:t xml:space="preserve">dor jääb siiski lahti. </w:t>
        <w:br/>
        <w:t>Itaalias on 20 000 ha ilma saagita, paljud teised alad kahjustatud. Soovitab Copal olla ettevaatlik positiivse saagi prognoosi kohta, see ei tõsta hinda.</w:t>
        <w:br/>
        <w:t xml:space="preserve">Poola: turuülevaate positiivsed aspektid on kasulikud tarbijatele ja turule, kuid mitte tootjatele. Me ei tea, milline tuleb hind; väetisehind on ettearvamatu. Teraviljahind tuli ennesõjaaegsele tasemele. Peame suurendama ekspordivõimekust, solidaarsusliinide parem toimimine. Hoiame usku paremasse tulevikku põllumajanduse jaoks. </w:t>
        <w:br/>
        <w:t>Ettekanded turuülevaadetega on kättesaadavad AgriPulse´is ja EPKK Brüsseli esinduses.</w:t>
      </w:r>
    </w:p>
    <w:p>
      <w:pPr>
        <w:pStyle w:val="Normal"/>
        <w:rPr>
          <w:bCs/>
        </w:rPr>
      </w:pPr>
      <w:r>
        <w:rPr>
          <w:b/>
        </w:rPr>
        <w:t>5. Uued aretustehnikad.</w:t>
      </w:r>
      <w:r>
        <w:rPr>
          <w:bCs/>
        </w:rPr>
        <w:t xml:space="preserve"> Sekretariaat tutvustas lühidalt Komisjonilt lekkinud eelnõud. </w:t>
      </w:r>
    </w:p>
    <w:p>
      <w:pPr>
        <w:pStyle w:val="Normal"/>
        <w:rPr>
          <w:bCs/>
        </w:rPr>
      </w:pPr>
      <w:r>
        <w:rPr>
          <w:b/>
        </w:rPr>
        <w:t>6. Põud Euroopas.</w:t>
      </w:r>
      <w:r>
        <w:rPr>
          <w:bCs/>
        </w:rPr>
        <w:t xml:space="preserve"> Sekretariaat esitas ülevaate, misjärel kohalviibijad täpsustasid olukorda liikmesriikides. Mais paistis, et toodang suureneb, kuid Hispaanias, Portugalis ja Itaalias oli näha toodangu vähenemist 15% võrra. Kuivus oli seal juba jaanuaris-veebruaris. Põhja-Euroopas oli kevad liigniiske, külvid lükkusid edasi, seejärel põud. Copa-Cogeca soovib koostada kirja komisjonile. </w:t>
        <w:br/>
        <w:t xml:space="preserve">Taani: kasvatame ainult talirapsi, rekordpind, paistab ok. 10% vähem saaki. Talinisu ja suvioder. Talinisu sureb juba, Fääri saartel pole 2 kuud sadanud, mujal on hea niisutussüsteem. </w:t>
        <w:br/>
        <w:t xml:space="preserve">UK. Ei ole nii hull, kui mandri-Euroopas, kuid suvivili tuleb väga halvasti üles. Väga halb kvaliteet. </w:t>
        <w:br/>
        <w:t xml:space="preserve">Iirimaa: ootame sarnast saaki eelmise aastaga, talivili ok, rekordit ei tule, suvioder on väga halvas seisus. </w:t>
        <w:br/>
        <w:t>Saksamaal saak väiksem kui eelmisel aastal</w:t>
        <w:br/>
        <w:t>Soome: väga kuiv, oli üsna normaalne, talivili paistab hea, õlikultuure ei külvatud sügisel. Saak ilmselt tuleb veel kehvem, kui arvatud, 30-40% vähem.</w:t>
        <w:br/>
        <w:t>Rootsi: -20% saaki. Loomasööta 50% vähem, ei ole teada, kuipalju teravilja loomadele tuleb.</w:t>
        <w:br/>
        <w:t>Prantsusmaa: saak ilmselt väiksem, kui eelmisel aastal, kuid suurem, kui keskmine.</w:t>
        <w:br/>
        <w:t xml:space="preserve">Belgia: erakordne kuivus, õnneks möödunud nädalal ei ole sadanud. 15% vähem </w:t>
        <w:br/>
        <w:t xml:space="preserve">Rumeenia: kevad ei olnudki nii halb, saak tuleb parem, kui eelmistel aastatel. Tugevad tormid. Alustatud koristusega. Raske öelda, milline kogus tuleb. </w:t>
        <w:br/>
        <w:t>Copa-Cogeca koostab kirjai komisjonile ja  teraviljaturu vaatluskeskusele, milles esitatakse prognoosi tulemused ning tuuakse välja käärid tol ajal kasutatud väetiste hinna ja tulevaste hindade vahel. Lisaks on vajalik:</w:t>
      </w:r>
    </w:p>
    <w:p>
      <w:pPr>
        <w:pStyle w:val="Normal"/>
        <w:numPr>
          <w:ilvl w:val="0"/>
          <w:numId w:val="1"/>
        </w:numPr>
        <w:spacing w:before="0" w:after="0"/>
        <w:rPr>
          <w:bCs/>
        </w:rPr>
      </w:pPr>
      <w:r>
        <w:rPr>
          <w:bCs/>
        </w:rPr>
        <w:t>ÜPP meetmete kohandamine</w:t>
      </w:r>
    </w:p>
    <w:p>
      <w:pPr>
        <w:pStyle w:val="Normal"/>
        <w:numPr>
          <w:ilvl w:val="0"/>
          <w:numId w:val="1"/>
        </w:numPr>
        <w:spacing w:before="0" w:after="0"/>
        <w:rPr>
          <w:bCs/>
        </w:rPr>
      </w:pPr>
      <w:r>
        <w:rPr>
          <w:bCs/>
        </w:rPr>
        <w:t>ÜPP eelarve kohandamine inflatsiooniga</w:t>
      </w:r>
    </w:p>
    <w:p>
      <w:pPr>
        <w:pStyle w:val="Normal"/>
        <w:numPr>
          <w:ilvl w:val="0"/>
          <w:numId w:val="1"/>
        </w:numPr>
        <w:spacing w:before="0" w:after="0"/>
        <w:rPr>
          <w:bCs/>
        </w:rPr>
      </w:pPr>
      <w:r>
        <w:rPr>
          <w:bCs/>
        </w:rPr>
        <w:t>Rahaline toetus</w:t>
      </w:r>
    </w:p>
    <w:p>
      <w:pPr>
        <w:pStyle w:val="Normal"/>
        <w:numPr>
          <w:ilvl w:val="0"/>
          <w:numId w:val="1"/>
        </w:numPr>
        <w:spacing w:before="0" w:after="0"/>
        <w:rPr>
          <w:bCs/>
        </w:rPr>
      </w:pPr>
      <w:r>
        <w:rPr>
          <w:bCs/>
        </w:rPr>
        <w:t>Vajadus parendada riskijuhtimismeetmeid</w:t>
      </w:r>
    </w:p>
    <w:p>
      <w:pPr>
        <w:pStyle w:val="Normal"/>
        <w:numPr>
          <w:ilvl w:val="0"/>
          <w:numId w:val="1"/>
        </w:numPr>
        <w:spacing w:before="0" w:after="0"/>
        <w:rPr>
          <w:bCs/>
        </w:rPr>
      </w:pPr>
      <w:r>
        <w:rPr>
          <w:bCs/>
        </w:rPr>
        <w:t>Leida rohkem raha kriisi jaoks, mis ei ole seotud ÜPP eelarvega</w:t>
      </w:r>
    </w:p>
    <w:p>
      <w:pPr>
        <w:pStyle w:val="Normal"/>
        <w:spacing w:before="0" w:after="0"/>
        <w:rPr>
          <w:bCs/>
        </w:rPr>
      </w:pPr>
      <w:r>
        <w:rPr>
          <w:bCs/>
        </w:rPr>
      </w:r>
    </w:p>
    <w:p>
      <w:pPr>
        <w:pStyle w:val="Normal"/>
        <w:rPr>
          <w:bCs/>
        </w:rPr>
      </w:pPr>
      <w:r>
        <w:rPr>
          <w:b/>
        </w:rPr>
        <w:t>7. Pestitsiidide säästev kasutamine (SUR).</w:t>
      </w:r>
      <w:r>
        <w:rPr>
          <w:bCs/>
        </w:rPr>
        <w:t xml:space="preserve"> Copa-Cogecas toimus üritus, kus tutvustati alalistele esindustele SUR tagajärgi. Liikmesriigid näitasid üles arusaamist, kuigi Saksamaa ja Prantsusmaa puudusid. Kui on mõtteid, kuidas paremini lobistada, mis on tehtud teie liikmesriikides, andke teada.</w:t>
      </w:r>
    </w:p>
    <w:p>
      <w:pPr>
        <w:pStyle w:val="Normal"/>
        <w:rPr/>
      </w:pPr>
      <w:r>
        <w:rPr>
          <w:b/>
        </w:rPr>
        <w:t>8. Muud küsimused</w:t>
      </w:r>
      <w:r>
        <w:rPr>
          <w:bCs/>
        </w:rPr>
        <w:t>. Poolas tulekul üritus 300-400 farmeri osavõtul, osalege. Avaldame programmi, saadetud juba sekretariaadile. Saab osaleda ka onlines.</w:t>
      </w:r>
    </w:p>
    <w:p>
      <w:pPr>
        <w:pStyle w:val="Normal"/>
        <w:widowControl/>
        <w:bidi w:val="0"/>
        <w:spacing w:lineRule="auto" w:line="276" w:before="0" w:after="200"/>
        <w:rPr/>
      </w:pPr>
      <w:r>
        <w:rPr>
          <w:bCs/>
        </w:rPr>
        <w:t>Tõstatati küsimus, kas peaksime oma koosolekud sättima samale ajale prognoosigrupi kohtumistega või CDG-ga?</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4F6228"/>
        <w:sz w:val="96"/>
        <w:szCs w:val="96"/>
      </w:rPr>
      <w:t>MEMO</w:t>
    </w:r>
    <w:r>
      <w:rPr>
        <w:color w:val="365F91"/>
      </w:rPr>
      <w:t xml:space="preserve"> </w:t>
    </w:r>
    <w:r>
      <w:rPr>
        <w:color w:val="365F91"/>
        <w:lang w:val="en-US" w:eastAsia="en-US"/>
      </w:rPr>
      <w:drawing>
        <wp:inline distT="0" distB="0" distL="0" distR="0">
          <wp:extent cx="8661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866140" cy="922020"/>
                  </a:xfrm>
                  <a:prstGeom prst="rect">
                    <a:avLst/>
                  </a:prstGeom>
                </pic:spPr>
              </pic:pic>
            </a:graphicData>
          </a:graphic>
        </wp:inline>
      </w:drawing>
    </w:r>
    <w:r>
      <w:rPr>
        <w:color w:val="4F6228"/>
        <w:sz w:val="144"/>
        <w:szCs w:val="144"/>
      </w:rPr>
      <w:t xml:space="preserve">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cs="Vrind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Vrinda"/>
    </w:rPr>
  </w:style>
  <w:style w:type="paragraph" w:styleId="Footnote">
    <w:name w:val="Footnote Text"/>
    <w:basedOn w:val="Normal"/>
    <w:pPr>
      <w:spacing w:lineRule="auto" w:line="240" w:before="0" w:after="0"/>
    </w:pPr>
    <w:rPr>
      <w:rFonts w:ascii="Calibri" w:hAnsi="Calibri" w:eastAsia="Calibri" w:cs="Vrind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5:00Z</dcterms:created>
  <dc:creator>Roomet</dc:creator>
  <dc:description/>
  <cp:keywords/>
  <dc:language>en-US</dc:language>
  <cp:lastModifiedBy>Ene Kärner</cp:lastModifiedBy>
  <cp:lastPrinted>2008-06-04T13:19:00Z</cp:lastPrinted>
  <dcterms:modified xsi:type="dcterms:W3CDTF">2023-07-17T15:14:00Z</dcterms:modified>
  <cp:revision>8</cp:revision>
  <dc:subject/>
  <dc:title>   </dc:title>
</cp:coreProperties>
</file>