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4"/>
          <w:szCs w:val="24"/>
        </w:rPr>
      </w:pPr>
      <w:r>
        <w:rPr>
          <w:b/>
          <w:sz w:val="24"/>
          <w:szCs w:val="24"/>
        </w:rPr>
        <w:t xml:space="preserve">Teema: Põllumajandustoodete promotsioon </w:t>
      </w:r>
    </w:p>
    <w:p>
      <w:pPr>
        <w:pStyle w:val="Normal"/>
        <w:spacing w:before="0" w:after="0"/>
        <w:jc w:val="both"/>
        <w:rPr>
          <w:b/>
          <w:b/>
          <w:sz w:val="24"/>
          <w:szCs w:val="24"/>
        </w:rPr>
      </w:pPr>
      <w:r>
        <w:rPr>
          <w:b/>
          <w:sz w:val="24"/>
          <w:szCs w:val="24"/>
        </w:rPr>
        <w:t>Toimumisaeg ja koht: 27. juunil 2023, hübriidkoosolek</w:t>
      </w:r>
    </w:p>
    <w:p>
      <w:pPr>
        <w:pStyle w:val="Normal"/>
        <w:pBdr>
          <w:bottom w:val="single" w:sz="6" w:space="1" w:color="000000"/>
        </w:pBdr>
        <w:spacing w:before="0" w:after="0"/>
        <w:jc w:val="both"/>
        <w:rPr>
          <w:b/>
          <w:b/>
          <w:sz w:val="24"/>
          <w:szCs w:val="24"/>
        </w:rPr>
      </w:pPr>
      <w:r>
        <w:rPr>
          <w:b/>
          <w:sz w:val="24"/>
          <w:szCs w:val="24"/>
        </w:rPr>
        <w:t>Aruande koostas: Ene Kärner</w:t>
      </w:r>
    </w:p>
    <w:p>
      <w:pPr>
        <w:pStyle w:val="Normal"/>
        <w:rPr>
          <w:bCs/>
        </w:rPr>
      </w:pPr>
      <w:r>
        <w:rPr>
          <w:bCs/>
        </w:rPr>
        <w:t>Koosolekut juhatas töögrupi president Jerzy Wierzbicki (Poola).</w:t>
      </w:r>
    </w:p>
    <w:p>
      <w:pPr>
        <w:pStyle w:val="Normal"/>
        <w:numPr>
          <w:ilvl w:val="0"/>
          <w:numId w:val="1"/>
        </w:numPr>
        <w:rPr/>
      </w:pPr>
      <w:r>
        <w:rPr>
          <w:b/>
        </w:rPr>
        <w:t>Koosoleku päevakord kinnitati.</w:t>
      </w:r>
      <w:r>
        <w:rPr>
          <w:bCs/>
        </w:rPr>
        <w:t xml:space="preserve"> Eelmise koosoleku memosse tehti parandus töögrupi juhi ettepanekul. Raport kinnitati.</w:t>
      </w:r>
    </w:p>
    <w:p>
      <w:pPr>
        <w:pStyle w:val="Normal"/>
        <w:numPr>
          <w:ilvl w:val="0"/>
          <w:numId w:val="1"/>
        </w:numPr>
        <w:rPr>
          <w:bCs/>
        </w:rPr>
      </w:pPr>
      <w:r>
        <w:rPr>
          <w:b/>
        </w:rPr>
        <w:t>Töögrupi juhatuse valimised.</w:t>
      </w:r>
      <w:r>
        <w:rPr>
          <w:bCs/>
        </w:rPr>
        <w:t xml:space="preserve"> Tähtaegselt esitati 1 taotlus presidendi ja 2 taotlust asepresidentide kohale. Juhatus kinnitati kokkuleppeliselt, presidendina jätkab Jerzy Wierzbicki (Poola) ning asepresidentideks kinnitati Thimjos Ninios (Soome) ja Francesca Marino (Itaalia).</w:t>
      </w:r>
    </w:p>
    <w:p>
      <w:pPr>
        <w:pStyle w:val="Normal"/>
        <w:numPr>
          <w:ilvl w:val="0"/>
          <w:numId w:val="1"/>
        </w:numPr>
        <w:rPr>
          <w:bCs/>
        </w:rPr>
      </w:pPr>
      <w:r>
        <w:rPr>
          <w:b/>
        </w:rPr>
        <w:t>ELi promotsioonipoliitika aastaprogramm ja taotlemise olukord.</w:t>
      </w:r>
      <w:r>
        <w:rPr>
          <w:bCs/>
        </w:rPr>
        <w:t xml:space="preserve">  2023. a. promoprogrammide eel</w:t>
        <w:softHyphen/>
        <w:t>arve oli kokku 185,9 miljonit €, millest 89 miljonit "lihtsate" programmide, 87,4 miljonit multi-prog</w:t>
        <w:softHyphen/>
        <w:t>ram</w:t>
        <w:softHyphen/>
        <w:t>mide ja 9,5 miljonit € komisjoni enda algatuste jaoks.  Üldiselt esitati 23% vähem taotlusi, kui 2022. aastal, peamine põhjus, et eelmised programmid veel jätkuvad.  Suur langus taotlemisel (-48,9%) oli multiprogrammidele, taotlusi esitati ka väiksemast arvust liikmesriikidest. Tulekul on ELi kõrgetasemelised missioonid Jaapanisse ja Indiasse. Komisjon on esitlenud on ka 2024 promo-eel</w:t>
        <w:softHyphen/>
        <w:t>ar</w:t>
        <w:softHyphen/>
        <w:t>vet, mis on sarnane käesoleva aasta eelarvega. Copa-Cogeca on esitanud oma seisukoha promo</w:t>
        <w:softHyphen/>
        <w:t>eelarve prioriteetide kohta. Järgmised sammudena on Copa-Cogeca hoiatanud eelarve kärpimise eest. Liikmesriigid ei pool</w:t>
        <w:softHyphen/>
        <w:t>da sektorite eemaldamist, usutakse, et järgmisel aastal seda ei juhtu. Liik</w:t>
        <w:softHyphen/>
        <w:t>mes</w:t>
        <w:softHyphen/>
        <w:t xml:space="preserve">riigid peavad oma arvamust avaldama komisjonile 7. juuliks, oktoobris arutatakse, novembris kinnitatakse. </w:t>
        <w:br/>
        <w:t>Küsimusi tekitas nn jätkuvuse (continuation) reegel. Jätkuvuse reeglit tõlgendatakse nii, et kaks aas</w:t>
        <w:softHyphen/>
        <w:t>tat järjest võib sama organisatsioon taotleda promotsioonitoetust samale tootele samal turul, siis peaks pidama 2 aastat vahet ja taotlema uuesti või taotlema teisele tootele, teisele skeemile (nt enne oli tavatoode, nüüd mahe) või teisele turule. Töögrupi esimees märkis, et siinjuures võib taot</w:t>
        <w:softHyphen/>
        <w:t>lemisel olla palju „ohvreid“, sest komisjoni tõlgendus ilmus liiga hilja. Vajalik on analüüsida, miks nii paljud taotlejad ei kvalifitseerunud, see võib korduda ka järgmisel aastal. Lepiti kokku küsimused, mis esitatakse komisjonile.</w:t>
      </w:r>
    </w:p>
    <w:p>
      <w:pPr>
        <w:pStyle w:val="Normal"/>
        <w:numPr>
          <w:ilvl w:val="0"/>
          <w:numId w:val="1"/>
        </w:numPr>
        <w:rPr>
          <w:bCs/>
        </w:rPr>
      </w:pPr>
      <w:r>
        <w:rPr>
          <w:b/>
        </w:rPr>
        <w:t>ELi promotsioonipoliitika (EÜ 1144/2014) läbivaatamine.</w:t>
      </w:r>
      <w:r>
        <w:rPr>
          <w:bCs/>
        </w:rPr>
        <w:t xml:space="preserve"> Läbivaatamisega soovitakse lahendada 2 probleemi: 1) muuta promopoliitika eesmärki toidusüsteemi kestlikkuse suurendamisele ja tarbija</w:t>
        <w:softHyphen/>
        <w:t>te valikute suunamisele kestliku ja tervisliku dieedi suunas 2) rakendamise protsessi sujuvamaks muutmine harmoniseerides lihtsate ja multiprogrammide haldamise. Poliitiliste valikutena on laual praeguse eduka promopoliitika jätkamine ilma suuremate muudatusteta lisades tehnilisi juhiseid taotlemiseks ning täiendades abikõlblikkuse ja valikukriteeriume, seeläbi suunates taotlejaid ja tar</w:t>
        <w:softHyphen/>
        <w:t>bijaid roheleppe eesmärkide täitmisele. Kuid võib ka ümber muuta poliitika haardeulatuse või muu</w:t>
        <w:softHyphen/>
        <w:t>ta abikõlblikkuse kriteeriume. Praeguseks ei ole selge, kas läbivaatamise tulemused avaldatak</w:t>
        <w:softHyphen/>
        <w:t>se enne kestlike toidusüsteemide seadusandlust.</w:t>
      </w:r>
    </w:p>
    <w:p>
      <w:pPr>
        <w:pStyle w:val="Normal"/>
        <w:numPr>
          <w:ilvl w:val="0"/>
          <w:numId w:val="1"/>
        </w:numPr>
        <w:rPr>
          <w:bCs/>
        </w:rPr>
      </w:pPr>
      <w:r>
        <w:rPr>
          <w:b/>
        </w:rPr>
        <w:t>Prantsusmaa programmi ülevaade.</w:t>
      </w:r>
      <w:r>
        <w:rPr>
          <w:bCs/>
        </w:rPr>
        <w:t xml:space="preserve"> Esimene EL lambaliha programm toimus koos Iiri ja Inglise partneritega ja kestis 3 aastat. Vt ettekanne Agri-Pulsest või EPKK Brüsseli esindusest.</w:t>
      </w:r>
    </w:p>
    <w:p>
      <w:pPr>
        <w:pStyle w:val="Normal"/>
        <w:numPr>
          <w:ilvl w:val="0"/>
          <w:numId w:val="1"/>
        </w:numPr>
        <w:rPr>
          <w:bCs/>
        </w:rPr>
      </w:pPr>
      <w:r>
        <w:rPr>
          <w:b/>
        </w:rPr>
        <w:t>CDG reform.</w:t>
      </w:r>
      <w:r>
        <w:rPr>
          <w:bCs/>
        </w:rPr>
        <w:t xml:space="preserve"> Komisjon muutis 2022. aastal nõuandvate komiteede süsteemi, praegu toimib 7 CDG-d, sh promotstiooni ja kvaliteedi CDG, milles saab osaleda 33 EL tasandi organisatsioonide esindajat. Eelistatakse online koosolekuid, kuid ka vähemalt üks füüsiline koosolek aastas. Hübriidkoosolekul saab osaleda aktiivse või passiivse kuulajana. Koosoleku formaat otsustatakse selle põhjal, millised on päevakorrapunktid, ruumide saadavus, osalejatele sõidukulu hüvitamise kokkuhoiu vajadus (roheline administratsioon), grupi suurus jne.</w:t>
      </w:r>
    </w:p>
    <w:p>
      <w:pPr>
        <w:pStyle w:val="Normal"/>
        <w:numPr>
          <w:ilvl w:val="0"/>
          <w:numId w:val="1"/>
        </w:numPr>
        <w:spacing w:before="0" w:after="200"/>
        <w:rPr/>
      </w:pPr>
      <w:r>
        <w:rPr>
          <w:b/>
        </w:rPr>
        <w:t>Muud küsimused.</w:t>
      </w:r>
      <w:r>
        <w:rPr>
          <w:bCs/>
        </w:rPr>
        <w:t xml:space="preserve"> Sekretariaat teavitas, et 25. oktoobril toimub ühine üritus veini ja kvaliteedi töögruppide vahel. Seminar 2h ja seejärel kokteilivastuvõtt koos veini ja GI-toodete testimisega. Edendatakse GI reformi.   </w:t>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65F91"/>
      </w:rPr>
    </w:pPr>
    <w:r>
      <w:rPr>
        <w:color w:val="4F6228"/>
        <w:sz w:val="96"/>
        <w:szCs w:val="96"/>
      </w:rPr>
      <w:t>MEMO</w:t>
    </w:r>
    <w:r>
      <w:rPr>
        <w:color w:val="365F91"/>
      </w:rPr>
      <w:t xml:space="preserve"> </w:t>
    </w:r>
    <w:r>
      <w:rPr>
        <w:color w:val="365F91"/>
        <w:lang w:val="en-US" w:eastAsia="en-US"/>
      </w:rPr>
      <w:drawing>
        <wp:inline distT="0" distB="0" distL="0" distR="0">
          <wp:extent cx="866140" cy="922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25" r="-30" b="-25"/>
                  <a:stretch>
                    <a:fillRect/>
                  </a:stretch>
                </pic:blipFill>
                <pic:spPr bwMode="auto">
                  <a:xfrm>
                    <a:off x="0" y="0"/>
                    <a:ext cx="866140" cy="922020"/>
                  </a:xfrm>
                  <a:prstGeom prst="rect">
                    <a:avLst/>
                  </a:prstGeom>
                </pic:spPr>
              </pic:pic>
            </a:graphicData>
          </a:graphic>
        </wp:inline>
      </w:drawing>
    </w:r>
    <w:r>
      <w:rPr>
        <w:color w:val="4F6228"/>
        <w:sz w:val="144"/>
        <w:szCs w:val="144"/>
      </w:rPr>
      <w:t xml:space="preserve">   </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TextChar">
    <w:name w:val="Footnote Text Char"/>
    <w:qFormat/>
    <w:rPr>
      <w:rFonts w:cs="Vrind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Vrinda"/>
    </w:rPr>
  </w:style>
  <w:style w:type="paragraph" w:styleId="Footnote">
    <w:name w:val="Footnote Text"/>
    <w:basedOn w:val="Normal"/>
    <w:pPr>
      <w:spacing w:lineRule="auto" w:line="240" w:before="0" w:after="0"/>
    </w:pPr>
    <w:rPr>
      <w:rFonts w:ascii="Calibri" w:hAnsi="Calibri" w:eastAsia="Calibri" w:cs="Vrind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2:46:00Z</dcterms:created>
  <dc:creator>Roomet</dc:creator>
  <dc:description/>
  <cp:keywords/>
  <dc:language>en-US</dc:language>
  <cp:lastModifiedBy>Ene Kärner</cp:lastModifiedBy>
  <cp:lastPrinted>2008-06-04T13:19:00Z</cp:lastPrinted>
  <dcterms:modified xsi:type="dcterms:W3CDTF">2023-07-18T11:39:00Z</dcterms:modified>
  <cp:revision>6</cp:revision>
  <dc:subject/>
  <dc:title>   </dc:title>
</cp:coreProperties>
</file>