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ema: Copa-Cogeca mahepõllumajanduse töögrupi koosolek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imumisaeg ja koht: 28. - 29.aprillil 2023, Rue de Treves 61, Brüssel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uande koostas: Ene Kärner</w:t>
      </w:r>
    </w:p>
    <w:p>
      <w:pPr>
        <w:pStyle w:val="Normal"/>
        <w:rPr>
          <w:bCs/>
        </w:rPr>
      </w:pPr>
      <w:r>
        <w:rPr>
          <w:bCs/>
        </w:rPr>
        <w:t>Koosolekut juhatas töögrupi president Lone Anderson (Taani).</w:t>
      </w:r>
    </w:p>
    <w:p>
      <w:pPr>
        <w:pStyle w:val="Normal"/>
        <w:rPr>
          <w:bCs/>
        </w:rPr>
      </w:pPr>
      <w:r>
        <w:rPr>
          <w:b/>
        </w:rPr>
        <w:t>1.-2. Koosoleku päevakord ja eelmise koosoleku raport</w:t>
      </w:r>
      <w:r>
        <w:rPr>
          <w:bCs/>
        </w:rPr>
        <w:t xml:space="preserve"> kinnitati. </w:t>
      </w:r>
    </w:p>
    <w:p>
      <w:pPr>
        <w:pStyle w:val="Normal"/>
        <w:rPr>
          <w:bCs/>
        </w:rPr>
      </w:pPr>
      <w:r>
        <w:rPr>
          <w:b/>
        </w:rPr>
        <w:t xml:space="preserve">3. Töögrupi juhatuse valimised. </w:t>
      </w:r>
      <w:r>
        <w:rPr>
          <w:bCs/>
        </w:rPr>
        <w:t>Töögrupi juhatajana jätkab Lone Anderson (Taani Toidu- ja Põllumajandusnõukogu) ning asepresidentidena Emilio Fidora (Itaalia) ning Wolfram Dienel (Saksamaa).</w:t>
      </w:r>
    </w:p>
    <w:p>
      <w:pPr>
        <w:pStyle w:val="Normal"/>
        <w:rPr/>
      </w:pPr>
      <w:r>
        <w:rPr>
          <w:b/>
        </w:rPr>
        <w:t xml:space="preserve">4. Ülevaade mahetoodete turuolukorrast. </w:t>
      </w:r>
      <w:r>
        <w:rPr>
          <w:bCs/>
        </w:rPr>
        <w:t>Belgia (Flandria): lõpuks</w:t>
      </w:r>
      <w:r>
        <w:rPr>
          <w:b/>
        </w:rPr>
        <w:t xml:space="preserve"> </w:t>
      </w:r>
      <w:r>
        <w:rPr>
          <w:bCs/>
        </w:rPr>
        <w:t>valmis strateegiakava mahepõllundu</w:t>
        <w:softHyphen/>
        <w:t>sele, vaja teha promotsiooni. Väga väike tootmine, kavas on 5 aasta jooksul kasvatada maad 1,6%-lt 5% ni. Oleme EL tasandi osas pettunud, et promotsiooni rahastust kavatsetakse vähendada. Et suurendada tarbi</w:t>
        <w:softHyphen/>
        <w:t xml:space="preserve">mist, on vaja promo. Tarbimine stabiliseerus 2022 Flandrias, Valloonias pisut langes (tavaliselt kõrgem, kui Flandrias), nt mahepiima hind sama kui tavapiimal. Maheliha tarbimine kasvas. </w:t>
        <w:br/>
        <w:t>Itaalias tekitab muret hinna</w:t>
        <w:softHyphen/>
        <w:t xml:space="preserve">langus. </w:t>
        <w:br/>
        <w:t>Austrias on bürokraatia kasvanud, vähe uus farmereid, mahetooteid promotakse ceringis, märgista</w:t>
        <w:softHyphen/>
        <w:t>mi</w:t>
        <w:softHyphen/>
        <w:t xml:space="preserve">ne. Iirimaa: mahetootmine kasvanud, kahe aasta jooksul oodatakse kasvu 15%. Turg on aktiivne, eriti veiseliha osas, samuti lambalihas. </w:t>
        <w:br/>
        <w:t xml:space="preserve">Poola: promotsioon on olulisim. Statistika on kehv, parim andmebaas on FADN, kuigi vähe mahefarmereid seal esindatud. Probleeme on üleminekuga mahetootmisele, kuidas saada uusi mahefarmereid? Keeruline on ka uute reeglitega.  </w:t>
        <w:br/>
        <w:t xml:space="preserve">Hispaania: oleme saavutamas 20% mahemaad, kuigi põud takistab tootmist. </w:t>
        <w:br/>
        <w:t>Prantsusmaa. Tarbimine vähenenud. Üleminek mahetootmisele aeglustub. Paljud farmerid lähevad pensio</w:t>
        <w:softHyphen/>
        <w:t>ni</w:t>
        <w:softHyphen/>
        <w:t>le, uued ei ole kriiside tõttu mahedast huvitatud. 25%-line mahetootmise eesmärk kehtestati kasvuajal ja seda on ellu viidud valesti. Päevalille ja nisu tootmist on liigselt, müüakse tavatootena. Näeme, et paljud lah</w:t>
        <w:softHyphen/>
        <w:softHyphen/>
        <w:t>ku</w:t>
        <w:softHyphen/>
        <w:t>vad mahetootmisest; see dikteerib edasise poliitika arvatavasti. Tavaline prantsuse pere ei suuda sam</w:t>
        <w:softHyphen/>
        <w:t>mu pidada hinnatõusuga, mahetoodete tarbimist lastel tuleb toetada. Töötame mahe strateegiakava kallal, tahame 18% mahemaad. Meil on rohkem mahetooteid, kui tarbida suudetakse. Peame esitama majandus</w:t>
        <w:softHyphen/>
        <w:t xml:space="preserve">liku küsimuse; avalik arvamus ja poliitika eriti ei toeta mahedat. Peame vaatama ja võrdlema oma olukorda liikmesriigiti, vaja on rohkem toetada, sh EL tasandil. Peame parandama ka kommunikatsiooni. </w:t>
        <w:br/>
        <w:t>Saksamaal tarbimine langenud ja stagnatsioonis. Jaemüüjad  ostavad rohkem mahedat, suur konkurents, märgistamine, erinevad tasemed, suur hinnapromotsioon. Taasalustatud aktsiooni sel aastal maheda eden</w:t>
        <w:softHyphen/>
        <w:t xml:space="preserve">damiseks 13 mln eurot föderaaltasandil, lisaks liidumaades eraldi toetus. Catering ja kodust väljas mahe tarbimine on väga väike võrreldes jaemüügiga. Uus mahemärgis restoranidele, 3 kategooriat (pronks 30%, hõbe ja kuld). </w:t>
        <w:br/>
        <w:t>Soome: väga raske on andmeid saada maheturuinfo kohta, ei ole riiklikku registrit. Soome tegi hobuse</w:t>
        <w:softHyphen/>
        <w:t>sektoris mõju-uuringu, mis läheks sektori ärakaotamine ühiskonnale maksma. Kas võiksime uurida, mis maksaks mahesektori kaotamine maksma EL-le?</w:t>
        <w:br/>
        <w:t>Taanis on DAFC-s mahe-töörühm. Taani tootjatelt on leitud kahjulik bakter. Testimine on tänapäeval nii täpne, et mida iganes (vigu) otsid, seda ka leiad.</w:t>
        <w:br/>
        <w:t xml:space="preserve">Kokkuvõttes jäid kõlama mahetoodete turuinfo raske kättesaadavus (Flandria näiteks  saab oma andmed kontrollasutuselt). Promotsioonivajaduse teemal tehakse eraldi koosolek. </w:t>
      </w:r>
    </w:p>
    <w:p>
      <w:pPr>
        <w:pStyle w:val="Normal"/>
        <w:rPr>
          <w:bCs/>
        </w:rPr>
      </w:pPr>
      <w:r>
        <w:rPr>
          <w:b/>
        </w:rPr>
        <w:t xml:space="preserve">5. Liikmesriikide probleemid mahe-seadusandluse </w:t>
      </w:r>
      <w:r>
        <w:rPr>
          <w:rFonts w:cs="Calibri"/>
          <w:b/>
        </w:rPr>
        <w:t>(</w:t>
      </w:r>
      <w:r>
        <w:rPr>
          <w:rFonts w:eastAsia="Times New Roman" w:cs="Calibri"/>
          <w:b/>
          <w:lang w:val="en-US"/>
        </w:rPr>
        <w:t>2018/848)</w:t>
      </w:r>
      <w:r>
        <w:rPr>
          <w:b/>
        </w:rPr>
        <w:t xml:space="preserve"> rakendamisel.</w:t>
      </w:r>
      <w:r>
        <w:rPr>
          <w:bCs/>
        </w:rPr>
        <w:t xml:space="preserve"> Esimene arutelu. Copa-Cogeca alustas info kogumist liikmetelt möödunud sügisel. Kolm plokki probleeme: esimese puhul on või</w:t>
        <w:softHyphen/>
        <w:t>malus saada lahendus, teises plokis on võimalik leida lahendus, kuid vaja rohkem infot, kolmas plokk on kaht</w:t>
        <w:softHyphen/>
        <w:t>lane, et EL tasandil on selle vastu huvi. Osalege arutelus, praegune ei ole lõplik. Lisainfo Agri-Pulsest või EPKK Brüsseli esindusest.</w:t>
      </w:r>
    </w:p>
    <w:p>
      <w:pPr>
        <w:pStyle w:val="Normal"/>
        <w:rPr>
          <w:bCs/>
        </w:rPr>
      </w:pPr>
      <w:r>
        <w:rPr>
          <w:b/>
        </w:rPr>
        <w:t>6. Mullatervise seadus.</w:t>
      </w:r>
      <w:r>
        <w:rPr>
          <w:bCs/>
        </w:rPr>
        <w:t xml:space="preserve"> Sekretariaat tutvustas komisjoni kavatsusi. Esimene faas kuuldavasti 7 aastat, et aru saada, mis olukorras on muld igas liikmesriigis. Ei ole seaduslikult siduv, kuid takistada mullatervist halve</w:t>
        <w:softHyphen/>
        <w:t>nemast. Sertifikaat põhineb tehtud tegevustel, st vaadatakse, kui terve muld on, mis on tehtud ja mis on selle väärtus. Andmed jäävad maaomanikule.</w:t>
        <w:br/>
        <w:t>Ngod soovivad töötada taastava põllumajanduse suunas, aga praegu see ei ole kaasatud.</w:t>
      </w:r>
    </w:p>
    <w:p>
      <w:pPr>
        <w:pStyle w:val="Normal"/>
        <w:rPr>
          <w:bCs/>
        </w:rPr>
      </w:pPr>
      <w:r>
        <w:rPr>
          <w:b/>
        </w:rPr>
        <w:t>7. Loomatervise alase seadusandluse ülevaatamine.</w:t>
      </w:r>
      <w:r>
        <w:rPr>
          <w:bCs/>
        </w:rPr>
        <w:t xml:space="preserve"> Kogu pakett vaadatakse üle, harmoniseeritakse EL ta</w:t>
        <w:softHyphen/>
        <w:t>san</w:t>
        <w:softHyphen/>
        <w:t xml:space="preserve">dil (praegu on ainult direktiivid), uue asjana märgistus (praegu on ainult rahvuslikud märgised). EFSA praegu keskendub sigadele, lindudele ja piimalehmadele teadusliku hinnangu andmisel. Üleminekuaeg 2-10 (15) aastat. </w:t>
        <w:br/>
        <w:t>Väga oluline on konkurents, st importtoodete sama kvaliteet, mitte trikitada reeglitega.</w:t>
      </w:r>
    </w:p>
    <w:p>
      <w:pPr>
        <w:pStyle w:val="Normal"/>
        <w:rPr>
          <w:bCs/>
        </w:rPr>
      </w:pPr>
      <w:r>
        <w:rPr>
          <w:b/>
        </w:rPr>
        <w:t xml:space="preserve">8. </w:t>
      </w:r>
      <w:r>
        <w:rPr>
          <w:rFonts w:cs="Calibri"/>
          <w:b/>
          <w:lang w:val="en-US"/>
        </w:rPr>
        <w:t>OPTA (Organic Processing and Trade Association</w:t>
      </w:r>
      <w:r>
        <w:rPr>
          <w:rFonts w:cs="Calibri"/>
          <w:bCs/>
          <w:lang w:val="en-US"/>
        </w:rPr>
        <w:t>)</w:t>
      </w:r>
      <w:r>
        <w:rPr>
          <w:bCs/>
          <w:lang w:val="en-US"/>
        </w:rPr>
        <w:t xml:space="preserve"> ettekanne nõuete samaväärsuse kohta kauban</w:t>
        <w:softHyphen/>
        <w:t xml:space="preserve">duses. </w:t>
      </w:r>
      <w:r>
        <w:rPr>
          <w:bCs/>
        </w:rPr>
        <w:t>Maheeksportööride mure on, et on lepingud kolmandate riikidega, kus kõik EL riigid võrdsed, aga tegelikku</w:t>
        <w:softHyphen/>
        <w:t>ses riigid ei kohtle neid nii. Peatselt sõlmitakse uued lepingud. Siiani on lepingud enamasti keskendunud impor</w:t>
        <w:softHyphen/>
        <w:t>di</w:t>
        <w:softHyphen/>
        <w:t>le (kohv jne), nüüd soovime eksportida, võrdsus. Komisjon küsis juba 15 aastat eraldi CN koodi mahe</w:t>
        <w:softHyphen/>
        <w:softHyphen/>
        <w:t xml:space="preserve">toodetele, kuid tollal polnud liikmesriigid vaimustunud; on vaja teada, kes on ekspordipartnerid. USA-s on tehtud hea töö tarbija harimisel, kes maksab kõrgemat hinda. Oleme kindlad, et Euroopas saab sama teha. Samaväärsed nõuded kõikide maadega ei ole praktiliselt lihtsalt võimalik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9. Roheväidete direktiiv</w:t>
      </w:r>
      <w:r>
        <w:rPr>
          <w:bCs/>
        </w:rPr>
        <w:t>. Eesmärk on harmoniseerida pakendil esitatavad väited toote keskkonna</w:t>
        <w:softHyphen/>
        <w:t>sõbralik</w:t>
        <w:softHyphen/>
        <w:t>ku</w:t>
        <w:softHyphen/>
        <w:t>se kohta. Komisjon on varem suurt rõhku pannud ökoloogilise jalajälje (PEF) metodoloogiale, nüüd on meelt muutnud, kuid siiski sarnasusi. Kaupleja jaoks on see tulevikumuusika, nt 2030. aastaks olen süsiniku</w:t>
        <w:softHyphen/>
        <w:t>neutraalne, kuid siiski kaasatud ettepanekusse. Maheda puhul arvatakse toode automaatselt keskkonna</w:t>
        <w:softHyphen/>
        <w:t>sõbra</w:t>
        <w:softHyphen/>
        <w:t>li</w:t>
        <w:softHyphen/>
        <w:t>kuks ja võib kasutada senist märki; kuidas on maheda puhul süsiniku jalajäljega, ei ole selge. Avaldage arvamust 5. juuniks.  Copa-Cogeca on küsinud ka mõju analüüsi, 16. juunil on koosolek, kus koos</w:t>
        <w:softHyphen/>
        <w:t>ta</w:t>
        <w:softHyphen/>
        <w:t>takse positsioon. Parlament ei pressi seda teemat eriti.</w:t>
        <w:br/>
        <w:br/>
      </w:r>
      <w:r>
        <w:rPr>
          <w:b/>
        </w:rPr>
        <w:t>10. Süsiniku eemaldamine.</w:t>
      </w:r>
      <w:r>
        <w:rPr>
          <w:bCs/>
        </w:rPr>
        <w:t xml:space="preserve"> Copa-Cogeca kinnitas oma positsiooni.  Rääkige kodus ja avaldage arvamust mahesektori seisukohal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65F91"/>
      </w:rPr>
    </w:pPr>
    <w:r>
      <w:rPr>
        <w:color w:val="4F6228"/>
        <w:sz w:val="96"/>
        <w:szCs w:val="96"/>
      </w:rPr>
      <w:t>MEMO</w:t>
    </w:r>
    <w:r>
      <w:rPr>
        <w:color w:val="365F91"/>
      </w:rPr>
      <w:t xml:space="preserve"> </w:t>
    </w:r>
    <w:r>
      <w:rPr>
        <w:color w:val="365F91"/>
        <w:lang w:val="en-US" w:eastAsia="en-US"/>
      </w:rPr>
      <w:drawing>
        <wp:inline distT="0" distB="0" distL="0" distR="0">
          <wp:extent cx="866140" cy="922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F6228"/>
        <w:sz w:val="144"/>
        <w:szCs w:val="144"/>
      </w:rPr>
      <w:t xml:space="preserve">   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cs="Vrind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Vrind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Vrind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9:00Z</dcterms:created>
  <dc:creator>Roomet</dc:creator>
  <dc:description/>
  <cp:keywords/>
  <dc:language>en-US</dc:language>
  <cp:lastModifiedBy>Ene Kärner</cp:lastModifiedBy>
  <cp:lastPrinted>2008-06-04T13:19:00Z</cp:lastPrinted>
  <dcterms:modified xsi:type="dcterms:W3CDTF">2023-07-18T10:23:00Z</dcterms:modified>
  <cp:revision>6</cp:revision>
  <dc:subject/>
  <dc:title>   </dc:title>
</cp:coreProperties>
</file>