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b/>
          <w:sz w:val="24"/>
          <w:szCs w:val="24"/>
        </w:rPr>
        <w:t>Teema: Roheväited (Green Claims)</w:t>
      </w:r>
    </w:p>
    <w:p>
      <w:pPr>
        <w:pStyle w:val="Normal"/>
        <w:spacing w:before="0" w:after="0"/>
        <w:jc w:val="both"/>
        <w:rPr>
          <w:b/>
          <w:b/>
          <w:sz w:val="24"/>
          <w:szCs w:val="24"/>
        </w:rPr>
      </w:pPr>
      <w:r>
        <w:rPr>
          <w:b/>
          <w:sz w:val="24"/>
          <w:szCs w:val="24"/>
        </w:rPr>
        <w:t>Toimumisaeg ja koht: 21. aprillil 2023, hübriidkoosolek</w:t>
      </w:r>
    </w:p>
    <w:p>
      <w:pPr>
        <w:pStyle w:val="Normal"/>
        <w:pBdr>
          <w:bottom w:val="single" w:sz="6" w:space="1" w:color="000000"/>
        </w:pBdr>
        <w:spacing w:before="0" w:after="0"/>
        <w:jc w:val="both"/>
        <w:rPr>
          <w:b/>
          <w:b/>
          <w:sz w:val="24"/>
          <w:szCs w:val="24"/>
        </w:rPr>
      </w:pPr>
      <w:r>
        <w:rPr>
          <w:b/>
          <w:sz w:val="24"/>
          <w:szCs w:val="24"/>
        </w:rPr>
        <w:t>Aruande koostas: Ene Kärner</w:t>
      </w:r>
    </w:p>
    <w:p>
      <w:pPr>
        <w:pStyle w:val="Normal"/>
        <w:rPr>
          <w:bCs/>
        </w:rPr>
      </w:pPr>
      <w:r>
        <w:rPr>
          <w:bCs/>
        </w:rPr>
        <w:t>Koosolekut juhatas Irene de Tovar (Copa-Cogeca)</w:t>
      </w:r>
    </w:p>
    <w:p>
      <w:pPr>
        <w:pStyle w:val="Normal"/>
        <w:rPr>
          <w:bCs/>
        </w:rPr>
      </w:pPr>
      <w:r>
        <w:rPr>
          <w:b/>
        </w:rPr>
        <w:t xml:space="preserve">1. Roheväidete direktiivi tutvustus </w:t>
      </w:r>
      <w:r>
        <w:rPr>
          <w:bCs/>
        </w:rPr>
        <w:t>DG SANTE esindaja poolt. Tuleneb roheleppest ja vajadusest ohjata rohepesu. Vaadatakse jäätmeid, kuid mitte ainult; võimestatakse tarbijaid liikuma kliimaneutraalse majan</w:t>
        <w:softHyphen/>
        <w:t>duse poole. Miks on vaja nõudeid keskkonnaväidete kohta? Uuringud näitavad, et suur osa väidetest ei ole põhjendatud ja on segadust tekitavad. Peamine eesmärk on kaitsta tarbijaid rohepesu eest. Väited peavad olema teaduslikud põhjendatud,  käsitlema olulisi, mitte marginaalseid keskkonnaprobleeme, tuleb arvesse võtta toote tervet elutsüklit (siiski ei ole vaja hinnata kõiki aspekte, referents on jalajälg); väiteid ei tohi esitada aspektide kohta, mis on juba nõutud seadusandluse kaudu. On olnud palju arutelusid mõjust mikro</w:t>
        <w:softHyphen/>
        <w:t>ettevõtetele, seega on neile tehtud erand. Samal ajal saavad väikeettevõtted valida, kas kasutavad, selleks on eraldi sertifikaat. Lisaks ja kooskõlas UTP-ga ja märgistamise reeglitega. Skeem peab olema sertifitsee</w:t>
        <w:softHyphen/>
        <w:t>ritud iseseisva asutuse poolt ja olema jälgitav. Keelame mahetoodete skeemid, mis põhinevad skoorile (nutri-score), uue öko-skoori võib välja arendada ainult EL seaduste järgi. Uusi avalikke riiklikke skeeme ei ubata, võivad olla ainult eraskeemid, juhul kui nad näitavad lisandväärtust. Väited tuleb tõendada, seejärel antakse sertifikaat. Monitooring, LR peavad aru andma, juhtorgan on EL keskkonna</w:t>
        <w:softHyphen/>
        <w:t xml:space="preserve">agentuur Kopenhaage-nis. </w:t>
      </w:r>
    </w:p>
    <w:p>
      <w:pPr>
        <w:pStyle w:val="Normal"/>
        <w:rPr/>
      </w:pPr>
      <w:r>
        <w:rPr>
          <w:b/>
        </w:rPr>
        <w:t xml:space="preserve">2. Küsimused-vastused. </w:t>
        <w:br/>
      </w:r>
      <w:r>
        <w:rPr>
          <w:bCs/>
        </w:rPr>
        <w:t>K: Kuidas suhestub roheväidete direktiiv teiste regulatsioonidega, nt mahe, süsiniku eemaldamise sert?</w:t>
        <w:br/>
        <w:t>V: Tahame tagada, et kõik ettevõtted, kes teevad palju, et saada mahemärgis, ei pea enam täitma hulka lisanõudeid. Kui teil on mahemärgis, siis teil juba on positiivne mõju elurikkusele – see oli kogu mahe</w:t>
        <w:softHyphen/>
        <w:t>märgis</w:t>
        <w:softHyphen/>
        <w:t>e loomise mõte. Süsiniku eemaldamise osas on palju debatte, EP ei ole veel teinud oma otsust, üks arvamus on, et peaksime keelama kompenseerimist /samaväärsete tegevuste arvelt/. Ükski firma, põllu</w:t>
        <w:softHyphen/>
        <w:t>majandus või mitte, ei tohiks kasutada kompenseerimist. Meie arvame, et firma peab eraldama ofsetid oma tegevustest süsiniku vähendamiseks, et saada täpselt aru, mis need on. Tarbija peab mõistma nende osa</w:t>
        <w:softHyphen/>
        <w:t>kaalu.</w:t>
        <w:br/>
        <w:t>K: kui farmeril juba on süsinikusertifikaat, kas see kehtib ka roheväidete kohta? Süsinikusertifikaat aitab kaasa kompenseeringu tõestamisele.</w:t>
        <w:br/>
        <w:t>V: Kui hakkate kasutama väidet, et kasutate vähem väetisi, siis seda katab roheväidete direktiiv. Pakendil esitavaid väiteid puudutavat katab pakendijäätmete seadus. On liikmesriigi otsustada, milline institutsioon riigis mida haldab.</w:t>
        <w:br/>
        <w:t xml:space="preserve">Olemasolevad rahvuslikud skeemid – nt luigemärk jne, tahame, et need jätkuksid. Mõned teised aga tahame lõpetada või muuta üle EL kasutatavaks. Agregeeritud skoorid on väga problemaatilised. Trade-off keskkonnamõjuga – nende nimekiri on juba olemas, kasutatakse referentsina. </w:t>
      </w:r>
    </w:p>
    <w:p>
      <w:pPr>
        <w:pStyle w:val="Normal"/>
        <w:rPr>
          <w:bCs/>
        </w:rPr>
      </w:pPr>
      <w:r>
        <w:rPr>
          <w:bCs/>
        </w:rPr>
        <w:t xml:space="preserve">K: Kas arvestatakse rahvuslikke skeeme, mis on arendatud riiklike strateegiakavade raames? </w:t>
        <w:br/>
        <w:t xml:space="preserve">V: Juhul, kui  on peamiselt keskkonna valdkonnas, siis peame üle vaatama. Roheväited on mõeldud business-to-consumers, kvaliteediskeemid ilmselt ei ole sellest täielikult välja arvatud, oleneb, kas ja kuidas seda märgitakse tootel. </w:t>
      </w:r>
    </w:p>
    <w:p>
      <w:pPr>
        <w:pStyle w:val="Normal"/>
        <w:rPr>
          <w:bCs/>
        </w:rPr>
      </w:pPr>
      <w:r>
        <w:rPr>
          <w:bCs/>
        </w:rPr>
        <w:t xml:space="preserve">Teinekord on nii, et farmer rakendab meetmeid, kuid jaemüüja paneb tootele oma märgi maksimaalselt väiksete kuludega ning küsib tarbijalt kõrget hinda. Meil on ebaausate kaubandustavad (UTP) seadusandlus, mis selletaolist käitumist reguleerib. </w:t>
      </w:r>
    </w:p>
    <w:p>
      <w:pPr>
        <w:pStyle w:val="Normal"/>
        <w:rPr>
          <w:bCs/>
        </w:rPr>
      </w:pPr>
      <w:r>
        <w:rPr>
          <w:bCs/>
        </w:rPr>
        <w:t>K: Milline on kokkupuude UTP ja roheväidete direktiivil? Kas on ette nähtud karistused väärkasutuse eest? V: Komisjon ei läinud rakendusasutuste defineerimiseni EL tasandil, see on liikmesriigi asi. Tarbijakaitse</w:t>
        <w:softHyphen/>
        <w:t xml:space="preserve">ametid sageli töötavad sel teemal. Liikmesriigi sisese arutelu küsimus. </w:t>
        <w:br/>
        <w:t>Kolmandate riikide jaoks määratakse siiski üksainus ELi asutus, kellega asju ajada, ainult ühes liikmesriigis. Väide peab olema selle riigi keeles, kus toodet turustatakse. Kui soovitakse teises liikmesriigis ka turustada, siis selle üle ei ole veel sügavalt mõeldud, kas tuleks teises riigis väide uuesti kinnistada. Esialgselt ei ole seda planeeritud.</w:t>
      </w:r>
    </w:p>
    <w:p>
      <w:pPr>
        <w:pStyle w:val="Normal"/>
        <w:rPr>
          <w:bCs/>
        </w:rPr>
      </w:pPr>
      <w:r>
        <w:rPr>
          <w:bCs/>
        </w:rPr>
        <w:t xml:space="preserve">K: Tulevases kestlike toidusüsteemides on samuti osa, mis puudutab kestlikkuse märgistamist; kuidas see sobitub roheväidete direktiiviga, juhul kui kestlikkus sisaldab keskkonnaväiteid? </w:t>
        <w:br/>
        <w:t>V: Kestlikkuse seadusandlus saab olema ülemuslik roheväidetele. Pärast seda, kui kestlikkuse algatust esitletakse ja tulevad delegeeritud aktid märgistamise kohta, võetakse arve kestlikkuse kolm sammast. Roheväited käsitlevad ainult kesk</w:t>
        <w:softHyphen/>
        <w:t>konna</w:t>
        <w:softHyphen/>
        <w:softHyphen/>
        <w:t xml:space="preserve">osa vabatahtlikuna, vaadatakse hiljem, kuidas need kokku kõlavad. Põhimõtted ja kommunikatsioon järgib sama loogikat. Roheväidetes on </w:t>
      </w:r>
      <w:r>
        <w:rPr>
          <w:bCs/>
          <w:i/>
          <w:iCs/>
        </w:rPr>
        <w:t>ex ante</w:t>
      </w:r>
      <w:r>
        <w:rPr>
          <w:bCs/>
        </w:rPr>
        <w:t xml:space="preserve"> põhimõte, kestlikkuse puhul </w:t>
      </w:r>
      <w:r>
        <w:rPr>
          <w:bCs/>
          <w:i/>
          <w:iCs/>
        </w:rPr>
        <w:t>ex post</w:t>
      </w:r>
      <w:r>
        <w:rPr>
          <w:bCs/>
        </w:rPr>
        <w:t xml:space="preserve"> lähenemine, mis teeb need erinevaks. See selgub siis, kui kestlikkuse kohta tuleb konkreetsem seadusandlus.</w:t>
      </w:r>
    </w:p>
    <w:p>
      <w:pPr>
        <w:pStyle w:val="Normal"/>
        <w:rPr>
          <w:bCs/>
        </w:rPr>
      </w:pPr>
      <w:r>
        <w:rPr>
          <w:bCs/>
        </w:rPr>
        <w:t xml:space="preserve">K: Väidete põhjendamise meetod – paljud põhjendused erinevad, samuti tõendamise viisid, milliseid ja mille alusel eelistate? Kui kallis ja põhjalik see peaks olema? </w:t>
        <w:br/>
        <w:t xml:space="preserve">V: Võib kasutada nt süsiniku jalajälje meetodit, kuid pole kohustuslik, toote elutsükli hindamist vm. Võib ise valida, millist kasutada. Kui olete valinud oma väite ja põhjendanud seda, peate tõendama iseseisva asutuse abil. Maksumus on toote-spetsiifiline ja sõltub ka väitest ja valitud tõendamismeetodist. Komisjon jätkab süsiniku jalajälje meetodi arendamist, eriti neid osi, mis ei ole veel hästi kaetud, nt elurikkuse indikaator põllumajanduse puhul. Planeeritakse ka rahalist abi, eraldi rahastamine sekundaaresete väidete tõestamiseks (andmed), millest ettevõtetel oleks abi. Samuti soovitakse toetada VKE-sid, et nad kasutaksid roheväiteid. </w:t>
      </w:r>
    </w:p>
    <w:p>
      <w:pPr>
        <w:pStyle w:val="Normal"/>
        <w:rPr>
          <w:bCs/>
        </w:rPr>
      </w:pPr>
      <w:r>
        <w:rPr>
          <w:bCs/>
        </w:rPr>
        <w:t xml:space="preserve">K:Mikroettevõtetele kehtib erand  – kas neil on võimalik siiski skeemis osaleda? </w:t>
        <w:br/>
        <w:t xml:space="preserve">V: Ei ole otsustatud. Liikmesriik võib nad kaasata, spetsiaalselt ei survestata neid seda tegema. SME-d võivad osaleda nt ühiselt. Või kasutada iseseisvat tunnustajat, keelatud ei ole. </w:t>
      </w:r>
    </w:p>
    <w:p>
      <w:pPr>
        <w:pStyle w:val="Normal"/>
        <w:rPr>
          <w:bCs/>
        </w:rPr>
      </w:pPr>
      <w:r>
        <w:rPr>
          <w:bCs/>
        </w:rPr>
        <w:t xml:space="preserve">Aggrevated skeemide keelamine (va EL tasandil) oli juba suur samm, edasist ei ole arutatud, võib tulla kestlike toidusüsteemide raames. Võib-olla tehakse vajadusel delegeeritud aktid. </w:t>
      </w:r>
    </w:p>
    <w:p>
      <w:pPr>
        <w:pStyle w:val="Normal"/>
        <w:rPr>
          <w:bCs/>
        </w:rPr>
      </w:pPr>
      <w:r>
        <w:rPr>
          <w:bCs/>
        </w:rPr>
        <w:t xml:space="preserve">K: Kuidas plaanite rääkida huvipooltega? </w:t>
        <w:br/>
        <w:t>V: DG AGRI CDG-des räägitakse, nt juulis või sügisel (siis teaksime rohkem kestlikest toidusüsteemidest). Üldiselt läheb kaasotsustamise menetluse kohaselt. Püüame aidata EL organisatsioonidel teha oma otsuseid. Püüame kaasata neid huvipooli, kes on olnud rohkem seotud toote ökoloogilise jalajälje meetodi arendamisega.</w:t>
      </w:r>
    </w:p>
    <w:p>
      <w:pPr>
        <w:pStyle w:val="Normal"/>
        <w:spacing w:before="0" w:after="200"/>
        <w:rPr>
          <w:bCs/>
        </w:rPr>
      </w:pPr>
      <w:r>
        <w:rPr>
          <w:bCs/>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65F91"/>
      </w:rPr>
    </w:pPr>
    <w:r>
      <w:rPr>
        <w:color w:val="4F6228"/>
        <w:sz w:val="96"/>
        <w:szCs w:val="96"/>
      </w:rPr>
      <w:t>MEMO</w:t>
    </w:r>
    <w:r>
      <w:rPr>
        <w:color w:val="365F91"/>
      </w:rPr>
      <w:t xml:space="preserve"> </w:t>
    </w:r>
    <w:r>
      <w:rPr>
        <w:color w:val="365F91"/>
        <w:lang w:val="en-US" w:eastAsia="en-US"/>
      </w:rPr>
      <w:drawing>
        <wp:inline distT="0" distB="0" distL="0" distR="0">
          <wp:extent cx="866140"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25" r="-30" b="-25"/>
                  <a:stretch>
                    <a:fillRect/>
                  </a:stretch>
                </pic:blipFill>
                <pic:spPr bwMode="auto">
                  <a:xfrm>
                    <a:off x="0" y="0"/>
                    <a:ext cx="866140" cy="922020"/>
                  </a:xfrm>
                  <a:prstGeom prst="rect">
                    <a:avLst/>
                  </a:prstGeom>
                </pic:spPr>
              </pic:pic>
            </a:graphicData>
          </a:graphic>
        </wp:inline>
      </w:drawing>
    </w:r>
    <w:r>
      <w:rPr>
        <w:color w:val="4F6228"/>
        <w:sz w:val="144"/>
        <w:szCs w:val="144"/>
      </w:rPr>
      <w:t xml:space="preserve">   </w:t>
    </w:r>
  </w:p>
  <w:p>
    <w:pPr>
      <w:pStyle w:val="Header"/>
      <w:rPr>
        <w:color w:val="365F91"/>
      </w:rPr>
    </w:pPr>
    <w:r>
      <w:rPr>
        <w:color w:val="365F91"/>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TextChar">
    <w:name w:val="Footnote Text Char"/>
    <w:qFormat/>
    <w:rPr>
      <w:rFonts w:cs="Vrind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Vrinda"/>
    </w:rPr>
  </w:style>
  <w:style w:type="paragraph" w:styleId="Footnote">
    <w:name w:val="Footnote Text"/>
    <w:basedOn w:val="Normal"/>
    <w:pPr>
      <w:spacing w:lineRule="auto" w:line="240" w:before="0" w:after="0"/>
    </w:pPr>
    <w:rPr>
      <w:rFonts w:ascii="Calibri" w:hAnsi="Calibri" w:eastAsia="Calibri" w:cs="Vrind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26:00Z</dcterms:created>
  <dc:creator>Roomet</dc:creator>
  <dc:description/>
  <cp:keywords/>
  <dc:language>en-US</dc:language>
  <cp:lastModifiedBy>Ene Kärner</cp:lastModifiedBy>
  <cp:lastPrinted>2008-06-04T13:19:00Z</cp:lastPrinted>
  <dcterms:modified xsi:type="dcterms:W3CDTF">2023-06-19T13:26:00Z</dcterms:modified>
  <cp:revision>2</cp:revision>
  <dc:subject/>
  <dc:title>   </dc:title>
</cp:coreProperties>
</file>