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Copa-Cogeca keskkonna töögrupp</w:t>
      </w:r>
    </w:p>
    <w:p>
      <w:pPr>
        <w:pStyle w:val="Normal"/>
        <w:spacing w:before="0" w:after="0"/>
        <w:jc w:val="both"/>
        <w:rPr>
          <w:b/>
          <w:b/>
          <w:sz w:val="24"/>
          <w:szCs w:val="24"/>
        </w:rPr>
      </w:pPr>
      <w:r>
        <w:rPr>
          <w:b/>
          <w:sz w:val="24"/>
          <w:szCs w:val="24"/>
        </w:rPr>
        <w:t>Toimumisaeg ja koht: 14. märtsil 2023, hübriid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Niels Peter Norring (Taani).</w:t>
      </w:r>
    </w:p>
    <w:p>
      <w:pPr>
        <w:pStyle w:val="Normal"/>
        <w:rPr>
          <w:bCs/>
        </w:rPr>
      </w:pPr>
      <w:r>
        <w:rPr>
          <w:b/>
        </w:rPr>
        <w:t>1.-2. Koosoleku päevakord ja eelmise koosoleku raport</w:t>
      </w:r>
      <w:r>
        <w:rPr>
          <w:bCs/>
        </w:rPr>
        <w:t xml:space="preserve"> kinnitati. </w:t>
      </w:r>
    </w:p>
    <w:p>
      <w:pPr>
        <w:pStyle w:val="Normal"/>
        <w:rPr>
          <w:bCs/>
        </w:rPr>
      </w:pPr>
      <w:r>
        <w:rPr>
          <w:b/>
        </w:rPr>
        <w:t>3. Süsiniku eemaldamise sertifitseerimise raamistik.</w:t>
      </w:r>
      <w:r>
        <w:rPr>
          <w:bCs/>
        </w:rPr>
        <w:t xml:space="preserve"> Copa-Cogeca valmistab ette seisukohta. Ettepanekus esitatud terminoloogia on vale, mis põhjustab pidevaid arusaamatusi ja konfliktie ngo-dega. Palju küsimusi veel vastuseta, mida on kavas lahendada ekspertgruppides, mistõttu need on olulised. Süsiniku eemaldami</w:t>
        <w:softHyphen/>
        <w:t>ne ja heidete vähendamine ei ole üks ja seesama; kui käsitleme neid ühtmoodi, siis kuidas saame selgitada avalikkusele, et süsteem on efektiivne ja läbipaistev? Parendatud versioon saadetakse POCCi ja hiljem pre</w:t>
        <w:softHyphen/>
        <w:t>sii</w:t>
        <w:softHyphen/>
        <w:t>diumile kinnitamiseks.</w:t>
      </w:r>
    </w:p>
    <w:p>
      <w:pPr>
        <w:pStyle w:val="Normal"/>
        <w:rPr>
          <w:bCs/>
        </w:rPr>
      </w:pPr>
      <w:r>
        <w:rPr>
          <w:b/>
        </w:rPr>
        <w:t>4. Roheväidete direktiiv.</w:t>
      </w:r>
      <w:r>
        <w:rPr>
          <w:bCs/>
        </w:rPr>
        <w:t xml:space="preserve"> Komisjoni ettepanek tuleb 22. märtsil. Taustadokument on kättesaadav. Nii EL kui ka kolmandate riikide toodetele. Põllumajandussektor on kaasatud. Komisjon pakub välja toote süsiniku jalajälge (PEF) mõõtmist või alternatiivseid meetodeid. Copa-Cogeca poliitikaid koordineeriva komitee liik</w:t>
        <w:softHyphen/>
        <w:t>med nõustusid selle ettepanekuga juhul, kui tegu on rätsepalõikega. Miinimumnõuded ja harmoniseerimi</w:t>
        <w:softHyphen/>
        <w:t>ne on vajalik, et ei peaks dubleerima protseduure teistes liikmesriikides. Saatke oma kommentaarid kirjali</w:t>
        <w:softHyphen/>
        <w:t>kult. Supermarketid Euroopas juba kasutavad selliseid märgistusi aina rohkem. Reeglid peavad olema sel</w:t>
        <w:softHyphen/>
        <w:t>ged ja lihtsad farmeritele ja ühistutele, kõigile läbipaistev, kuidas kasutame andmeid. Ei tohi lisada admin</w:t>
        <w:softHyphen/>
        <w:t>koormust, vaid lisandväärtus tootele, mida saaks müüa kõrgema hinnaga.</w:t>
      </w:r>
    </w:p>
    <w:p>
      <w:pPr>
        <w:pStyle w:val="Normal"/>
        <w:rPr>
          <w:bCs/>
        </w:rPr>
      </w:pPr>
      <w:r>
        <w:rPr>
          <w:b/>
        </w:rPr>
        <w:t>5. Mullatervise alamtöögrupi tegemistest.</w:t>
      </w:r>
      <w:r>
        <w:rPr>
          <w:bCs/>
        </w:rPr>
        <w:t xml:space="preserve"> 7. juunil avaldab komisjon mullatervise seaduse. Copa-Cogeca hindab seda ohtlikuks, jälgitakse olukorda.</w:t>
      </w:r>
    </w:p>
    <w:p>
      <w:pPr>
        <w:pStyle w:val="Normal"/>
        <w:rPr>
          <w:bCs/>
        </w:rPr>
      </w:pPr>
      <w:r>
        <w:rPr>
          <w:b/>
        </w:rPr>
        <w:t>6. Looduse taastamise määrus.</w:t>
      </w:r>
      <w:r>
        <w:rPr>
          <w:bCs/>
        </w:rPr>
        <w:t xml:space="preserve"> Viimasest kohtumisest saadik on palju liikumist olnud. Komisjon on arvuta</w:t>
        <w:softHyphen/>
        <w:t>nud kumuleeritud summa, mida iga liikmesriik peab maksma ökosüsteemide taastamiseks ja hoolduseks. Tuli IEP uuringust. Cops-Cogeca kutsub looma looduse taastamise fondi, ka ngo-d samas paadis. Põllu</w:t>
        <w:softHyphen/>
        <w:t>majandus- ja kalandusministrite nõukogul peaks olema tugevam roll põllumajandus-keskkonda puudutava</w:t>
        <w:softHyphen/>
        <w:t>tes küsimustes.</w:t>
        <w:br/>
        <w:t>Iirimaal on probleem, et osa degradeerunud maast on riigi omandis. Probleem soode taas märjaks tegemi</w:t>
        <w:softHyphen/>
        <w:t xml:space="preserve">sega, mis mõjutab naaberalasid. On palju vastamata küsimusi. Mõiste „kahjulikud toetused“ – kas mõned ÜPP toetused lähevad looduse taastamisega vastuollu? </w:t>
        <w:br/>
        <w:t xml:space="preserve">On suurenev toetus Europarlamendis ComAgri ja ComEnvi ettepaneku tagasi lükkamisele. </w:t>
        <w:br/>
        <w:t>Hollandi kogemusel on põua tingimustes soode taas märjaks tegemine võimatu. Samuti alahinnatakse tegelikku maksumust, tulemus on ebaselge.</w:t>
        <w:br/>
        <w:t xml:space="preserve">Pole konkreetseid andmeid, siiski püütakse teha seadusandlust. </w:t>
      </w:r>
    </w:p>
    <w:p>
      <w:pPr>
        <w:pStyle w:val="Normal"/>
        <w:rPr>
          <w:bCs/>
        </w:rPr>
      </w:pPr>
      <w:r>
        <w:rPr>
          <w:b/>
        </w:rPr>
        <w:t>7. Veedirektiiv.</w:t>
      </w:r>
      <w:r>
        <w:rPr>
          <w:bCs/>
        </w:rPr>
        <w:t xml:space="preserve"> 1995.aastal ei olnud veel mõju-uuringu nõuet seaduste koostamise puhul, nüüd näeme selle väga kalleid tulemusi. Praegu on jälle ettepanek laual ja keegi ei tea selle tulemusi. Komisjon jälgib selle täitmist ja kui liikmesriik ei täida, siis saadetakse hoiatuskiri ja hiljem kaevatakse Euroopa Kohtusse. Tehke oma kodutöö, sest muidu tehakse seadusandlus, millel on väga suur mõju põllumajandussektorile.</w:t>
      </w:r>
    </w:p>
    <w:p>
      <w:pPr>
        <w:pStyle w:val="Normal"/>
        <w:rPr>
          <w:bCs/>
        </w:rPr>
      </w:pPr>
      <w:r>
        <w:rPr>
          <w:b/>
        </w:rPr>
        <w:t>8. Ettevalmistus CDG-ks.</w:t>
      </w:r>
      <w:r>
        <w:rPr>
          <w:bCs/>
        </w:rPr>
        <w:t xml:space="preserve"> Copa-Cogecal on 2 füüsilist kohta ja 5 online kohta. 14 füüsilist ja 10 online kohta. Agenda tuli alles eelmisel nädalal, uue korra kohaselt peab saatma 14 päeva enne koosolekut. Palju keskendutakse ÜPP keskkonna osale (GAEC jne). Kaasame vastavad töögrupid. Järgmine koosolek on oktoobris-novembris. On alandav, et keskkonna cdg-s kavandatakse üpp teemasid, see on teiste töögruppide teema.</w:t>
      </w:r>
    </w:p>
    <w:p>
      <w:pPr>
        <w:pStyle w:val="Normal"/>
        <w:rPr>
          <w:bCs/>
        </w:rPr>
      </w:pPr>
      <w:r>
        <w:rPr>
          <w:b/>
        </w:rPr>
        <w:t>9. AOB.</w:t>
      </w:r>
      <w:r>
        <w:rPr>
          <w:bCs/>
        </w:rPr>
        <w:t xml:space="preserve"> Hispaania tõstatas ngo-de rünnakud, sh Copa-Cogecale endale. Peaksime võtma arvesse nende majandusliku mõju. </w:t>
      </w:r>
    </w:p>
    <w:p>
      <w:pPr>
        <w:pStyle w:val="Normal"/>
        <w:rPr>
          <w:bCs/>
        </w:rPr>
      </w:pPr>
      <w:r>
        <w:rPr>
          <w:b/>
        </w:rPr>
        <w:t>Tööstusheite direktiiv.</w:t>
      </w:r>
      <w:r>
        <w:rPr>
          <w:bCs/>
        </w:rPr>
        <w:t xml:space="preserve"> Lubade andmise piiri tõstmine, 350 lsu, 250 sigadele ja 280 lindudele. Saksamaa kut</w:t>
        <w:softHyphen/>
        <w:t>sub üles kõiki pöörduma oma valitsuste poole, et see kiirendab strukturaalset muutust, sest ainult suure</w:t>
        <w:softHyphen/>
        <w:t xml:space="preserve">mad ettevõtted suudavad toime tulla lubade maksumusega. Peaksime hoidma </w:t>
      </w:r>
      <w:r>
        <w:rPr>
          <w:bCs/>
          <w:i/>
          <w:iCs/>
        </w:rPr>
        <w:t>status quod</w:t>
      </w:r>
      <w:r>
        <w:rPr>
          <w:bCs/>
        </w:rPr>
        <w:t>, kusjuures ve</w:t>
        <w:softHyphen/>
        <w:t>ised peaks täiesti välja arvama. Peab tegema vahet heidetel ja loomade heaolul. 16. märtsil on keskkon</w:t>
        <w:softHyphen/>
        <w:t>na</w:t>
        <w:softHyphen/>
        <w:t>nõukogu koosolek, kus loodetakse kokkuleppele jõuda, Copa-Cogeca saatis kirja alalistele esindustele. ComAgri peaks otsustama 27. märtsil, aga kompromissmuudatusettepanekud ei ole veel valmis.</w:t>
      </w:r>
    </w:p>
    <w:p>
      <w:pPr>
        <w:pStyle w:val="Normal"/>
        <w:spacing w:before="0" w:after="200"/>
        <w:rPr>
          <w:bCs/>
        </w:rPr>
      </w:pPr>
      <w:r>
        <w:rPr>
          <w:bC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9:00Z</dcterms:created>
  <dc:creator>Roomet</dc:creator>
  <dc:description/>
  <cp:keywords/>
  <dc:language>en-US</dc:language>
  <cp:lastModifiedBy>Ene Kärner</cp:lastModifiedBy>
  <cp:lastPrinted>2008-06-04T13:19:00Z</cp:lastPrinted>
  <dcterms:modified xsi:type="dcterms:W3CDTF">2023-07-17T11:11:00Z</dcterms:modified>
  <cp:revision>3</cp:revision>
  <dc:subject/>
  <dc:title>   </dc:title>
</cp:coreProperties>
</file>