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Copa ja Cogeca presiidiumide koosolekud</w:t>
      </w:r>
    </w:p>
    <w:p>
      <w:pPr>
        <w:pStyle w:val="Normal"/>
        <w:spacing w:before="0" w:after="0"/>
        <w:jc w:val="both"/>
        <w:rPr>
          <w:b/>
          <w:b/>
          <w:sz w:val="24"/>
          <w:szCs w:val="24"/>
        </w:rPr>
      </w:pPr>
      <w:r>
        <w:rPr>
          <w:b/>
          <w:sz w:val="24"/>
          <w:szCs w:val="24"/>
        </w:rPr>
        <w:t>Toimumisaeg ja koht: 23.-24. septembril 2021, hübriid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id Cogeca president Ramon Armengol ja Copa president Christiane Lambert.</w:t>
      </w:r>
    </w:p>
    <w:p>
      <w:pPr>
        <w:pStyle w:val="Normal"/>
        <w:rPr>
          <w:bCs/>
        </w:rPr>
      </w:pPr>
      <w:r>
        <w:rPr>
          <w:b/>
        </w:rPr>
        <w:t>1.-2. Koosoleku päevakord ja eelmise koosoleku raport</w:t>
      </w:r>
      <w:r>
        <w:rPr>
          <w:bCs/>
        </w:rPr>
        <w:t xml:space="preserve"> kinnitati.</w:t>
      </w:r>
    </w:p>
    <w:p>
      <w:pPr>
        <w:pStyle w:val="Normal"/>
        <w:rPr>
          <w:bCs/>
        </w:rPr>
      </w:pPr>
      <w:r>
        <w:rPr>
          <w:b/>
        </w:rPr>
        <w:t xml:space="preserve">3. Laboriliha väljavaated - </w:t>
      </w:r>
      <w:r>
        <w:rPr>
          <w:rFonts w:cs="Georgia"/>
          <w:b/>
          <w:szCs w:val="21"/>
          <w:lang w:val="en-US" w:eastAsia="fr-BE"/>
        </w:rPr>
        <w:t>Céline Laisney, “Alimavenir” direktor, Prantsusmaa.</w:t>
      </w:r>
      <w:r>
        <w:rPr>
          <w:b/>
        </w:rPr>
        <w:t xml:space="preserve"> </w:t>
      </w:r>
      <w:r>
        <w:rPr>
          <w:bCs/>
        </w:rPr>
        <w:t>Uuring. Vaja vaadata, kus asume täna ja kus homme. 3 asja, mis laborilihaga seotud: dieet ja selle suundumus taimepõhisusele, tarned/ varustamine ja tootmine ning aseained. Taimetoitlaste osakaal elanikkonnast on vähemuses, Itaalias enim: 6,7%, veganeid veelgi vähem. Arv suureneb, kuid mitte väga suures osas, viimase 10 aasta jooksul olnud väga tagasihoidlik kasv. Fleksitaarlaste protsent aga kasvab hoogsalt – noored, naised, kõrg</w:t>
        <w:softHyphen/>
        <w:t>haritud, hea sissetulekuga, linnainimesed. Võime küsida, kas see on seotud eaga või põlvkondade küsimus – noored tahavad erineda oma vanematest. Varustamine – trend on liha imitatsioonid. Rahvus</w:t>
        <w:softHyphen/>
        <w:t>vahe</w:t>
        <w:softHyphen/>
        <w:t>lised korpo</w:t>
        <w:softHyphen/>
        <w:t xml:space="preserve">ratsioonid on püüdnud juba aastaid sellele turule tungida, lihatöötlejad arendavad kas omal algatusel või partnerluses innovatsioonifirmadega, samuti käivitas selle leviku koostöö kiirtoidukettidega. Selle trendi kasv on igas riigis erinev, eriti ÜK-s, Saksamaal, Hollandis ja teises skaala otsas on Vahemeremaad. Aseained ei ole suunatud veganitele või taimetoitlastele, vaid fleksitaarlastele, kes tahavad säilitada oma toitumis-harjumusi. Aseainetele on olnud palju kriitikat – ei sisalda vajalikke aineid, maitse ei ole sama jne. Kunstliha tootmisel on praegu küsimus kasvuseerumi osas, nii eetiline kui ka maksumuse tõttu. Start-upid, paljudel avalik rahastus, enamus USA-s ja Iisraelis, mõned EL-s. Kasvav trend. Seadusandluse osas Singapur kinnitas esimesena kunstliha toiduna, ka Qatar, Iisrael menetleb. Start-upide andmete analüüs, 2 stsenaariumit. /Prantsusmaal arutatakse süsiniku neeldumise kalkulatsiooni meetodi muutmist./ Maksumuse osas ollakse konkurentsivõimelisusest kaugel. Praegused tooted on hübriidtooted erinevate loomade valkudest. Rakurasv (cellfat) oleks tõhusam ja odavam. Viimane probleem on tarbijate vastuseis, kuigi paljud uuringud on olnud kallutatud. Uued alternatiivsed valgud – investeeringutes olnud hüpe. Taimepõhiseid tooteid müüakse üha rohkem, kuid tarbijad võtavad omaks tooteid, mis on võimalikult sarnased harjumuspärasele. Tulevikuväljavaated on erinevad, finantsasutused ennustavad tavatoodete turuosa kaotust ja 2030 saavuta-vad taimetooted 20-30% turust. Fermenteerimine areneb nii kiiresti, et korraldab turu ümber.  Püüame koostada stsenaariumeid, vaatame ka, mis toimub loomakasvatussektoris, kus ka palju uuendusi.  </w:t>
        <w:br/>
      </w:r>
      <w:r>
        <w:rPr>
          <w:bCs/>
          <w:u w:val="single"/>
        </w:rPr>
        <w:t>Küsimused.</w:t>
      </w:r>
      <w:r>
        <w:rPr>
          <w:bCs/>
        </w:rPr>
        <w:t xml:space="preserve"> Hämmastav on erinevus turu, tarbijate, meedia ja seadusandluse kajastatavas reaalsuses. Millised on nende seosed? V: numbrid räägivad enda eest – tavatarbijad keskenduvad loomade heaolule ja keskkonnale, isegi kui see tegelikult nende ostuotsuseid ei mõjuta, nad on küllaltki seotud loomsete toodetega ja ei kavatse muutuda. Suur erinevus on (sotsiaal)meedias ja uuringutes, kui küsitakse, miks oled vegan. Hiinas on sotsiaalmeedia mõju veelgi suurem, see mõjutab inimeste dieeti. </w:t>
        <w:br/>
        <w:t>Küs: mis toimub keskkonnaga, maapiirkondadega, kas meil põllumehi üldse on vaja? Kas kogu toidutoot</w:t>
        <w:softHyphen/>
        <w:t>mine läheb suurkorporatsioonide kätte? V: toidutootmine läbib üleminekut, loodetavasti on siiski ka põllu</w:t>
        <w:softHyphen/>
        <w:t>majandussektoril tulevik.</w:t>
        <w:br/>
        <w:t>Küs: möödunud sajandil algas loomuliku ja mahetoodangu võidukäik, kuid nüüd on meil kunstlikud tooted, mis toodavad tohutu kasumi. Kas duaalsus kasvab, kus ühelt poolt high-tech tooted ja teisalt looduslike toorainete osakaal tõuseb? V: sarnane nagu USA-ga, kohalik tootmine tõusuteel, inimesed otsivad alter</w:t>
        <w:softHyphen/>
        <w:t xml:space="preserve">natiive kohalikul tasandil, tervislikumad, autentsemad jne tooted. Palju stsenaariume. Keskendutakse ka valmistoitudele, mis oleksid puhtamad ja kasutaksid kohalikku toorainet. Isiklikult arvan, et high-tech tooted jäävad vähemusse, kuid mikrotoitained võiksid minna massidesse. </w:t>
        <w:br/>
        <w:t xml:space="preserve">Küs: on probleem loomade tapmisega, kas teil on ettepanekuid? V: Loomatervise osas tuleb teha vahet teatud elementidel, kas probleem on loomade elutingimuste või tapmisega. Prantsusmaal ei ole suurt probleemi, et loomi tapetakse toiduks, 90% inimestest arvavad, et see on normaalne. Probleem on looma-de elutingimustes või neile kannatuste põhjustamises. </w:t>
      </w:r>
    </w:p>
    <w:p>
      <w:pPr>
        <w:pStyle w:val="Normal"/>
        <w:rPr>
          <w:bCs/>
        </w:rPr>
      </w:pPr>
      <w:r>
        <w:rPr>
          <w:b/>
        </w:rPr>
        <w:t>4. Copa-Cogeca dokument kestlikkuse kontseptsiooni kohta.</w:t>
      </w:r>
      <w:r>
        <w:rPr>
          <w:bCs/>
        </w:rPr>
        <w:t xml:space="preserve"> Tegu on nn elusa dokumendiga, mida jätkuvalt täiendatakse. Vaja on näidata, et liigume õiges suunas ja et põllumeeste võetavad meetmed ei ole ainult rohepesu. Tähelepanu tuleb pöörata kestlikkuse mõõtmisele, vrd taksonoomia, mis liigub vales suunas. Dokument on kättesaadav Agri-infost ja Brüsseli esindusest.</w:t>
      </w:r>
    </w:p>
    <w:p>
      <w:pPr>
        <w:pStyle w:val="Normal"/>
        <w:rPr>
          <w:bCs/>
        </w:rPr>
      </w:pPr>
      <w:r>
        <w:rPr>
          <w:b/>
        </w:rPr>
        <w:t>5. Info ÜPP reformi protsessi kohta.</w:t>
      </w:r>
      <w:r>
        <w:rPr>
          <w:bCs/>
        </w:rPr>
        <w:t xml:space="preserve"> Sloveenia eesistumisel õnnestus juulis pakkuda kokkulepe.  9. sep</w:t>
        <w:softHyphen/>
        <w:t>temb</w:t>
        <w:softHyphen/>
        <w:t>ril oli hääletus ComAgris, 3 ettepanekut kinnitati väga suure häälteenamusega. See näitab väga selgelt, et novembris tõenäoliselt toimub hääletus EP plenaaril. Copa-Cogeca valmistub selleks hääletuseks, hoiab liikmeid kursis. Peame dialoogi komisjoni ametnikega, et teha selgeks, mis on kokkuleppe tulemused, jälgi</w:t>
        <w:softHyphen/>
        <w:t>me komisjoni teisese seadusandluse (delegeeritud aktid) ettevalmistust. Ootame tagasisidet, et koosta</w:t>
        <w:softHyphen/>
        <w:t>da oma vastus. Kolmas ülesanne on koostada nö kaart otsustest ja valikutest, mida riigid teevad oma stra</w:t>
        <w:softHyphen/>
        <w:t>tee</w:t>
        <w:softHyphen/>
        <w:t>gia</w:t>
        <w:softHyphen/>
        <w:t>kavade osas, küsitlus jätkub. Paljudes riikides on strateegiakava mustand juba eelkinnitamisel komis</w:t>
        <w:softHyphen/>
        <w:t>jo</w:t>
        <w:softHyphen/>
        <w:t>nis. Lõpetuseks teeme võrdleva analüüsi ÜPP reformipaketist, oleme lõpetamas dokumenti, mis sisaldab peamisi elemente, saadame järgmisel nädalal. Novembri lõpus hääletus parlamendis, detsembris avaldatak</w:t>
        <w:softHyphen/>
        <w:t>se ametlikes teadetes, detsembri lõpuni esitatakse strateegiakavad, 6 kuud kinnitamiseks, 1. jaanuaril 2023 uus ÜPP jõustub. Komisjon ei kinnita strateegiakavasid enne, kui ametlikud tekstid kinnitatakse, parlamen</w:t>
        <w:softHyphen/>
        <w:t>dil siis 2 kuud aega jah või ei öelda. Rakendusaktide osas teine lugu, neid parlament ei vaata, ainult komis</w:t>
        <w:softHyphen/>
        <w:t xml:space="preserve">jon ja liikmesriigid. Talvel – varakevadel on loodetavasti olemas, loodame, et hilinemisi ei tule. </w:t>
      </w:r>
    </w:p>
    <w:p>
      <w:pPr>
        <w:pStyle w:val="Normal"/>
        <w:rPr>
          <w:bCs/>
        </w:rPr>
      </w:pPr>
      <w:r>
        <w:rPr>
          <w:b/>
        </w:rPr>
        <w:t>5.1. Talust taldrikule.</w:t>
      </w:r>
      <w:r>
        <w:rPr>
          <w:bCs/>
        </w:rPr>
        <w:t xml:space="preserve"> Komisjon survestab mõju-uuringute tulemusi kõrvale jätma. Oleme küsinud doku</w:t>
        <w:softHyphen/>
        <w:t>men</w:t>
        <w:softHyphen/>
        <w:t>tide avalikustamist, kuid vastati ainult vabandustega. Nüüd komisjon püüab eemaldada kogu negatiivse tagasiside, mis tuleb teadlastelt. Põllumajandussektorile on tõsised majanduslikud tagajärjed, küsimus on, kuidas läheme edasi, kas aktsepteerime, et mõnede meie sektorite eksport kaob ja avame turu kolmandate riikide toodetele. Nagu nägime eelnenud laboriliha-teemalisest ettekandest, ka väikese mõjuga turuosa asendumine põhjustab suure muutuse. Elurikkuse strateegia ei ole realistlik ja meil ei ole vahendeid selle ellu viimiseks – kuidas jätkame? Kas nõuda komisjonilt vahendeid, sh uusi aretustehnikaid? Me ei saa säilitada toodangu mahtu, kui 50% taimekaitsevahenditest ei ole kättesaadavad, samuti sisendite hinnad (väetis) on laes.</w:t>
        <w:br/>
        <w:t>ComEnvi ja ComAgri juba hääletasid oma raporti üle. 2300 muudatust, 48 kompromissettepanekut – mõned neist olid head, mõned väga halvad ja enamus mitte kumbagi. Kõige halvem oli kompromiss</w:t>
        <w:softHyphen/>
        <w:t xml:space="preserve">ettepanek nr 4 – kõik F2F eesmärgid on head ja saavutatavad ning peaksid olema siduvad, nende kohta vaja teha seadusandlus. Meie jaoks ei ole see nii. </w:t>
        <w:br/>
        <w:t>Lõplik hääletus peaks olema oktoobri lõpus, peame tagama, et need 6 ettepanekut kas keeldutakse või muudetakse. Probleemne, sest toetus oli kõigilt parlamendi poliitilistelt gruppidelt. MEPid ei ole teadlikud mõju-uuringutest. Võib ka hääletuse edasi lükata. Teeme klassikalist lobby ja ka kampaania, vaja survet liikmesriikide tasandil. Kohtuge oma eurosaadikutega. Seetõttu 27. sept POCC koosolek, kus teavitame, kuidas käituda.</w:t>
        <w:br/>
      </w:r>
      <w:r>
        <w:rPr>
          <w:b/>
        </w:rPr>
        <w:t>5.2. Kommunikatsioon.</w:t>
      </w:r>
      <w:r>
        <w:rPr>
          <w:bCs/>
        </w:rPr>
        <w:t xml:space="preserve"> Volinik Wojciehowski on avaldanud tviidi, kus teatab, et avaldab mõju-uuringu hiljem. Praegu kättesaadav kolm erinevat uuringut. Kaks väljakutset – kuidas positsioneerime end uuringu tulemuste suhtes; kuidas selgitada, mis tähendab konkreetselt tootmise vähenemine, kui keskkonna</w:t>
        <w:softHyphen/>
        <w:t>organisat</w:t>
        <w:softHyphen/>
        <w:t>sioonid valmistuvad järgmiseks sammuks, kus väidavad, et suudame toime tulla, kui muudame oma dieeti ja importi. ÜRO konverents algas, USA põllumajandussekretär Tom Vilsack on öelnud, et püüavad kooskõlastada oma F2F vastast seisukohta teiste partneritega kolmandatest riikidest. Copa-Cogeca teeb analüüsi kõikidest uuringutest ja kokkuvõtva video. Soovime kohtuda kõikide EL tasandi organisat</w:t>
        <w:softHyphen/>
        <w:t xml:space="preserve">sioonidega, et töötada koos ja läheneda ühiselt, kuidas kommunikeerida tootmise vähenemise tähendust, samuti liikmesriikidega. Arengud on väga kiired, igapäevaselt muutusi. Olge kohal sotsiaalmeedias. </w:t>
        <w:br/>
      </w:r>
      <w:r>
        <w:rPr>
          <w:bCs/>
          <w:u w:val="single"/>
        </w:rPr>
        <w:t>Arutelu käigus märgiti järgmist:</w:t>
      </w:r>
      <w:r>
        <w:rPr>
          <w:bCs/>
        </w:rPr>
        <w:t xml:space="preserve"> peame olema kriitilised, kuid mitte nii kriitilised, et komisjon ja parlament meid ei kuula ega tee nii, nagu meile vaja. Kaks elementi on väga häirivad: negatiivsed märkused looma</w:t>
        <w:softHyphen/>
        <w:t>kasvatuse vastu ja see, et komisjon eirab mõju-uuringut. Kui komisjon ei muuda arvamust, siis peaksime töötama eraldi teemadega. Vaja on teada majanduslikku mõju. Euroopa farmerid on osa lahendusest.</w:t>
        <w:br/>
        <w:t>Meie kommunikatsioon peab olema positiivne, kuid tugev. Strateegiate mõjust ei ole mingeid uuringuid. Transpordi kõrge hind on juba praegu vähendanud eksporti. Sõnum peab olema erinev MEPidele ja tarbija</w:t>
        <w:softHyphen/>
        <w:t>tele – tarbija kaudu saab mõjutada ka MEPe. See reform murrab Euroopa põllumajanduse ja muutume neto</w:t>
        <w:softHyphen/>
        <w:t>importijateks; loomade roll on nüüd suurem, kui inimestel. Väike arv veganeid on väga aktiivsed sot</w:t>
        <w:softHyphen/>
        <w:t>siaal</w:t>
        <w:softHyphen/>
        <w:t>meedias ja nemad dikteerivad poliitika. Volinik Wojciehowski ei astu dialoogi poliitikutega, kuigi on aktiiv</w:t>
        <w:softHyphen/>
        <w:t>ne sotsiaalmeedias.  Peaksime rõhutama, et muudatus mõjutab toidu hinda ja toidu tarbijaid; komis</w:t>
        <w:softHyphen/>
        <w:t xml:space="preserve">jon eeldab, et tarbija nõustub vaikides toidu hinnatõusuga. Meenutame 2018. aasta proteste tänavatel, inimesed mõnedes maades nälgivad. </w:t>
        <w:br/>
        <w:br/>
      </w:r>
      <w:r>
        <w:rPr>
          <w:b/>
        </w:rPr>
        <w:t>6. Fit for 55.</w:t>
      </w:r>
      <w:r>
        <w:rPr>
          <w:bCs/>
        </w:rPr>
        <w:t xml:space="preserve"> Kuna oleme suured fossiilkütuste kasutajad ja samas promome rohepööret, siis mida ütleme tootmismaksumuse tõusu kohta? Erandid on olnud väga tähtsad põllumeestele. Meile ei meeldi süsiniku</w:t>
        <w:softHyphen/>
        <w:t>lekked. Mõned meie kaubanduspartnerid on vägagi kriitilised selle algatuse osas; kui kaugele survestame? Väetiste kaasamisel süsiniku piirimehhanismi (CBAMi) on suur mõju väetiseturule ja põllumehed maksavad selle kinni. Copa-Cogeca keskkonna, ÜPP, maksu ja juriidika, teravilja töögrupid koostavad seisukohta, ei sea uut töögruppi üles.</w:t>
        <w:br/>
        <w:t xml:space="preserve">Taani hinnangul on ettepanekutel kaugeleulatuvad tagajärjed. ETS – põllumajandus ainus, kes sellesse jääb 2050. aastaks. Peame tagama, et mõnede riikide suured eesmärgid jagatakse teistega või isegi väljapoole EL, kulutõhus vähendamine. Toetame rohkemate sektorite ETS kaasamist, kuid peame jätma alles rahvusvahelise konkurentsivõime. Toetame ambitsioonikamaid taastuvenergia eesmärke, vaja on stabiilset pikaajalist poliitikat, et tagada investeeringuid ja uudseid tehnoloogiaid. LULUCF osas heameel näha, et paljud meie ettepanekud on sees. </w:t>
      </w:r>
    </w:p>
    <w:p>
      <w:pPr>
        <w:pStyle w:val="Normal"/>
        <w:rPr/>
      </w:pPr>
      <w:r>
        <w:rPr>
          <w:b/>
        </w:rPr>
        <w:t>6.1 Teave muudetud kliima-, energia- ja keskkonnaabi suuniste (CEEAG) avaliku konsultatsiooni kohta</w:t>
      </w:r>
      <w:r>
        <w:rPr>
          <w:bCs/>
        </w:rPr>
        <w:t xml:space="preserve"> – dokument on lihtsalt infoks, vt Agri-infost või Brüsseli esindusest.</w:t>
        <w:br/>
        <w:br/>
      </w:r>
      <w:r>
        <w:rPr>
          <w:b/>
        </w:rPr>
        <w:t>6.2. Metsastrateegia</w:t>
      </w:r>
      <w:r>
        <w:rPr>
          <w:bCs/>
        </w:rPr>
        <w:t xml:space="preserve"> ei vastanud Copa-Cogeca ootustele, eriti mis puudutab metsa mitmefunktsionaalsust, komisjon lihtsalt eiras meie seisukohta. Arvasime varem, et metsasektor võib-olla jääb taksonoomia dele</w:t>
        <w:softHyphen/>
        <w:t>gee</w:t>
        <w:softHyphen/>
        <w:t>ritud aktide valguses elama, kui nüüd muutsime seisukohta. Nõrkused: kestliku metsamajanduse defi</w:t>
        <w:softHyphen/>
        <w:t>nit</w:t>
        <w:softHyphen/>
        <w:t>sioon on väga kehv. Komisjoni lähenemine, et üks suurus sobib kõigile. Poliitilisel tasandil on suurim küsi</w:t>
        <w:softHyphen/>
        <w:t>mus, mis on komisjoni kompetents ja mandaat sellega tegeleda, peab järgima subsidiaarsuse põhimõtet. Pekka Pesonen osaleb metsandus</w:t>
        <w:softHyphen/>
        <w:t>üritusel 4. oktoobril Austrias. 16 miljoni erametsaomaniku sissetulek on ohus. Vt Copa-Cogeca esialgset seisukohta Agri-infost või Brüsseli esindusest.</w:t>
      </w:r>
    </w:p>
    <w:p>
      <w:pPr>
        <w:pStyle w:val="Normal"/>
        <w:tabs>
          <w:tab w:val="clear" w:pos="708"/>
          <w:tab w:val="left" w:pos="5290" w:leader="none"/>
        </w:tabs>
        <w:rPr>
          <w:bCs/>
        </w:rPr>
      </w:pPr>
      <w:r>
        <w:rPr>
          <w:b/>
        </w:rPr>
        <w:t>6.3. Taksonoomia.</w:t>
      </w:r>
      <w:r>
        <w:rPr>
          <w:bCs/>
        </w:rPr>
        <w:t xml:space="preserve"> Komisjon ei andnud Copa-Cogecale kohta taksonoomia platvormil. Parlamendis on kolm resolutsiooni laual, et komisjoni ettepanekust keelduda. Hääled jagunevad, nii et ükski ei lähe läbi. See on tugev sõnum parlamendi poolt. Saadame e-maili infoga. Töötame ettepanekutega keskkonnasäästlikkuse kriteeriumide osas. Avalik konsultatsioon lõpeb täna. Soovituste nimekiri peaks valmima novembris.  Kõige rohkem kannatavad väiksed talupidajad ja metsaomanikud.</w:t>
        <w:br/>
        <w:t>Rootsi hinnangul põhjustab igasugune põllumajandustegevus keskkonnakahju, seega on võimatu üldse mingeid kritee</w:t>
        <w:softHyphen/>
        <w:t>riume välja pakkuda, see on tõeline risk põllumajandustegevusele. Resolutsioon ei ole demokraatlik protsess, sellest tuleks keelduda.</w:t>
      </w:r>
    </w:p>
    <w:p>
      <w:pPr>
        <w:pStyle w:val="Normal"/>
        <w:tabs>
          <w:tab w:val="clear" w:pos="708"/>
          <w:tab w:val="left" w:pos="5290" w:leader="none"/>
        </w:tabs>
        <w:rPr>
          <w:bCs/>
        </w:rPr>
      </w:pPr>
      <w:r>
        <w:rPr>
          <w:b/>
        </w:rPr>
        <w:t>7. Rahvusvaheline kaubandus ja turuolukord.</w:t>
      </w:r>
      <w:r>
        <w:rPr>
          <w:bCs/>
        </w:rPr>
        <w:t xml:space="preserve"> ÜK meetmete edasi lükkamine aasta lõpuni. Survestavad oma osalemist ka teistes rahvusvahelistes kaubanduslepingutes. USA osas on kahjuks samad probleemid, kui varem president Trumpi ajal. CBAM osas peame olema ettevaatlikud, ameeriklased on kriitilised. USA otsib võimalusi F2F vastu astuda, otsib selleks partnereid. Austraalia ja Uus-Meremaa läbirääkimised jätku</w:t>
        <w:softHyphen/>
        <w:t>vad. Ukraina osas täiendus eelmisel nädalal liikmete infole tuginedes, seoses kanalihaga, kuid ka õunte ja teraviljaga; peame vaatama, kui palju järele anname, kaubanduslepingu rakendamisega on olnud problee</w:t>
        <w:softHyphen/>
        <w:t>me. ELi positiivne kaubandusbilanss kasvas. Olge ettevaatlikud Hiinaga; kui Venemaa sulges piiri, saime suu</w:t>
        <w:softHyphen/>
        <w:t>rendada kaubandust Hiinaga. Kui praegu mõni suur kaubanduspartner sulgeks uksed, ei oleks meil alterna</w:t>
        <w:softHyphen/>
        <w:t>tii</w:t>
        <w:softHyphen/>
        <w:t>vi (vb Mercosur). Hiljutised arengud Hiinas, USAs, Prantsusmaal, UK-s katkestavad kaubandust.</w:t>
        <w:br/>
        <w:t>ÜK esindaja rääkis kartuliseemne kaubanduse probleemidest, Põhja-Iirimaa rõhutas kaubanduse jätkumise vajadust. Tuleb silmas pidada, et ei impordiks haigusi. Vt ülevaadet Agri-infost või Brüsseli esindusest.</w:t>
      </w:r>
    </w:p>
    <w:p>
      <w:pPr>
        <w:pStyle w:val="Normal"/>
        <w:tabs>
          <w:tab w:val="clear" w:pos="708"/>
          <w:tab w:val="left" w:pos="5290" w:leader="none"/>
        </w:tabs>
        <w:rPr>
          <w:bCs/>
          <w:i/>
          <w:i/>
          <w:iCs/>
        </w:rPr>
      </w:pPr>
      <w:r>
        <w:rPr>
          <w:b/>
        </w:rPr>
        <w:t>8. ÜRO toidu-teemaline üldkogu eelistung Roomas ja üldkogu New Yorkis.</w:t>
      </w:r>
      <w:r>
        <w:rPr>
          <w:bCs/>
        </w:rPr>
        <w:t xml:space="preserve"> Copa president Lambert osales Roomas, õnnestus edastada mõningaid sõnumeid, kuid osalemine ei vastanud ootustele, eurooplastele ei antud eriti sõna. Copa-Cogeca valmistas ette deklaratsiooni. Praegused üldkogul käsitletavad teemad on siiski tasakaalukamad, kui esialgselt laual olnud loomavastasus ja anti-globalism. </w:t>
      </w:r>
      <w:r>
        <w:rPr>
          <w:bCs/>
          <w:i/>
          <w:iCs/>
        </w:rPr>
        <w:t>(President Armengol teavitas teemaväliselt, Barcelonas on juba keelatud liha tarbimine koolisööklates.)</w:t>
      </w:r>
    </w:p>
    <w:p>
      <w:pPr>
        <w:pStyle w:val="Normal"/>
        <w:tabs>
          <w:tab w:val="clear" w:pos="708"/>
          <w:tab w:val="left" w:pos="5290" w:leader="none"/>
        </w:tabs>
        <w:rPr>
          <w:bCs/>
        </w:rPr>
      </w:pPr>
      <w:r>
        <w:rPr>
          <w:b/>
        </w:rPr>
        <w:t>9. Eurosaadik Häuslingi resolutsioon antibiootikumide kasutamise lubamisest ainult inimeste ja mitte loomade raviks.</w:t>
      </w:r>
      <w:r>
        <w:rPr>
          <w:bCs/>
        </w:rPr>
        <w:t xml:space="preserve"> Resolutsiooni ei õnnestunud kinnitada, kuid probleemne oli, et 200 MEPi hääletasid selle poolt. Tõenäoliselt tuleb uuesti lauale.</w:t>
        <w:br/>
        <w:t>President Armengoli sõnul viskame hullulehmatõve tõttu ära tonnide kaupa head valku, loodetavasti asjad muutuvad peatselt.</w:t>
      </w:r>
    </w:p>
    <w:p>
      <w:pPr>
        <w:pStyle w:val="Normal"/>
        <w:tabs>
          <w:tab w:val="clear" w:pos="708"/>
          <w:tab w:val="left" w:pos="5290" w:leader="none"/>
        </w:tabs>
        <w:rPr/>
      </w:pPr>
      <w:r>
        <w:rPr>
          <w:b/>
        </w:rPr>
        <w:t xml:space="preserve">11. Väetiste antidumpingu kaotamise kampaania. </w:t>
      </w:r>
      <w:r>
        <w:rPr>
          <w:bCs/>
        </w:rPr>
        <w:t>Kehtib UN-väetise kohta, 2018. aastast antidumpingu meede, mistõttu hind kogu aeg tõuseb. Seni ei ole veel saanud komisjonilt vastust, kas teema avatakse. Copa-Cogeca teeb nn Flash-aktsiooni, kus lühikeses videos farmer ütleb, miks on antidumpingu meede talle kahjulik. Praeguseks 20 artiklit avaldatud, peamiselt EL tasandil, aga ka Saksamaal, Prantsusmaal ja Hispaanias. Sotsiaalmeedias on väga vähe osalemist, vaja on liikmete suuremat pühendumist.</w:t>
      </w:r>
    </w:p>
    <w:p>
      <w:pPr>
        <w:pStyle w:val="Normal"/>
        <w:tabs>
          <w:tab w:val="clear" w:pos="708"/>
          <w:tab w:val="left" w:pos="5290" w:leader="none"/>
        </w:tabs>
        <w:rPr>
          <w:bCs/>
        </w:rPr>
      </w:pPr>
      <w:r>
        <w:rPr>
          <w:b/>
        </w:rPr>
        <w:t>12. Info Cogeca ärifoorumi kohta Taanis 6.-7. oktoobril.</w:t>
      </w:r>
      <w:r>
        <w:rPr>
          <w:bCs/>
        </w:rPr>
        <w:t xml:space="preserve"> Veel on vabu kohti füüsiliseks osalemiseks, teatage kuni 24. septembrini. </w:t>
        <w:tab/>
      </w:r>
    </w:p>
    <w:p>
      <w:pPr>
        <w:pStyle w:val="Normal"/>
        <w:tabs>
          <w:tab w:val="clear" w:pos="708"/>
          <w:tab w:val="left" w:pos="5290" w:leader="none"/>
        </w:tabs>
        <w:rPr>
          <w:bCs/>
        </w:rPr>
      </w:pPr>
      <w:r>
        <w:rPr>
          <w:b/>
        </w:rPr>
        <w:t>13. Kohtumine Tassos Haniotisega DG AGRIst ELi Teadusuuringute Ühiskeskuse ÜPP reformi mõjuhinnan</w:t>
        <w:softHyphen/>
        <w:t>gu teemal.</w:t>
      </w:r>
      <w:r>
        <w:rPr>
          <w:bCs/>
        </w:rPr>
        <w:br/>
        <w:t>Väga oluline on, mille kohta uuring käib ja mille mitte. ÜPP reformi ettepanekut tehes soovis komisjon võtta kestlikkuse sambad ja võtta neist parim. Selle käigus me kunagi ei teinud mõju-uuringut, sest uuel volinikul olid uued prioriteedid. Kui ilmus kliimaseadus, oli hea võimalus teha mõju-uuring, mille tegi DG CLIMA. JRC uuring ei käi strateegiate kohta, see nõuaks midagi muud; samuti ei käsitleta kõiki muutusi, tarbija käitu</w:t>
        <w:softHyphen/>
        <w:t xml:space="preserve">mist. Negatiivsed elemendid on ülehinnatud. Siiski ei tasu uuringut ära visata, see on üks põhjalikemaid, mida liikmesriigid võiksid teha ettepanekute alusel. </w:t>
      </w:r>
      <w:r>
        <w:rPr>
          <w:bCs/>
          <w:i/>
          <w:iCs/>
        </w:rPr>
        <w:t>Farm revenue</w:t>
      </w:r>
      <w:r>
        <w:rPr>
          <w:bCs/>
        </w:rPr>
        <w:t xml:space="preserve"> ei ole </w:t>
      </w:r>
      <w:r>
        <w:rPr>
          <w:bCs/>
          <w:i/>
          <w:iCs/>
        </w:rPr>
        <w:t>farm income</w:t>
      </w:r>
      <w:r>
        <w:rPr>
          <w:bCs/>
        </w:rPr>
        <w:t>; kulud on valdkond, mida tuleb täpsemalt analüüsida. Märkisime, et tarbija peab muutma oma käitumist, kui see poliitika jõus</w:t>
        <w:softHyphen/>
        <w:t>tub, samas kolmandad riigid ei tule kaasa. Kui teeksime uue uuringu, kus arvestaksime kolmandate riikide samme, oleksid tulemused kehvemad. ÜPP reformi edu sõltub liikmesriikide ambitsioonikuse tase</w:t>
        <w:softHyphen/>
        <w:t>mest strateegiakavades. Kõik liikmesriigid on juba liitnud eesmärgid oma strateegiakavadesse, vaatame, kas EL tasandil saame teha rohkem. On selge, et põllumajandus ei saa lahendada kõiki planeedi probleeme. ÜPP reform on maailmas ainuke, ilma selleta ei juhtuks maailmas midagi. Vajame üleilmset tegutsemist. On veel teisi uuringuid, mis välja tulemas. Suur küsimus on, et mida on vaja, et parimad praktikad, mida kasutatak</w:t>
        <w:softHyphen/>
        <w:t xml:space="preserve">se, töötaksid võimalikult paljude, kui mitte kõikide jaoks. Teadmiste ja tehnoloogiate ülekanne. </w:t>
        <w:br/>
        <w:t>Viiest maailma põllumajandusmaast on ainult EL vähendanud heitkoguseid. Peate leidma sihipärasema (mitte emotsionaalsema, vaid teaduspõhisema) viisi oma tegevust kommunikeerida. Aafrika elanikkond on kasvanud 70%, Euroopas 7%. Neid on vaja toita. Kas oleme valmis minema selles suunas, et 6% maailma elanikena suudame veenda teisi, et meil on parimad põllumajanduspraktikad. Maapiirkondades on vähem võimalusi ja rohkem survet, kui varem. Mida tahame pakkuda? Noored on palju tehnoloogiasõbralikumad, palju trendisõbralikumad (kuigi mõni trend, nt veganlus, on moeasi ja kaob peatselt.) Noored on need, kes varsti määravad poliitilise reaalsuse. Toiduohutus ja kvaliteet on varem olnud arutelu keskmes, kardeti, kui</w:t>
        <w:softHyphen/>
        <w:t>das sektor kohaneb, aga kohanes hästi. Mida on vaja teha – strateegiakava ei pea olema soovide nime</w:t>
        <w:softHyphen/>
        <w:t>kiri, vaid strateegia. Need plaanid nõuavad avalikku konsultatsiooni; farmerid on avaliku konsultatsiooni kesk</w:t>
        <w:softHyphen/>
        <w:t>mes ja saavad näidata positiivset tulemust. Kolmandaks ärge unustage, et ÜPP ettepanekus on meil 9 spet</w:t>
        <w:softHyphen/>
        <w:t>sii</w:t>
        <w:softHyphen/>
        <w:t>filist eesmärki, mis on tasakaalustatud kestlikkusega. Olemas on monitoorimise vahendid, kus saate meile märku anda, kui me ei tee piisavalt. Saame tõsta majanduslikku ja keskkonnakaitse tõhusust ühe</w:t>
        <w:softHyphen/>
        <w:t>aeg</w:t>
        <w:softHyphen/>
        <w:t xml:space="preserve">selt. </w:t>
        <w:br/>
        <w:t>Esimene reaalsuskontroll on ÜPP ja selle eelarve; eelarve on surve all, see on tõsi, teame, mida see tähen</w:t>
        <w:softHyphen/>
        <w:t>dab. Meil ei ole teist võimalust, kui vaadata, kuidas max tõhusalt seda raha kasutada. Seepärast ei saa liik</w:t>
        <w:softHyphen/>
        <w:t>mes</w:t>
        <w:softHyphen/>
        <w:t xml:space="preserve">riigid kopeerida üht v teist seadusartiklit, vaid vaadata, kuidas seda parimini kasutada. Paljugi sõltub tarbija käitumisest, kui see ei muutu, tuleb seda arvestada poliitika kujundamisel. </w:t>
        <w:br/>
        <w:t>Hullulehmatõve ajal mõistsid inimesed, et võib juhtuda midagi, millega põllumeestel pole mitte midagi pist</w:t>
        <w:softHyphen/>
        <w:t>mist; see oli murdepunkt. Võib midagi juhtuda, mis paneb inimesed nö mõistusele tulema. Kui süstemaati</w:t>
        <w:softHyphen/>
        <w:t>liselt tutvustame, mida põllumajandus teeb, hakkavad inimesed mõistma. Kui võrreldakse autode ja lehma</w:t>
        <w:softHyphen/>
        <w:t xml:space="preserve">de heiteid, siis lehma puhul võetakse arvesse kõik alates söödast kuni ära visatud juustuni, auto puhul aga mõõdame ainult tossutorust välja tulevat heitgaasi. </w:t>
      </w:r>
    </w:p>
    <w:p>
      <w:pPr>
        <w:pStyle w:val="Normal"/>
        <w:tabs>
          <w:tab w:val="clear" w:pos="708"/>
          <w:tab w:val="left" w:pos="5290" w:leader="none"/>
        </w:tabs>
        <w:rPr>
          <w:bCs/>
        </w:rPr>
      </w:pPr>
      <w:r>
        <w:rPr>
          <w:b/>
        </w:rPr>
        <w:t>14. Copa-Cogeca eelarve.</w:t>
      </w:r>
      <w:r>
        <w:rPr>
          <w:bCs/>
        </w:rPr>
        <w:t xml:space="preserve"> Rahanduskomitee paneb ette liikmemaksu 5% võrra vähendada. Teadaolevalt on olnud palju arutelusid sel teemal, kuid ettepanek põhineb heal rahandusseisul. 2019.a. Brexiti valguses pa</w:t>
        <w:softHyphen/>
        <w:t>ku</w:t>
        <w:softHyphen/>
        <w:t>ti välja rahandusplaan, mis nägi ette liikmemaksu kasvu. See ei arvestanud, et Rumeenia astub liikmeks ning tasub ka liikmemakus. Hiljem saavutati kokkulepe ÜK organistatsiooniga NFU priviligeeritud partner</w:t>
        <w:softHyphen/>
        <w:t>lu</w:t>
        <w:softHyphen/>
        <w:t xml:space="preserve">ses, mistõttu nad jätkasid 20% liikmemaksu maksmist. Lisaks kinnitas Poola valitsus seaduse, mis tagab Poola organisatsioonide liikmemaksu 6 aastaks.  Copa-Cogecal on stabiilsed liikmemaksud, investeeringud teenivad hästi, sissetulek 7,5 milj eurot. Seetõttu paneme ette liikmemaksu langetamise, mis on ühekordne. Eesmärk on säilitada liikmemaksud samal tasemel ka järgmistel aastatel. </w:t>
        <w:br/>
        <w:t>Eelarve kinnitati, kuid tellitakse audit väljastpoolt. LTO ja Confagri Portugalist on vastu.</w:t>
      </w:r>
    </w:p>
    <w:p>
      <w:pPr>
        <w:pStyle w:val="Normal"/>
        <w:tabs>
          <w:tab w:val="clear" w:pos="708"/>
          <w:tab w:val="left" w:pos="5290" w:leader="none"/>
        </w:tabs>
        <w:rPr>
          <w:bCs/>
        </w:rPr>
      </w:pPr>
      <w:r>
        <w:rPr>
          <w:b/>
        </w:rPr>
        <w:t>15. Ülevaade Austraalia põllumeeste tegevustest kliimamuutusega võitlemisel</w:t>
      </w:r>
      <w:r>
        <w:rPr>
          <w:bCs/>
        </w:rPr>
        <w:t xml:space="preserve"> – Fiona Simson, Austraalia Põllumeeste Liidu direktor. </w:t>
      </w:r>
      <w:hyperlink r:id="rId2">
        <w:r>
          <w:rPr>
            <w:rStyle w:val="InternetLink"/>
            <w:bCs/>
          </w:rPr>
          <w:t>https://farmers.org.au/realclimateaction/</w:t>
        </w:r>
      </w:hyperlink>
      <w:r>
        <w:rPr>
          <w:bCs/>
        </w:rPr>
        <w:t xml:space="preserve"> Kõik, mida teeme, mõõdame. Kampaania, mis näitab, et  kliimamuutus toimub põllumajanduses ja mida tehakse tegelikult. Koostatud on teekaart. Punase liha sektor 2030. Uuringuraha jaotatakse paljude organisatsioonide ja institutsioonide vahel, kõik valdkonnad arendavad oma kestlikkuse ja kliimasõbralikkuse meetodeid. Süsinikutsükkel. Süsinikuturud. Kestlikkuse raamistik, pilootprojekt alustamisel. Mida rohkem teeme, seda rohkem uusi tee</w:t>
        <w:softHyphen/>
        <w:t>ma</w:t>
        <w:softHyphen/>
        <w:t>sid kerkib üles ja on vaja teha. Ökosüsteemide fond peaks saama kättesaadavaks kõigile. Heidete vähen</w:t>
        <w:softHyphen/>
        <w:t>da</w:t>
        <w:softHyphen/>
        <w:t>mise fondi probleem on, et nende fookus on võtta maa tootmisest välja. Valitsus ei ole veel sead</w:t>
        <w:softHyphen/>
        <w:t>nud 2050 eesmärke. Peamine on, et farmerid jätkaksid põllumajandustegevust, sest heidete vähen</w:t>
        <w:softHyphen/>
        <w:t>damine käib käsikäes tootmisega. Vt lisa Agri-infost või Brüsseli esindusest.</w:t>
      </w:r>
    </w:p>
    <w:p>
      <w:pPr>
        <w:pStyle w:val="Normal"/>
        <w:tabs>
          <w:tab w:val="clear" w:pos="708"/>
          <w:tab w:val="left" w:pos="5290" w:leader="none"/>
        </w:tabs>
        <w:spacing w:before="0" w:after="200"/>
        <w:rPr/>
      </w:pPr>
      <w:r>
        <w:rPr>
          <w:rFonts w:cs="Calibri"/>
          <w:bCs/>
        </w:rPr>
        <w:t xml:space="preserve"> </w:t>
      </w:r>
      <w:r>
        <w:rPr>
          <w:b/>
        </w:rPr>
        <w:t>16. Muud küsimused.</w:t>
      </w:r>
      <w:r>
        <w:rPr>
          <w:bCs/>
        </w:rPr>
        <w:t xml:space="preserve"> Rumeenia soovib koos Copaga korraldada kõrgetasemelist konverentsi novembris.</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PageNumber">
    <w:name w:val="Page Number"/>
    <w:basedOn w:val="Liguvaikefon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AllmrkusetekstMrk">
    <w:name w:val="Allmärkuse tekst Märk"/>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oendilik">
    <w:name w:val="Loendi lõik"/>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rmers.org.au/realclimate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09:00Z</dcterms:created>
  <dc:creator>Roomet</dc:creator>
  <dc:description/>
  <cp:keywords/>
  <dc:language>en-US</dc:language>
  <cp:lastModifiedBy>Ene Kärner</cp:lastModifiedBy>
  <cp:lastPrinted>2008-06-04T13:19:00Z</cp:lastPrinted>
  <dcterms:modified xsi:type="dcterms:W3CDTF">2021-09-28T15:11:00Z</dcterms:modified>
  <cp:revision>7</cp:revision>
  <dc:subject/>
  <dc:title>   </dc:title>
</cp:coreProperties>
</file>