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Poliitikaid koordineeriva komitee igakuine koosolek (POCC Monthly)</w:t>
      </w:r>
    </w:p>
    <w:p>
      <w:pPr>
        <w:pStyle w:val="Normal"/>
        <w:spacing w:before="0" w:after="0"/>
        <w:jc w:val="both"/>
        <w:rPr>
          <w:b/>
          <w:b/>
          <w:sz w:val="24"/>
          <w:szCs w:val="24"/>
        </w:rPr>
      </w:pPr>
      <w:r>
        <w:rPr>
          <w:b/>
          <w:sz w:val="24"/>
          <w:szCs w:val="24"/>
        </w:rPr>
        <w:t>Toimumisaeg ja koht: 1. juuli 2021,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Pekka Pesonen</w:t>
      </w:r>
    </w:p>
    <w:p>
      <w:pPr>
        <w:pStyle w:val="Normal"/>
        <w:rPr>
          <w:bCs/>
        </w:rPr>
      </w:pPr>
      <w:r>
        <w:rPr>
          <w:b/>
        </w:rPr>
        <w:t>1.-2. Koosoleku päevakord ja eelmise koosoleku raport</w:t>
      </w:r>
      <w:r>
        <w:rPr>
          <w:bCs/>
        </w:rPr>
        <w:t xml:space="preserve"> kinnitati.</w:t>
      </w:r>
    </w:p>
    <w:p>
      <w:pPr>
        <w:pStyle w:val="Normal"/>
        <w:rPr/>
      </w:pPr>
      <w:r>
        <w:rPr>
          <w:b/>
        </w:rPr>
        <w:t>3. Sloveenia eesistumise prioriteedid.</w:t>
      </w:r>
      <w:r>
        <w:rPr>
          <w:bCs/>
        </w:rPr>
        <w:t xml:space="preserve"> Ettekande tegi </w:t>
      </w:r>
      <w:r>
        <w:rPr/>
        <w:t>Simona Vrevc Sloveenia Alalisest Esindusest EL juures. Prioriteedid on järgmised: 1.ELi vastupanuvõime, taastumine ja strateegiline autonoomia 2. Euroopa tuleviku konverents 3. Euroopalik eluviis, õigusriik ja võrdsed kriteeriumid kõigile  4. Turvaline Euroopa Liit, mis on suuteline tagama julgeoleku ja stabiilsuse oma naabruses.</w:t>
        <w:br/>
        <w:t>Sloveenia eesistumise ajal pannakse rõhku keskkonnakaitsele, loodusliku ökosüsteemi säilitamisele ja kliimamuutustele. Rakendades Euroopa rohelepet ja ÜPP-d, püüab Sloveenia tegeleda säästva toidutootmise probleemiga, mis hõlmab pikaajalist maaelu arengut, mahetootmist, elurikkuse meetmeid ja taastumist, juurdepääsu ohutule ja kvaliteetsele toidule ning põllumajandustootjate parema positsiooni saavutamist tarneahelas. Prioriteetsed on läbirääkimised õigusaktide üle, mille eesmärk on saavutada uuskliima- ja energiaeesmärk aastaks 2030 kooskõlas pikaajalise eesmärgiga kliimaneutraalsuse saavutamiseks 2050. aastaks.</w:t>
      </w:r>
    </w:p>
    <w:p>
      <w:pPr>
        <w:pStyle w:val="Normal"/>
        <w:rPr/>
      </w:pPr>
      <w:r>
        <w:rPr>
          <w:b/>
        </w:rPr>
        <w:t>4. Copa-Cogeca avaldus ÜRO toidukonverentsi jaoks.</w:t>
      </w:r>
      <w:r>
        <w:rPr>
          <w:bCs/>
        </w:rPr>
        <w:t xml:space="preserve"> Kohtuti ÜRO ekspertidega, koostati avaldus, mida saab kasutada eelkonverentsil. Komisjon ja ÜRO korraldavad mõlemad 12. juulil kohtumise farmeritega, kus saab avaldust tutvustada. </w:t>
      </w:r>
    </w:p>
    <w:p>
      <w:pPr>
        <w:pStyle w:val="Normal"/>
        <w:rPr>
          <w:bCs/>
        </w:rPr>
      </w:pPr>
      <w:r>
        <w:rPr>
          <w:b/>
        </w:rPr>
        <w:t>5. ELi metsastrateegia.</w:t>
      </w:r>
      <w:r>
        <w:rPr>
          <w:bCs/>
        </w:rPr>
        <w:t xml:space="preserve"> 14. juulil tuleb metsanduse strateegia, nägime esimest lekkinud kava. Mini-elurikkuse strateegia, is pühendatud metsandusele, sektor reageeris tõsiselt. Kolm korda edasi lükatud, kuid ka praegust versiooni ei saa me toetada. Tahame strateegiat, aga mitte sellises sõnastuses. Soome hinnangul on oht mitte ainult perefarmidele, vaid metsaomandi küsimuses. Vajalik on leida volinik, kes astuks Timmermansile kolleegiumis vastu. Mitte mingit märget Parlamendi hinnangule, komisjon soovib võimu viia metsaomanikelt komisjonile ja seadusandlusele. Ka DG ENVI on reageerinud negatiivselt. Eesmärk 55 pakett on prioriteet kõigile. </w:t>
      </w:r>
    </w:p>
    <w:p>
      <w:pPr>
        <w:pStyle w:val="Normal"/>
        <w:rPr>
          <w:bCs/>
        </w:rPr>
      </w:pPr>
      <w:r>
        <w:rPr>
          <w:b/>
        </w:rPr>
        <w:t>6. Avalik konsultatsioon FADNi kohta.</w:t>
      </w:r>
      <w:r>
        <w:rPr>
          <w:bCs/>
        </w:rPr>
        <w:t xml:space="preserve"> Juuli esimesel nädalal avatakse komisjoni küsimustik, septembri teisel poolel seminar. Ettepanek määruse muutmiseks 2022. aasta alguses, samuti konverentsid. Oluline on majanduslik mõõde hoida kõige tähtsamana; põllumajanduse sisendi ja väljundi statistika on oluline. </w:t>
      </w:r>
    </w:p>
    <w:p>
      <w:pPr>
        <w:pStyle w:val="Normal"/>
        <w:rPr>
          <w:bCs/>
        </w:rPr>
      </w:pPr>
      <w:r>
        <w:rPr>
          <w:b/>
        </w:rPr>
        <w:t>7. Toidutootmise hea tava koodeks.</w:t>
      </w:r>
      <w:r>
        <w:rPr>
          <w:bCs/>
        </w:rPr>
        <w:t xml:space="preserve"> Sekretariaadi esialgse hinnangu kohaselt on koodile alla kirjutamine ebamõistlik. Iirimaa: meie lähenemist on ignoreeritud, et on mitu kestlikkuse tasandit; kui nad nii jätkavad, siis me ei saa nõustuda. Ei ole nii, et me alles nüüd peame hakkama kestlikuks ja roheliseks, kui me tegelikult oleme kogu ajaloo vältel sellega töötanud. Prantsusmaa: koodile alla kirjutamine ilma majanduslikku mõju farmeritele arvestamata on võimatu. Kuigi see on vabatahtlik, võib see viia seadusandlusele. Peale arutelu otsustati siiski, et Copa-Cogeca allkirjastab koodeksi. </w:t>
      </w:r>
    </w:p>
    <w:p>
      <w:pPr>
        <w:pStyle w:val="Normal"/>
        <w:rPr>
          <w:bCs/>
        </w:rPr>
      </w:pPr>
      <w:r>
        <w:rPr>
          <w:b/>
        </w:rPr>
        <w:t>8. Taksonoomia.</w:t>
      </w:r>
      <w:r>
        <w:rPr>
          <w:bCs/>
        </w:rPr>
        <w:t xml:space="preserve"> Esimene delegeeritud õigusakt säästva tegevuse kohta kliimamuutustega kohanemiseks ja selle mõju leevendamiseks kinnitati ametlikult 4. juunil 2021 ning läks seejärel kaasseadusandjatele kontrollimiseks. Copa Cogeca jälgib läbivaatamise arutelusid, sest tundub, et mõned liikmesriigid võiksid nõuda teksti tagasilükkamist (nt metsandust puudutava tõttu). Esimeses delegeeritud õigusaktis ei ole põllumajandussektor täielikult hõlmatud. Komisjon kavatseb selle lisamisega jätkata pärast ÜPP protsessi lõpetamist. Komisjon töötab välja teise delegeeritud õigusakti, mis keskendub muudele õigusaktidele keskkonnaeesmärgid nagu vesi, reostus, ringmajandus ja bioloogiline mitmekesisus.</w:t>
      </w:r>
    </w:p>
    <w:p>
      <w:pPr>
        <w:pStyle w:val="Normal"/>
        <w:rPr>
          <w:bCs/>
        </w:rPr>
      </w:pPr>
      <w:r>
        <w:rPr>
          <w:b/>
        </w:rPr>
        <w:t>9. Info Euroopa Horisondi 2021-2022 tööprogrammi kohta.</w:t>
      </w:r>
      <w:r>
        <w:rPr>
          <w:bCs/>
        </w:rPr>
        <w:t xml:space="preserve"> EK avaldas Horisont Euroopa tööprogrammid 2. samba jaoks. Copa-Cogeca osaleb ja toetab projekte, kus on vähemalt üks liige kaasatud konsortsiumi täisliikmetena.</w:t>
      </w:r>
    </w:p>
    <w:p>
      <w:pPr>
        <w:pStyle w:val="Normal"/>
        <w:rPr>
          <w:bCs/>
        </w:rPr>
      </w:pPr>
      <w:r>
        <w:rPr>
          <w:b/>
        </w:rPr>
        <w:t>10. Copa-Cogeca vastused avalikule konsultatsioonile ELi põllumajandustoodete promotsioonipoliitika kohta.</w:t>
      </w:r>
      <w:r>
        <w:rPr>
          <w:bCs/>
        </w:rPr>
        <w:t xml:space="preserve"> Copa-Cogeca esitas oma vastused avalikule konsultatsioonile, mille on heaks kiitnud kõik asjaomased töörühmad ja POCC/CCC kirjaliku menetluse teel. Liikmeid kutsuti üles võtma ühendust oma liikmesriigi esindajaga ja oma positsiooni kaitsma. Lisainfo vt Agri-infost või Brüsseli esindusest.</w:t>
      </w:r>
    </w:p>
    <w:p>
      <w:pPr>
        <w:pStyle w:val="Normal"/>
        <w:rPr>
          <w:bCs/>
        </w:rPr>
      </w:pPr>
      <w:r>
        <w:rPr>
          <w:b/>
        </w:rPr>
        <w:t>11. Info avaliku konsultatsiooni kohta turustusstandardite läbivaatamisest.</w:t>
      </w:r>
      <w:r>
        <w:rPr>
          <w:bCs/>
        </w:rPr>
        <w:t xml:space="preserve"> Avalik arutelu lõpeb 31. augustil 2021. Copa-Cogeca andis esimese tagasiside juba varem, kui käivitati algne mõju hindamine. Täpsema vastuse saamiseks alustas sekretariaat vastavasisulist konsultatsiooni Copa-Cogeca töörühmadega, mis peaks lõppema 9. juuliks. Üks turustusstandardite läbivaatamise eesmärke on integreerida standarditesse kestlikkuse nõue ja praeguses olukorras on sellele valdkondlikes töörühmades tugev vastuseis.</w:t>
      </w:r>
    </w:p>
    <w:p>
      <w:pPr>
        <w:pStyle w:val="Normal"/>
        <w:rPr>
          <w:bCs/>
        </w:rPr>
      </w:pPr>
      <w:r>
        <w:rPr>
          <w:b/>
        </w:rPr>
        <w:t>12. Info Europarlamendi raporti kohta ELi metaanistrateegiast.</w:t>
      </w:r>
      <w:r>
        <w:rPr>
          <w:bCs/>
        </w:rPr>
        <w:t xml:space="preserve"> Euroopa Parlamendi raport ELi metaanistrateegia kohta koostatakse parlamendi põllumajanduskomitee juhtimisel. Raporti projekt avaldati 18. mail. Sekretariaat andis raporti projektile sisendi ning on suhelnud vastutavate parlamendiliikmetega.</w:t>
      </w:r>
    </w:p>
    <w:p>
      <w:pPr>
        <w:pStyle w:val="Normal"/>
        <w:rPr>
          <w:bCs/>
        </w:rPr>
      </w:pPr>
      <w:r>
        <w:rPr>
          <w:b/>
        </w:rPr>
        <w:t>13. Uued genoomitehnikad ja taimne paljundusmaterjal.</w:t>
      </w:r>
      <w:r>
        <w:rPr>
          <w:bCs/>
        </w:rPr>
        <w:t xml:space="preserve"> Komisjoni uuringud eelnimetatute kohta avaldati märtsi lõpus. Kui uute genoomitehnikate uuringu järeldused on õiges suunas – näiteks on komisjon valmis  võtma poliitilisi meetmeid - siis  taimse paljundusmaterjali uuringu tulemus ei vastanud Copa ja Cogeca ootustele, sest komisjon kavatseb nõrgestada sertifitseerimise, registreerimise ja ametliku kontrolli põhimõtteid.</w:t>
      </w:r>
    </w:p>
    <w:p>
      <w:pPr>
        <w:pStyle w:val="Normal"/>
        <w:rPr>
          <w:bCs/>
        </w:rPr>
      </w:pPr>
      <w:r>
        <w:rPr>
          <w:b/>
        </w:rPr>
        <w:t>14. Turuolukord ja rahvusvaheline kaubandus.</w:t>
      </w:r>
      <w:r>
        <w:rPr>
          <w:bCs/>
        </w:rPr>
        <w:t xml:space="preserve"> ELi-Ühendkuningriigi kaubandus – seemnekartuli küsimus: komisjon ei ole veel vastanud nõutud õigusakti küsimusele. Mõned liikmed andsid nõu võimaliku lahenduse osas seoses seemnekartulikaubandusega ELi ja Ühendkuningriigi vahel. Komisjon pakkunus, et ÜK jätkab vastavust ELi sanitaar- ja fütosanitaareeskirjadega, kuid ÜK lükkas pakkumise tagasi. See pakkumine on endiselt laual. Komisjon nõustus jahutatud liha suhtes kohaldatava erandi pikendamisega. Sekretariaat on saatnud taotluse töögruppidele vabakaubanduslepingute rakendamise jälgimiseks. </w:t>
      </w:r>
    </w:p>
    <w:p>
      <w:pPr>
        <w:pStyle w:val="Normal"/>
        <w:widowControl/>
        <w:bidi w:val="0"/>
        <w:spacing w:lineRule="auto" w:line="276" w:before="0" w:after="200"/>
        <w:rPr/>
      </w:pPr>
      <w:r>
        <w:rPr>
          <w:b/>
        </w:rPr>
        <w:t>15. Muud küsimused.</w:t>
      </w:r>
      <w:r>
        <w:rPr>
          <w:bCs/>
        </w:rPr>
        <w:t xml:space="preserve"> Puurispidamise lõpetamise algatus: Euroopa Parlamendi varasema resolutsiooni kohaselt esitas komisjon 30. juunil teatise üleskutse kohta „Lõpetagae puuriajastu loomakasvatuses”. Copa-Cogeca hinnangul on see lähenemine siseturu puhul asjakohane, kuid seda nõrgestab lahenduste piiratus imporditud toodete loomade heaolu tagatiste osas.</w:t>
        <w:br/>
        <w:t>1. juulil 2021 toimus videokoosolek " Ülevaade kodanikudialoogi rühmadest (CDG) ". Volinike kolleegium nõustus pikendama praeguste CDG-de volitusi kuni 2022. aasta lõpuni; koosolekuid juhivad alates selle aasta septembrist komisjoni ametnikud. Prognoosi- ja turuvaatlusgruppide kohta pole konkreetseid plaan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oendilik">
    <w:name w:val="Loendi lõik"/>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3:00Z</dcterms:created>
  <dc:creator>Roomet</dc:creator>
  <dc:description/>
  <cp:keywords/>
  <dc:language>en-US</dc:language>
  <cp:lastModifiedBy>Ene Kärner</cp:lastModifiedBy>
  <cp:lastPrinted>2008-06-04T13:19:00Z</cp:lastPrinted>
  <dcterms:modified xsi:type="dcterms:W3CDTF">2022-01-07T12:03:00Z</dcterms:modified>
  <cp:revision>2</cp:revision>
  <dc:subject/>
  <dc:title>   </dc:title>
</cp:coreProperties>
</file>