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szCs w:val="24"/>
        </w:rPr>
      </w:pPr>
      <w:r>
        <w:rPr>
          <w:b/>
          <w:sz w:val="24"/>
          <w:szCs w:val="24"/>
        </w:rPr>
        <w:t>Teema: Copa-Cogeca Poliitikaid koordineeriva komitee igakuine koosolek (POCC Monhtly)</w:t>
      </w:r>
    </w:p>
    <w:p>
      <w:pPr>
        <w:pStyle w:val="Normal"/>
        <w:spacing w:before="0" w:after="0"/>
        <w:jc w:val="both"/>
        <w:rPr>
          <w:b/>
          <w:b/>
          <w:sz w:val="24"/>
          <w:szCs w:val="24"/>
        </w:rPr>
      </w:pPr>
      <w:r>
        <w:rPr>
          <w:b/>
          <w:sz w:val="24"/>
          <w:szCs w:val="24"/>
        </w:rPr>
        <w:t>Toimumisaeg ja koht: 2. veebruaril 2023, hübriidkoosolek</w:t>
      </w:r>
    </w:p>
    <w:p>
      <w:pPr>
        <w:pStyle w:val="Normal"/>
        <w:pBdr>
          <w:bottom w:val="single" w:sz="6" w:space="1" w:color="000000"/>
        </w:pBdr>
        <w:spacing w:before="0" w:after="0"/>
        <w:jc w:val="both"/>
        <w:rPr>
          <w:b/>
          <w:b/>
          <w:sz w:val="24"/>
          <w:szCs w:val="24"/>
        </w:rPr>
      </w:pPr>
      <w:r>
        <w:rPr>
          <w:b/>
          <w:sz w:val="24"/>
          <w:szCs w:val="24"/>
        </w:rPr>
        <w:t>Aruande koostas: Ene Kärner</w:t>
      </w:r>
    </w:p>
    <w:p>
      <w:pPr>
        <w:pStyle w:val="Normal"/>
        <w:rPr>
          <w:bCs/>
        </w:rPr>
      </w:pPr>
      <w:r>
        <w:rPr>
          <w:bCs/>
        </w:rPr>
        <w:t>Koosolekut juhatas Copa-Cogeca peasekretär Pekka Pesonen.</w:t>
      </w:r>
    </w:p>
    <w:p>
      <w:pPr>
        <w:pStyle w:val="Normal"/>
        <w:rPr>
          <w:bCs/>
        </w:rPr>
      </w:pPr>
      <w:r>
        <w:rPr>
          <w:b/>
        </w:rPr>
        <w:t>1.-2. Koosoleku päevakord ja eelmise koosoleku raport</w:t>
      </w:r>
      <w:r>
        <w:rPr>
          <w:bCs/>
        </w:rPr>
        <w:t xml:space="preserve"> kinnitati. Tutvustati uusi töötajaid liikmes</w:t>
        <w:softHyphen/>
        <w:t>organisatsioonidest.</w:t>
      </w:r>
    </w:p>
    <w:p>
      <w:pPr>
        <w:pStyle w:val="Normal"/>
        <w:rPr/>
      </w:pPr>
      <w:r>
        <w:rPr>
          <w:b/>
        </w:rPr>
        <w:t>3. Copa Cogeca vastus komisjoni avaliku arvamuse küsitlusele Euroopa teadusuuringute ja innovatsiooni raamprogrammide 2014–2027 mineviku, oleviku ja tuleviku kohta.</w:t>
      </w:r>
    </w:p>
    <w:p>
      <w:pPr>
        <w:pStyle w:val="Normal"/>
        <w:rPr>
          <w:bCs/>
        </w:rPr>
      </w:pPr>
      <w:r>
        <w:rPr>
          <w:bCs/>
        </w:rPr>
        <w:t xml:space="preserve">EK algatas nimetatud konsultatsiooni möödunud aasta detsembris, mille käigus vaadeldi programmi Euroopa Horisont 2020 hindamist, vahehindamist ja kommentaare järgmise strateegilise plaani kohta. Dokumendis tuuakse välja mõtted, mis põhinevad teadusuuringute ja innovatsiooni  töörühma kaastööl. Võimalik on kommenteerida. </w:t>
      </w:r>
    </w:p>
    <w:p>
      <w:pPr>
        <w:pStyle w:val="Normal"/>
        <w:rPr/>
      </w:pPr>
      <w:r>
        <w:rPr>
          <w:b/>
        </w:rPr>
        <w:t>4. Ettevalmistus Copa-Cogeca Presiidiumi koosolekuks 16.-17. detsembril 2023.</w:t>
      </w:r>
      <w:r>
        <w:rPr>
          <w:bCs/>
        </w:rPr>
        <w:t xml:space="preserve"> Neljapäeva õhtupoolikul kell 16.00 osaleb presiidiumi koosolekul komisjoni asepresident Dombrovskis, kes räägib kaubandus- ja promotsioonipoliitikatest. Volinik Wojciehowski osaleb reedel kl 11 virtuaalselt, rääkides ÜPP-st peale 2027. On väga oluline, et just põllumajandusvolinik võtaks initsiatiivi ÜPP tuleviku osas, mitte keegi teine. Tõenäo</w:t>
        <w:softHyphen/>
        <w:t>liselt tuleb juttu ringmajandusest farmi tasandil. Lisaks ootame Rootsi eesistumise esindajat neljapäeva hom</w:t>
        <w:softHyphen/>
        <w:t>mikul Cogeca presiidiumisse, tõenäoliselt biomajanduse teemal. Kavas on kutsuda esineja ka riigiabi lõdvendamise teemal (seoses sarnase arenguga USA-s).</w:t>
      </w:r>
    </w:p>
    <w:p>
      <w:pPr>
        <w:pStyle w:val="Normal"/>
        <w:rPr>
          <w:bCs/>
        </w:rPr>
      </w:pPr>
      <w:r>
        <w:rPr>
          <w:b/>
        </w:rPr>
        <w:t>5. ELi loomade heaolu käsitlevate õigusaktide läbivaatamine.</w:t>
      </w:r>
      <w:r>
        <w:rPr>
          <w:bCs/>
        </w:rPr>
        <w:t xml:space="preserve"> Kõne all on praegu 2 määrust: loomade heaolu transpordil ja loomade heaolu märgistamine toodetel. EFSA mõjuhinnang avaldatakse plaani kohaselt märtsis, seejärel lähevad määruseelnõud institutsioonidevahelisele konsultatsioonile, seadus</w:t>
        <w:softHyphen/>
        <w:t>ettepanekud esitatakse avalikkusele septembris 2023. Komisjonil on eesmärk on liikuda edasi kiiresti; tunneme, et ei toimu korralikku mõttevahetust huvipooltega. ELi Loomade Heaolu Platvormis on alagrupid, kes ainult räägivad, kuid arvamusi ei võta komisjon arvesse, mis on murettekitav. Sotsiaalmajanduslik mõjuhinnang seadusandlusele ei ole adekvaatne; EFSA analüüsis ainult rangelt loomatervise küsimusi, ei ole holistilist vaadet. Rõhutame komisjonile, et see ei ole õige lähenemine, mis ei vii hea seadusandluseni. Vajalik on poliitiline lobby, mitte vaid tehnilistes küsimustes. Copa-Cogeca on kontaktis institutsioonide ja huvipooltega; hea näide liikmete tegevusest on seasektori strateegia koostamine. Puuride lõpetamise uuringul, mille Copa-Cogeca tellis, on olemas esialgne lõppraport, peatselt korraldatakse tutvustusüritus. Rootsi eesistumine korraldab konverentsi Uppsalas. Lobby-tegevusel tuleb silmas pidada, et tegu on tundliku teemaga looma- ja keskkonnakaitsjate jaoks. Oluline on töötada rahvuslikul tasandil; nõukogus on kujunenud kaks blokki, üks toetab Copa positsiooni, teine on rangemgi kui komisjon. Vajalik kontakteeruda ka eurosaadikutega, kuigi ei ole veel selgust, milline komisjon saab vastutavaks selle teema osas. Copa-Cogeca kaalub spetsiaalse seminari korraldamist, kus osaleksid ka riikide alaliste esinduste inimesed, sest seisukohad institutsioonides ja riikides on erinevad.</w:t>
      </w:r>
    </w:p>
    <w:p>
      <w:pPr>
        <w:pStyle w:val="Normal"/>
        <w:rPr>
          <w:bCs/>
        </w:rPr>
      </w:pPr>
      <w:r>
        <w:rPr>
          <w:b/>
        </w:rPr>
        <w:t xml:space="preserve">6. Taimekaitsevahendite säästliku kasutamise ettepanek (SUR) </w:t>
      </w:r>
      <w:r>
        <w:rPr>
          <w:bCs/>
        </w:rPr>
        <w:t xml:space="preserve">Pärast nõukogu 19. detsembri otsuse vastuvõtmist uue SUR mõju-uuringu tegemise kohta ei ole uusi arenguid toimunud. Tähtaeg mõju-uuringu tegemiseks on 6 kuud ehk juunini. Rootsi eesistumine veel hindab teemat ja hetkel ei ole neil kavas teha ametlikke järeldusi juuniks. Nõukogu kohtub sel teemal esimese kvartali lõpus. Parlamendi ajakava on arutlusel. Copa-Cogeca seisukoht SURi kohta avaldati 2022. aasta septembris ja viis peamist muret on endiselt samad: alternatiivide puudumine taimekaitsevahenditele, aluse puudumine kasutamise vähendamise eesmärkide seadmisel, tundlike piirkondade määratlemine, ÜPP vahendite kasutamine üleminekuks ja pestitsiidide kohustuslik elektrooniline registreerimine. </w:t>
      </w:r>
    </w:p>
    <w:p>
      <w:pPr>
        <w:pStyle w:val="Normal"/>
        <w:rPr>
          <w:bCs/>
        </w:rPr>
      </w:pPr>
      <w:r>
        <w:rPr>
          <w:b/>
        </w:rPr>
        <w:t>7.</w:t>
      </w:r>
      <w:r>
        <w:rPr>
          <w:bCs/>
        </w:rPr>
        <w:t xml:space="preserve"> </w:t>
      </w:r>
      <w:r>
        <w:rPr>
          <w:b/>
        </w:rPr>
        <w:t>Arutelu Euroopa Kohtu neonikotinoide käsitleva otsuse tulemuste üle.</w:t>
      </w:r>
      <w:r>
        <w:rPr>
          <w:bCs/>
        </w:rPr>
        <w:t xml:space="preserve"> Euroopa Kohus avaldas 19. jaanuaril eelotsuse neonikotinoididega töödeldud suhkru</w:t>
        <w:softHyphen/>
        <w:t>peedi</w:t>
        <w:softHyphen/>
        <w:t>seemne turuleviimise ja kasutamise suhtes Belgiale tehtud erandi kohta. See otsus võib seada kahtlu</w:t>
        <w:softHyphen/>
        <w:t>se alla seemnete töötlemise praktika eeloleval hooajal. Copa-Cogeca ei kommenteeri tehnilisi üksik</w:t>
        <w:softHyphen/>
        <w:t>asju, juhtum puudutab ainult Belgiat, teiste riikide suhtes ei ole otsus tagasiulatuv. Toetame uute ainete tunnus</w:t>
        <w:softHyphen/>
        <w:t>ta</w:t>
        <w:softHyphen/>
        <w:t>mist. Austria valitsus tõlgendab kohtulahen</w:t>
        <w:softHyphen/>
        <w:t>dit Belgia osas just vastupidiselt, nad ei tohi neonikotinoidi</w:t>
        <w:softHyphen/>
        <w:t>dega töödeldud seemneid enam kasutada, kuigi need on juba müüdud. Copa koos CIBE-ga kogub infot olukorrast liikmesriikides. Ühendkuningriik kaotas peale keeldu 25% saagist; vajalik on kindlasti säilitada erakorralise töötlemise luba.</w:t>
      </w:r>
    </w:p>
    <w:p>
      <w:pPr>
        <w:pStyle w:val="Normal"/>
        <w:rPr>
          <w:bCs/>
        </w:rPr>
      </w:pPr>
      <w:r>
        <w:rPr>
          <w:b/>
        </w:rPr>
        <w:t>8. Tööstusheite direktiiv.</w:t>
      </w:r>
      <w:r>
        <w:rPr>
          <w:bCs/>
        </w:rPr>
        <w:t xml:space="preserve"> Pall on Parlamendi ja nõukogu käes. ComAgri, kes teeb raporti, toetab </w:t>
      </w:r>
      <w:r>
        <w:rPr>
          <w:bCs/>
          <w:i/>
          <w:iCs/>
        </w:rPr>
        <w:t>status quo</w:t>
      </w:r>
      <w:r>
        <w:rPr>
          <w:bCs/>
        </w:rPr>
        <w:t>´d, ka ComEnvi on üsna sarnasel seisukohal. Kaalutakse, kas loomühiku-põhine lähenemine on asja</w:t>
        <w:softHyphen/>
        <w:t>kohane või tuleks kalkulatsioonimetoodika ümber vaadata. Copa-Cogeca paneb liikmetele ette teha muu</w:t>
        <w:softHyphen/>
        <w:t>da</w:t>
        <w:softHyphen/>
        <w:t>tus oma seisukoha-dokumendis sel viisil, et keeldume komisjoni ettepanekust laiendada määruse skoo</w:t>
        <w:softHyphen/>
        <w:t>pi loomakasvatusele.  (Vt seisukohas lk 2.) Loomühiku lävend põhineks praegu kehtival määrusel, see ei muu</w:t>
        <w:softHyphen/>
        <w:t>tuks. Väga poliitiline küsimus, tuleb konsulteerida pealinnadega. Uus sõnastus saadetakse liikmetele aru</w:t>
        <w:softHyphen/>
        <w:t>teluks; sekretariaat kaalub eraldi koosoleku korraldamist.</w:t>
      </w:r>
    </w:p>
    <w:p>
      <w:pPr>
        <w:pStyle w:val="Normal"/>
        <w:rPr>
          <w:bCs/>
        </w:rPr>
      </w:pPr>
      <w:r>
        <w:rPr>
          <w:b/>
        </w:rPr>
        <w:t>9. Looduse taastamise seadus</w:t>
      </w:r>
      <w:r>
        <w:rPr>
          <w:bCs/>
        </w:rPr>
        <w:t>. 20. detsembril kogunes keskkonnanõukogu, et koostada eduaruanne Looduse Taastamise Seaduse edenemise teemal; iga liikmesriik esitab oma riikliku arvamuse. Copa-Cogeca esitas muudatusettepanekud Europarlamendi raportisse, paljud neist on võetud arvesse, nt toidu</w:t>
        <w:softHyphen/>
        <w:t>julgeolek, SUR, Natura 2000 alad jne. Lisati tähelepanu ka rahastamisele. Siiski on osa eurosaadikuid arvamusel, et kui keskenduda elurikkusele, siis tagame toidujulgeoleku niikuinii. Ainult süsinikupõllundusele looduse taasta</w:t>
        <w:softHyphen/>
        <w:t>mi</w:t>
        <w:softHyphen/>
        <w:t>se finantseerimise osas toetuda ei saa. Komisjonides toimub hääletus raporti üle mai lõpus, plenaar</w:t>
        <w:softHyphen/>
        <w:t>istungil juulis. Sekretariaat soovib teada, kuidas on edenenud liikmesorganisatsioonide lobby-tegevus sel teemal.</w:t>
      </w:r>
    </w:p>
    <w:p>
      <w:pPr>
        <w:pStyle w:val="Normal"/>
        <w:rPr>
          <w:bCs/>
        </w:rPr>
      </w:pPr>
      <w:r>
        <w:rPr>
          <w:b/>
        </w:rPr>
        <w:t>10. Süsinikuringid ja süsiniku sidumise sertifitseerimine</w:t>
      </w:r>
      <w:r>
        <w:rPr>
          <w:bCs/>
        </w:rPr>
        <w:t>. Esimesel teemal lükkub Europarlamendi raporti avaldamine märtsikuusse; mõned parlamendigrupid on kahtlevad, sest laual on juba ka ettepanek süsiniku eemaldamiseks. Üldiselt ollakse sarnasel positsioonil Copa-Cogecaga. Sertifitseerimises oli küsimuste-vastuste voor komisjoniga, sekretariaat ootab aktiivset kaastööd liikmetelt. Soome esindaja teavitas, et nende keskkonnaminister valmistab ette juhiseid operaatoritele, neil on üpris range vaade, kuidas maa</w:t>
        <w:softHyphen/>
        <w:t>omanikud peaksid kasu saama (nt peab süsinik saama ladustatud 100 aastaks, mis ei ole kuigi majanduslik mudel). Copa-Cogeca soovib kinnitada oma seisukoha aprillikuu presiidiumis.</w:t>
      </w:r>
    </w:p>
    <w:p>
      <w:pPr>
        <w:pStyle w:val="Normal"/>
        <w:rPr>
          <w:bCs/>
        </w:rPr>
      </w:pPr>
      <w:r>
        <w:rPr>
          <w:b/>
        </w:rPr>
        <w:t xml:space="preserve">11. Turuolukord. Linnuliha ja munad: </w:t>
      </w:r>
      <w:r>
        <w:rPr>
          <w:bCs/>
        </w:rPr>
        <w:t>Copa-Cogeca</w:t>
      </w:r>
      <w:r>
        <w:rPr>
          <w:b/>
        </w:rPr>
        <w:t xml:space="preserve"> </w:t>
      </w:r>
      <w:r>
        <w:rPr>
          <w:bCs/>
        </w:rPr>
        <w:t xml:space="preserve">töörühm on lõpetanud strateegia koostamise linnugripi ohjamise kohta. Dokumendis antakse ülevaade ELi linnukasvatajate jõupingutustest ja nende vajadustest haiguse paremaks ohjamiseks, käsitletakse ka vajaliku hüvitise ja vaktsineerimise aspekte. </w:t>
      </w:r>
      <w:r>
        <w:rPr>
          <w:b/>
        </w:rPr>
        <w:t xml:space="preserve">Väetised: </w:t>
      </w:r>
      <w:r>
        <w:rPr>
          <w:bCs/>
        </w:rPr>
        <w:t>väetis</w:t>
        <w:softHyphen/>
        <w:t>te kättesaadavuse ja taskukohasuse teatist käsitleva resolutsiooni ettepaneku eelnõu hääletatakse veeb</w:t>
        <w:softHyphen/>
        <w:t>ruari täiskogu istungil. Hääletus ComAgris toimus sel nädalal, kõik peamised Copa punktid võeti arves</w:t>
        <w:softHyphen/>
        <w:t xml:space="preserve">se, sh ühistute positiivne roll väetiseturul. </w:t>
      </w:r>
      <w:r>
        <w:rPr>
          <w:b/>
        </w:rPr>
        <w:t>Energia</w:t>
      </w:r>
      <w:r>
        <w:rPr>
          <w:bCs/>
        </w:rPr>
        <w:t>: Käimas on komisjoni avalik konsultatsioon energia</w:t>
        <w:softHyphen/>
        <w:t>turu kohta, väga tehniline, kestab 13. veebruarini, kommentaarid on teretulnud. Eile avaldas komisjon Green Deal Industrial Plan´i vastuseks USA inflatsiooniaktile, juhised liikmesriikidele, kuidas kasutada senist toetus</w:t>
        <w:softHyphen/>
        <w:t xml:space="preserve">raha. </w:t>
      </w:r>
    </w:p>
    <w:p>
      <w:pPr>
        <w:pStyle w:val="Normal"/>
        <w:rPr>
          <w:bCs/>
        </w:rPr>
      </w:pPr>
      <w:r>
        <w:rPr>
          <w:b/>
        </w:rPr>
        <w:t>12. Kaubandusläbirääkimised.</w:t>
      </w:r>
      <w:r>
        <w:rPr>
          <w:bCs/>
        </w:rPr>
        <w:t xml:space="preserve"> Mercosur areneb, sest soovitakse ratifitseerida Hispaania eesistumise ajal; oktoobris on Argentiinas valimised. Copa-Cogeca arvamus erineb teiste osapoolte omast, kuna teised vald</w:t>
        <w:softHyphen/>
        <w:t>konnad saaksid lepingust suurt kasu. Komisjon ei ole välistanud, et leping tuleb kaheosaline: põlluma</w:t>
        <w:softHyphen/>
        <w:t>jan</w:t>
        <w:softHyphen/>
        <w:t>dus ja muu eraldi. Kestlikkuse osas on keerulisem, kui varem. Austraalia lepingu osas tundlike sektorite osas keeruline, järgmisel nädalal rohkem infot. Tšiili osas soovib parlamendi raportöör Copa sisendit, kuidas selle rakendamine mõjub EL põllumajandusele, eriti SPS küsimuses.</w:t>
        <w:br/>
        <w:t>Ukraina osas töötab komisjon võimaliku FTA pikendamisega kas 1 või 2 aastaks, tollimaksuvaba põllumajan</w:t>
        <w:softHyphen/>
        <w:t>dus</w:t>
        <w:softHyphen/>
        <w:t>saaduste kaubandus. Keerulisem on teravilja ja linnulihaga. Räägiti, et Poola valitsus tõstatab küsimuse nõukogus, soovides taastada maksud linnulihale. Nõukogu siiski ei teinud ühtki konkreetset ettepanekut; tõenäoliselt ka komisjon ei paku seda välja. Teravilja logistika peab parem olema. Kogused on kolmekordis</w:t>
        <w:softHyphen/>
        <w:t>tu</w:t>
        <w:softHyphen/>
        <w:t>nud. Jälgime olukorda.</w:t>
      </w:r>
    </w:p>
    <w:p>
      <w:pPr>
        <w:pStyle w:val="Normal"/>
        <w:rPr>
          <w:bCs/>
        </w:rPr>
      </w:pPr>
      <w:r>
        <w:rPr>
          <w:b/>
        </w:rPr>
        <w:t>13. Pakendid.</w:t>
      </w:r>
      <w:r>
        <w:rPr>
          <w:bCs/>
        </w:rPr>
        <w:t xml:space="preserve"> Komisjoni ettepanek võtta vastu määrus pakendite ja pakendijäätmete (PPWR) kohta aval</w:t>
        <w:softHyphen/>
        <w:t>dati 30. detsembril ja Com Envi raportööriks määrati Frédérique Ries Renew Europe´st. Sisu osas mõju</w:t>
        <w:softHyphen/>
        <w:t>tab see puu- ja köögivilja ning veinisektorit. Vähem kui 1,5 kg värskete puu- ja köögiviljade ühekordsed paken</w:t>
        <w:softHyphen/>
        <w:t xml:space="preserve">did keelustatakse, samuti keelustatakse mittekompostitavad puu- ja köögiviljade kleebised 2 aastat pärast määruse jõustumist. Veinidele, välja arvatud vahu- ja puuviljaveinidele ning aromatiseeritud veinidele, kehtivad kohustuslikud pakendi taaskasutamise eesmärgid (5% alates jaanuarist 2030 ja 15% alates jaanuarist 2040). Copa-Cogeca on koostanud koos puu- ja köögivilja, veini ja ühistute töögrupiga seisukoha eelnõu. Sekretariaat kooskõlastab seisukoha ka teiste valdkondlike organisatsioonidega ja võtab ühendust ComAgri parlamendiliikmetega, et saavutada tugevamat seisukohta. </w:t>
      </w:r>
    </w:p>
    <w:p>
      <w:pPr>
        <w:pStyle w:val="Normal"/>
        <w:rPr>
          <w:bCs/>
        </w:rPr>
      </w:pPr>
      <w:r>
        <w:rPr>
          <w:b/>
        </w:rPr>
        <w:t>14. ÜPP reform.</w:t>
      </w:r>
      <w:r>
        <w:rPr>
          <w:bCs/>
        </w:rPr>
        <w:t xml:space="preserve"> Copa-Cogeca jätkab riiklike strateegiakavade võrdlemist ja analüüsi. </w:t>
        <w:br/>
        <w:t>31. jaanuaril toimus ComAgris Euroopa Parlamendi liikme Eugenia Palopi (vasakpoolsed, ES) ELi asutamis</w:t>
        <w:softHyphen/>
        <w:t>lepingute muudatusi käsitleva arva</w:t>
        <w:softHyphen/>
        <w:t>muse eelnõu hääletus. ComAgri hääletas art. 39 (ÜPP eesmärgid) alles jätmise poolt. Asutamislepingu artik</w:t>
        <w:softHyphen/>
        <w:t xml:space="preserve">lid 13, 38, 40, 41, 42, 43 ja 44 jäid muutmata ning lisaks rõhutati, et need ei vaja kohandamist. Arvamus võeti vastu 28 poolt-, 18 vastu- ja 1 erapooletu häälega. </w:t>
        <w:br/>
        <w:t>FADN-FSDN. ComAgri muudatused FSDN ettepaneku kohta on nüüd avaldatud. Kompromiss</w:t>
        <w:softHyphen/>
        <w:t>muudatus</w:t>
        <w:softHyphen/>
        <w:t>ettepanekute koostamise tähtaeg ei ole veel selge, kuid hoiame teid kursis. Nõukogu tasandil ei ole ees</w:t>
        <w:softHyphen/>
        <w:t>istuja</w:t>
        <w:softHyphen/>
        <w:t>riik Rootsi esitanud läbivaadatud ettepanekut, vaid mõned ettepanekud teatavate artiklite kohta, mis tulid liikmesriikidelt. Farm ID üle on oodata arutelu.</w:t>
      </w:r>
    </w:p>
    <w:p>
      <w:pPr>
        <w:pStyle w:val="Normal"/>
        <w:rPr>
          <w:bCs/>
        </w:rPr>
      </w:pPr>
      <w:r>
        <w:rPr>
          <w:b/>
        </w:rPr>
        <w:t>15. Kestlikud toidusüsteemid.</w:t>
      </w:r>
      <w:r>
        <w:rPr>
          <w:bCs/>
        </w:rPr>
        <w:t xml:space="preserve"> 10. jaanuaril oli kabinettidevaheline kohtumine Von de Leyeni, Kyriakidese, Wojciehowski ja Sinkeviciuse vahel, arutati, milline seadusakt tuleb. Põllumajandusvolinik on suhteliselt üksi oma arvamuses; Copa püüab kaasata rohkem Von der Leyeni ja Dombrovskise kabinette. </w:t>
      </w:r>
    </w:p>
    <w:p>
      <w:pPr>
        <w:pStyle w:val="Normal"/>
        <w:rPr>
          <w:bCs/>
        </w:rPr>
      </w:pPr>
      <w:r>
        <w:rPr>
          <w:b/>
        </w:rPr>
        <w:t>16. Komisjoni tsiviildialoogi-gruppide (CDG) reform</w:t>
      </w:r>
      <w:r>
        <w:rPr>
          <w:bCs/>
        </w:rPr>
        <w:t>. Sel nädalal oodata DG AGRI peadirektori Burtscheri kirja osapooltele. Copa-Cogeca-Geopa kinnitatakse 7 huvigrupi hulka. Ajakava selgub järgmisel nädalal. Oodata on keskkonnaorganisatsioonide reaktsiooni DG AGRI gruppide ebademokraatlikkuse ja läbipaist</w:t>
        <w:softHyphen/>
        <w:softHyphen/>
        <w:t>matuse kohta, sest mõned organisatsioonid jäid välja. Copa-Cogeca korraldab teabeseminari asjade edasisest korraldusest. Mida väiksem kohtade arv, seda suurem ekspertide roteerumine.</w:t>
      </w:r>
    </w:p>
    <w:p>
      <w:pPr>
        <w:pStyle w:val="Normal"/>
        <w:rPr>
          <w:bCs/>
        </w:rPr>
      </w:pPr>
      <w:r>
        <w:rPr>
          <w:b/>
        </w:rPr>
        <w:t>17. Geograafiliste tähiste seadusandluse läbivaatamine.</w:t>
      </w:r>
      <w:r>
        <w:rPr>
          <w:bCs/>
        </w:rPr>
        <w:t xml:space="preserve"> ComAgri hääletus toimub 25. aprillil, nõukogu samuti aprillis-mais, lõpetatakse Hispaania eesistumise ajal. Kriitilised teemad on agentuuri EUIPO roll (piiratud volitused), kestlikkus ning kuhu liigitada vein (Copa soovib ühise turukorralduse alla jätmist). </w:t>
      </w:r>
    </w:p>
    <w:p>
      <w:pPr>
        <w:pStyle w:val="Normal"/>
        <w:rPr>
          <w:bCs/>
        </w:rPr>
      </w:pPr>
      <w:r>
        <w:rPr>
          <w:b/>
        </w:rPr>
        <w:t>18.</w:t>
      </w:r>
      <w:r>
        <w:rPr>
          <w:bCs/>
        </w:rPr>
        <w:t xml:space="preserve"> </w:t>
      </w:r>
      <w:r>
        <w:rPr>
          <w:b/>
        </w:rPr>
        <w:t xml:space="preserve">Promotsioonipoliitika </w:t>
      </w:r>
      <w:r>
        <w:rPr>
          <w:bCs/>
        </w:rPr>
        <w:t>selle aasta</w:t>
      </w:r>
      <w:r>
        <w:rPr>
          <w:b/>
        </w:rPr>
        <w:t xml:space="preserve"> </w:t>
      </w:r>
      <w:r>
        <w:rPr>
          <w:bCs/>
        </w:rPr>
        <w:t>taotlusvoor on avatud 22. aprillini, liha osa on välja jäetud tänu edu</w:t>
        <w:softHyphen/>
        <w:t>kale lobbyle.  Copa-Cogeca saatis koos 15 põllumajandus- ja toiduainesektori organisatsiooniga komis</w:t>
        <w:softHyphen/>
        <w:t>joni asepresident Timmermansile ja volinik Wojciechowskile ühise kirja, milles palus kiiresti avaldada komisjoni ettepanek promotsioonipoliitika läbivaatamise kohta. Sarnaseid kirju on juba saatnud Euroopa Parlamendi liikmed ja tõenäoliselt saadavad need ka teised ELi institutsioonid. Lisaks sellele on sekretariaat kohtunud nii Europarlamendi raportööri büroo kui ka eesistujariigi Rootsiga, et arutada ettepaneku ajakava. Copa-Cogeca planeerib järgmisi samme; on oht, et ettepanek hilineb, seega meie lemmikvariant nr 1 (</w:t>
      </w:r>
      <w:r>
        <w:rPr>
          <w:bCs/>
          <w:i/>
          <w:iCs/>
        </w:rPr>
        <w:t>status quo</w:t>
      </w:r>
      <w:r>
        <w:rPr>
          <w:bCs/>
        </w:rPr>
        <w:t xml:space="preserve">) ei oleks enam kehtiv ning poliitika võib liikuda misiganes suunas. </w:t>
      </w:r>
    </w:p>
    <w:p>
      <w:pPr>
        <w:pStyle w:val="Normal"/>
        <w:rPr>
          <w:bCs/>
        </w:rPr>
      </w:pPr>
      <w:r>
        <w:rPr>
          <w:b/>
        </w:rPr>
        <w:t>19. Komisjoni tulevane direktiiv nn roheliste väidete kohta (</w:t>
      </w:r>
      <w:r>
        <w:rPr>
          <w:b/>
          <w:i/>
          <w:iCs/>
        </w:rPr>
        <w:t>Green claims</w:t>
      </w:r>
      <w:r>
        <w:rPr>
          <w:b/>
        </w:rPr>
        <w:t>).</w:t>
      </w:r>
      <w:r>
        <w:rPr>
          <w:bCs/>
        </w:rPr>
        <w:t xml:space="preserve"> Roheliste väidete põhjenda</w:t>
        <w:softHyphen/>
        <w:t xml:space="preserve">mise direktiivi on oodata 2023. aasta märtsi lõpuks. Sekretariaat on aga saanud oma valdusse ettepaneku lekkinud versiooni, analüüsitakse selle ettepaneku võimalikku mõju põllumajandus- ja metsandussektorile. Copa-Cogeca kohtub DG AGriga, et mõista, mis on nende arvamus ja kuipalju nendega konsulteeriti. Liikmetele saadetakse taustainfo peatselt. Hoidke oma eksperdid valmis. </w:t>
      </w:r>
    </w:p>
    <w:p>
      <w:pPr>
        <w:pStyle w:val="Normal"/>
        <w:widowControl/>
        <w:bidi w:val="0"/>
        <w:spacing w:lineRule="auto" w:line="276" w:before="0" w:after="200"/>
        <w:rPr/>
      </w:pPr>
      <w:r>
        <w:rPr>
          <w:b/>
        </w:rPr>
        <w:t>20. AOB.</w:t>
      </w:r>
      <w:r>
        <w:rPr>
          <w:bCs/>
        </w:rPr>
        <w:t xml:space="preserve"> Volinik Wojciehowski nõustus osalema Copa-Cogeca naisfarmerite innovatsiooniauhinna žüriis. Poolas hukkus inimene suuruluki rünnaku tagajärjel.</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365F91"/>
      </w:rPr>
    </w:pPr>
    <w:r>
      <w:rPr>
        <w:color w:val="4F6228"/>
        <w:sz w:val="96"/>
        <w:szCs w:val="96"/>
      </w:rPr>
      <w:t>MEMO</w:t>
    </w:r>
    <w:r>
      <w:rPr>
        <w:color w:val="365F91"/>
      </w:rPr>
      <w:t xml:space="preserve"> </w:t>
    </w:r>
    <w:r>
      <w:rPr>
        <w:color w:val="365F91"/>
        <w:lang w:val="en-US" w:eastAsia="en-US"/>
      </w:rPr>
      <w:drawing>
        <wp:inline distT="0" distB="0" distL="0" distR="0">
          <wp:extent cx="866140"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0" t="-25" r="-30" b="-25"/>
                  <a:stretch>
                    <a:fillRect/>
                  </a:stretch>
                </pic:blipFill>
                <pic:spPr bwMode="auto">
                  <a:xfrm>
                    <a:off x="0" y="0"/>
                    <a:ext cx="866140" cy="922020"/>
                  </a:xfrm>
                  <a:prstGeom prst="rect">
                    <a:avLst/>
                  </a:prstGeom>
                </pic:spPr>
              </pic:pic>
            </a:graphicData>
          </a:graphic>
        </wp:inline>
      </w:drawing>
    </w:r>
    <w:r>
      <w:rPr>
        <w:color w:val="4F6228"/>
        <w:sz w:val="144"/>
        <w:szCs w:val="144"/>
      </w:rPr>
      <w:t xml:space="preserve">   </w:t>
    </w:r>
  </w:p>
  <w:p>
    <w:pPr>
      <w:pStyle w:val="Header"/>
      <w:rPr>
        <w:color w:val="365F91"/>
      </w:rPr>
    </w:pPr>
    <w:r>
      <w:rPr>
        <w:color w:val="365F91"/>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noteTextChar">
    <w:name w:val="Footnote Text Char"/>
    <w:qFormat/>
    <w:rPr>
      <w:rFonts w:cs="Vrind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Vrinda"/>
    </w:rPr>
  </w:style>
  <w:style w:type="paragraph" w:styleId="Footnote">
    <w:name w:val="Footnote Text"/>
    <w:basedOn w:val="Normal"/>
    <w:pPr>
      <w:spacing w:lineRule="auto" w:line="240" w:before="0" w:after="0"/>
    </w:pPr>
    <w:rPr>
      <w:rFonts w:ascii="Calibri" w:hAnsi="Calibri" w:eastAsia="Calibri" w:cs="Vrind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2:56:00Z</dcterms:created>
  <dc:creator>Roomet</dc:creator>
  <dc:description/>
  <cp:keywords/>
  <dc:language>en-US</dc:language>
  <cp:lastModifiedBy>Mirjam Nõmme</cp:lastModifiedBy>
  <cp:lastPrinted>2008-06-04T13:19:00Z</cp:lastPrinted>
  <dcterms:modified xsi:type="dcterms:W3CDTF">2023-02-03T12:56:00Z</dcterms:modified>
  <cp:revision>2</cp:revision>
  <dc:subject/>
  <dc:title>   </dc:title>
</cp:coreProperties>
</file>