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Teema: Copa-Cogeca keskkonna töögrupi koosolek </w:t>
      </w:r>
    </w:p>
    <w:p>
      <w:pPr>
        <w:pStyle w:val="Normal"/>
        <w:spacing w:before="0" w:after="0"/>
        <w:jc w:val="both"/>
        <w:rPr>
          <w:b/>
          <w:b/>
          <w:sz w:val="24"/>
          <w:szCs w:val="24"/>
        </w:rPr>
      </w:pPr>
      <w:r>
        <w:rPr>
          <w:b/>
          <w:sz w:val="24"/>
          <w:szCs w:val="24"/>
        </w:rPr>
        <w:t>Toimumisaeg ja koht: 8. juuli 2021, e-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Niels Peter Noerring (Taani).</w:t>
      </w:r>
    </w:p>
    <w:p>
      <w:pPr>
        <w:pStyle w:val="Normal"/>
        <w:rPr>
          <w:bCs/>
        </w:rPr>
      </w:pPr>
      <w:r>
        <w:rPr>
          <w:b/>
        </w:rPr>
        <w:t>1.-2. Koosoleku päevakord ja eelmise koosoleku raport</w:t>
      </w:r>
      <w:r>
        <w:rPr>
          <w:bCs/>
        </w:rPr>
        <w:t xml:space="preserve"> kinnitati. Copa-Cogeca sekretariaadis on uus keskkonna töögrupi koordinaator – Niall Curley (Iirimaa).</w:t>
      </w:r>
    </w:p>
    <w:p>
      <w:pPr>
        <w:pStyle w:val="Normal"/>
        <w:rPr>
          <w:bCs/>
        </w:rPr>
      </w:pPr>
      <w:r>
        <w:rPr>
          <w:b/>
        </w:rPr>
        <w:t>3. Töögrupi juhatuse valimise tulemused.</w:t>
      </w:r>
      <w:r>
        <w:rPr>
          <w:bCs/>
        </w:rPr>
        <w:t xml:space="preserve"> Online valimistel osalemine oli väga kõrge, mille eest sekretariaat tänab liikmeid. Barbara Di Rollo (Itaalia) ja Liisa Pietola (Soome) valiti asepresidentideks.</w:t>
      </w:r>
    </w:p>
    <w:p>
      <w:pPr>
        <w:pStyle w:val="Normal"/>
        <w:rPr>
          <w:bCs/>
        </w:rPr>
      </w:pPr>
      <w:r>
        <w:rPr>
          <w:b/>
        </w:rPr>
        <w:t>4. MELS projekti tutvustus loomakasvatussektori metaaniheidete leevendamise kohta.</w:t>
      </w:r>
      <w:r>
        <w:rPr>
          <w:bCs/>
        </w:rPr>
        <w:t xml:space="preserve"> Koosolekul viibisid kolm projektis osalevat eksperti Saksamaalt ja Iirimaalt.</w:t>
        <w:br/>
        <w:t>Projekt algas käesoleval aastal, lõpptulemusi veel ei ole. Kohustuslik on vähendada kasvuhoonegaaside heiteid ja põllumeeste võetud meetmed peavad olema mõõdetavad rahvusvahelistes süsteemides. Mõõt</w:t>
        <w:softHyphen/>
        <w:t>miseks on vaja näitusid nii heidete kohta kui ka tegevustest, mida riikides tehakse heidete vähendamiseks. Saksamaal on oma kliimaseadus, kus on kirjas heidete vähendamise eesmärgid eraldi sektorite kaupa, mis survestab põllumajandust veelgi; samal ajal on põllumajandusel väga oluline roll. IPCC raport ütleb, et iga</w:t>
        <w:softHyphen/>
        <w:t xml:space="preserve">sugune GAG vähendamine nõuab muutusi maakasutuses; me ei tohi unustada seejuures põllumajanduse positiivset mõju. Projekt vaatab loomakasvatust terves selle ulatuses ja kõikides tegevustes, osapoolte vahelisi suhteid, huvipoolte kaasatust ja tulemusi mõõdetakse farmi tasandil ja GAG vähendamise mõttes. Projekti tulemusena saavad põllumehed teha informeeritud otsuseid GAG vähendamiseks farmi tasandil. </w:t>
        <w:br/>
        <w:t>Küsimused- vastused: Leedu esindaja märkis, et põllumajanduse jaoks on olulisim kõigepealt kliimamuutu</w:t>
        <w:softHyphen/>
        <w:t>sega koha</w:t>
        <w:softHyphen/>
        <w:t>neda ja seejärel seda leevendada, mitte vastupidi. Millised huvipooled projektis osalevad? Prant</w:t>
        <w:softHyphen/>
        <w:t>susmaal tundub, et sea- ja linnukasvatus on kõrvale jäänud. ÜK esindaja arvates on hea, et vaadatakse pa</w:t>
        <w:softHyphen/>
        <w:t>ral</w:t>
        <w:softHyphen/>
        <w:t>leelselt GAG ja lämmastikuheiteid, tava</w:t>
        <w:softHyphen/>
        <w:t>liselt vaadeldakse neid eraldi. Milliseid andmeid tegevuste kohta kasutatakse, kas need tulevad valitsustelt? Poola esindaja arvates ainult rääkimine ei aita; peaksime iga aru</w:t>
        <w:softHyphen/>
        <w:t>telu lõpetama seisukohavõtuga, mille saa</w:t>
        <w:softHyphen/>
        <w:t>da</w:t>
        <w:softHyphen/>
        <w:t>me komisjonile. Väga oluliste teemade juhul peaksime kuluta</w:t>
        <w:softHyphen/>
        <w:t>ma rohkem aega arutelule ja esitlema lahen</w:t>
        <w:softHyphen/>
        <w:t>duse võimalusi. – Töögrupi president nõustus, et selged poliitili</w:t>
        <w:softHyphen/>
        <w:t>sed seisukohad on olulised.  Itaalia küsimus on projekti eesmärkidest ja sellest, milliseid andmeid täpselt on kogutud ja saadaval?  His</w:t>
        <w:softHyphen/>
        <w:t>paa</w:t>
        <w:softHyphen/>
        <w:t>nias on koostatud juhised ja põhjalik analüüs, mis võib olla huvitav kolleegide</w:t>
        <w:softHyphen/>
        <w:t>le. Küsimus, milliste parameetrite alusel kogute andmeid; vastuoluline teema, sest nt üks Hispaania minis</w:t>
        <w:softHyphen/>
        <w:t>ter ütles hiljuti, et loomakasvatus</w:t>
        <w:softHyphen/>
        <w:t>sek</w:t>
        <w:softHyphen/>
        <w:t>tori heited on suuremad, kui transpordisektorist ja soovitas vähem liha süüa. On vajalik, et tarbijaid ei eksitataks; samuti ei saa vastuolusid luua geograafilisel alusel. Saksamaa: kas poliitikud on kaasatud, kas projekti tulemusi soovitakse rakendada? Kas võib tulla olukord, kui individuaal</w:t>
        <w:softHyphen/>
        <w:t>sed farmerid suudavad tõestada oma tegevust heidete vähendamisel ja müüa seda tarneahelas? Soome: vajame farmipõhist lähenemist, samuti regionaalset, riigi tasandil ja üleilmset infokogumist. Kuidas on süsi</w:t>
        <w:softHyphen/>
        <w:t>nik</w:t>
        <w:softHyphen/>
        <w:t>dioksiid kaasatud? Kuidas mulla käitlemine mõjutab piimatootmise heiteid?</w:t>
        <w:br/>
        <w:t>Vastused: nõus, et põllumajandustegevus on vajalik, mitte ainult toidu tootmiseks, vaid elurikkuse ja inimes</w:t>
        <w:softHyphen/>
        <w:t xml:space="preserve">te tervise säilitamiseks. Kliimaeesmärgid on väljakutse, kuna võimalused neid täita on piiratud looduslike protsesside iseloomu tõttu. Põllumeeste jaoks on keeruline, kui tulevad eraldi meetmed GAG, lämmastiku jt ainete vähendamiseks, parem on neid käsitleda üheskoos, seetõttu on üldine lähendamine. Prantsusmaalt on projekti partneriks INRA. Andmeid saadakse rahvuslike küsitluste abil, andmete kogumisele pööratakse suurt tähelepanu ja eraldi eelarve. Saame kasutada ainult kõrgekvaliteetseid andmeid, andmete kvaliteedi kohta on juhised. Regionaalseid erinevusi ja karikaristikuid tuleb arvestada; nt P-Euroopa heidete kohta on palju andmeid, kuid vähe L-Euroopa ja Ida-Euroopa kohta. </w:t>
      </w:r>
    </w:p>
    <w:p>
      <w:pPr>
        <w:pStyle w:val="Normal"/>
        <w:rPr>
          <w:bCs/>
        </w:rPr>
      </w:pPr>
      <w:r>
        <w:rPr>
          <w:b/>
        </w:rPr>
        <w:t>5. EL elurikkuse strateegia.</w:t>
      </w:r>
      <w:r>
        <w:rPr>
          <w:bCs/>
        </w:rPr>
        <w:t xml:space="preserve"> 10. septembril tuleb eraldi koosolek, selle kohta saadetakse teade peatselt koos registreerimisega. Europarlamendi resolutsiooni üle hääletati 2. juunil, sotsiaaldemokraadid ning Renew Europe soovisid seaduslikult siduvaid eesmärki, kuid EPP soovis farmerite õiguste säilitamist ja neile kompenseerimist. Siiski 550 saadikut hääletas resolutsiooni poolt. 30% EL maast kaitse all, 10% range kaitse alla.  Mõju-uuring lõppes aprillis, praegu institutsioonides ülevaatamisel. Sõnastust on muudetud, mis on tervitatav; rohkem infot CDG koosolekult. </w:t>
        <w:br/>
        <w:t>Prantsusmaa koostab oma elurikkuse strateegiat ja soovib teada, kuidas on teistes riikides. Rootsis on rah</w:t>
        <w:softHyphen/>
        <w:t>vus</w:t>
        <w:softHyphen/>
        <w:t>lik nõukogu, kes esitatud eesmärgid elurikkuse kohta Lõuna-Rootsis, mis on praegu veel arutelu all. Prob</w:t>
        <w:softHyphen/>
        <w:t>leem on (põllumajandusmaade) maha jätmine – maha jäetakse alad, kus ei ole võimalik enam kasumit teenida.  ÜK-s elurikkuse-teema areng sarnane EL-ga, töötatakse põllumajandustoetuste kallal, ettepane</w:t>
        <w:softHyphen/>
        <w:t>kud elu</w:t>
        <w:softHyphen/>
        <w:t>rikkuse säilitamise eesmärkide kohta, kuid praegu veel vähe teada. Käsitleb samuti maade maha jät</w:t>
        <w:softHyphen/>
        <w:t>mist ja ohustatud liike. Soovitakse 30% maadest kaitse alla võtta 2030. aastaks (praegu 26% kaitse all). Rah</w:t>
        <w:softHyphen/>
        <w:t>vus</w:t>
        <w:softHyphen/>
        <w:t>lik kobraste strateegia (kobraste populatsioon on paljuski taastunud).  Austrias on suur surve elurikkuse suunal, koostamisel on rahvuslik elurikkuse strateegia, kuid põllumehed on kriitilised, sest ka Brüsseli tasan</w:t>
        <w:softHyphen/>
        <w:t>dil toimub palju ja rahvuslike eesmärkide mustand läheb sellest veel kaugemale ja on üliambitsioonikas (nt 10% metsadest kaitse alla). Probleemne on ka, et põllumehed ei ole enam otsustajate hulgas, komisjon on ohjad enda kätte võtnud. Portugal: andmete kvaliteet teeb muret; meil ei ole piisavalt kaasajastatud and</w:t>
        <w:softHyphen/>
        <w:t>meid, et teha sellise ulatusega järeldusi. Lisaks ei peaks elurikkuse strateegiat vaatama eraldi, vaid koos nt metsastrateegiaga; paistab, et eesmärk on majandamist vähendada. Riskime seega mitte ainult maade ma</w:t>
        <w:softHyphen/>
        <w:t>ha jätmisega, vaid ka tulekahjude ja metsloomade kadumisega. Kas põllumees peaks tõesti valima, kas ta riskib elurikkuse kaoga või metsatulekahjuga?</w:t>
        <w:br/>
        <w:t xml:space="preserve">Liikmetele saadetakse küsitlus rahvuslike elurikkuse strateegiate kohta ja olulisimate väljakutsete kohta EL elupaikade direktiivi osas, et saaks rääkida 10. septembri koosolekul. </w:t>
      </w:r>
    </w:p>
    <w:p>
      <w:pPr>
        <w:pStyle w:val="Normal"/>
        <w:rPr>
          <w:bCs/>
        </w:rPr>
      </w:pPr>
      <w:r>
        <w:rPr>
          <w:b/>
        </w:rPr>
        <w:t>6. „Eesmärk 55“- pakett ja Copa-Cogeca lobby-tegevused.</w:t>
      </w:r>
      <w:r>
        <w:rPr>
          <w:bCs/>
        </w:rPr>
        <w:t xml:space="preserve"> Komisjon avaldab paketi 14. juulil.</w:t>
        <w:br/>
        <w:t>Poola: farmereid saab parimini aidata mitte neid liigselt segades. Austria: teadusuuringud on olulise tähtsu</w:t>
        <w:softHyphen/>
        <w:t>sega. Süsinikupiiri mehhanismist arvatakse põllumajandussektor välja, kuid väetisesektor on sees; põlluma</w:t>
        <w:softHyphen/>
        <w:t>jan</w:t>
        <w:softHyphen/>
        <w:t>dus ja toidu kaasamine oleks oluline heidete suurenemise vältimiseks kolmandates riikides ja kliimamuu</w:t>
        <w:softHyphen/>
        <w:t>tusega võitlemisel.  Itaalia: segaseks jääb, mida täpselt individuaalne põllumees peab tegema; mida uued nõuded ja standardid reaalelus ja praktikas põllumehele tähendavad (nt süsinikupiiri mehhanismi rakenda</w:t>
        <w:softHyphen/>
        <w:t>misel).</w:t>
      </w:r>
    </w:p>
    <w:p>
      <w:pPr>
        <w:pStyle w:val="Normal"/>
        <w:widowControl/>
        <w:bidi w:val="0"/>
        <w:spacing w:lineRule="auto" w:line="276" w:before="0" w:after="200"/>
        <w:rPr/>
      </w:pPr>
      <w:r>
        <w:rPr>
          <w:b/>
        </w:rPr>
        <w:t>7. Süsinikupõllundus</w:t>
      </w:r>
      <w:r>
        <w:rPr>
          <w:bCs/>
        </w:rPr>
        <w:t>. Liisa Pietola. Keskendume mulla süsiniku neeldumisele, kuid peaksime kaasama kõik muud võimalused, kogu fotosüntees, sh biomass ja mets (vt ettekanne). Soomes tutvustati eile süsiniku</w:t>
        <w:softHyphen/>
        <w:t>kalku</w:t>
        <w:softHyphen/>
        <w:t>laatorit farmidele. Vaja on rohkem teadusuuringuid.</w:t>
        <w:br/>
        <w:t>Talust taldrikule üks eesmärk oli läbi vaadata pestitsiidide kestlik kasutamine (10 a tagune tekst) ja arves</w:t>
        <w:softHyphen/>
        <w:t xml:space="preserve">tada teaduslikke tõendeid vähendamise kohta. Copa-Cogega saatis oma tagasiside komisjonile, vt Agri-infost. Oleme mures mõju-uuringu puudumise ja andmete kvaliteedi (vananenud) pärast. </w:t>
        <w:b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9:00Z</dcterms:created>
  <dc:creator>Roomet</dc:creator>
  <dc:description/>
  <cp:keywords/>
  <dc:language>en-US</dc:language>
  <cp:lastModifiedBy>Ene Kärner</cp:lastModifiedBy>
  <cp:lastPrinted>2008-06-04T13:19:00Z</cp:lastPrinted>
  <dcterms:modified xsi:type="dcterms:W3CDTF">2022-01-07T12:19:00Z</dcterms:modified>
  <cp:revision>2</cp:revision>
  <dc:subject/>
  <dc:title>   </dc:title>
</cp:coreProperties>
</file>