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ema: Põllumajandusühistute koordineeriv komitee (CCC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imumisaeg ja koht: 17. november 2021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uande koostas: Ene Kärner</w:t>
      </w:r>
    </w:p>
    <w:p>
      <w:pPr>
        <w:pStyle w:val="Normal"/>
        <w:rPr>
          <w:bCs/>
        </w:rPr>
      </w:pPr>
      <w:r>
        <w:rPr>
          <w:bCs/>
        </w:rPr>
        <w:t>Koosolekut juhatas CCC president Elli Tsifourou.</w:t>
      </w:r>
    </w:p>
    <w:p>
      <w:pPr>
        <w:pStyle w:val="Normal"/>
        <w:rPr>
          <w:bCs/>
        </w:rPr>
      </w:pPr>
      <w:r>
        <w:rPr>
          <w:b/>
        </w:rPr>
        <w:t>1.-2. Koosoleku päevakord ja eelmise koosoleku raport</w:t>
      </w:r>
      <w:r>
        <w:rPr>
          <w:bCs/>
        </w:rPr>
        <w:t xml:space="preserve"> kinnitati.</w:t>
      </w:r>
    </w:p>
    <w:p>
      <w:pPr>
        <w:pStyle w:val="Normal"/>
        <w:rPr>
          <w:bCs/>
        </w:rPr>
      </w:pPr>
      <w:r>
        <w:rPr>
          <w:b/>
        </w:rPr>
        <w:t>3. Rabobanki ettekanne „Toidu tõeline väärtus“</w:t>
      </w:r>
      <w:r>
        <w:rPr>
          <w:bCs/>
        </w:rPr>
        <w:t xml:space="preserve"> lükkub edasi. Sekretariaat teavitas, et samas on hulk pro</w:t>
        <w:softHyphen/>
        <w:t>jek</w:t>
        <w:softHyphen/>
        <w:t>te, nt Toidu tõeline väärtus, mille kohta on loodud ka töögrupp. Rabobank pushib seda teemat alates ÜRO maailmakongressi eelsest ajast. Kõik projektid põhinevad eeldusele, et meie toit peab muutuma ter</w:t>
        <w:softHyphen/>
        <w:t>vis</w:t>
        <w:softHyphen/>
        <w:t>likumaks, kestlikumaks ja kättesaadavamaks kõigile. Siiski Rabobank usub, et selline toit ei saa kõigile kät</w:t>
        <w:softHyphen/>
        <w:t>te</w:t>
        <w:softHyphen/>
        <w:t>saadavaks; hind, kasumi ja kättesaadavuse kohta ei räägi riigid tõtt ja mõju arvatust suurem, sh kesk</w:t>
        <w:softHyphen/>
        <w:t>kon</w:t>
        <w:softHyphen/>
        <w:t>nakaitse varjatud hind. Püütakse tuua päevavalgele toidu tõeline hind, et igaüks saaks teha parimaid otsuseid – kuigi on praegu arusaamatu, mida täpselt selle all mõeldakse; peame olema ettevaatlikud valit</w:t>
        <w:softHyphen/>
        <w:t>suste seisukohtade osas. Jälgime, millisesse suunda liiguvad ja kas saame seda kasutada, kuidas tasakaa</w:t>
        <w:softHyphen/>
        <w:t>lus</w:t>
        <w:softHyphen/>
        <w:t xml:space="preserve">tada kompromisse. </w:t>
        <w:br/>
        <w:t>Kohalviibijad leidsid, et juhul, kui Rabobank arendab välja meetodi toidu tõelise väärtuse arvutamiseks, mi</w:t>
        <w:softHyphen/>
        <w:t>da pakkuda valitsustele, siis peaksime sellega lähemalt tutvuma ning kaaluma, kas sellest oleks abi mh põl</w:t>
        <w:softHyphen/>
        <w:t>lu</w:t>
        <w:softHyphen/>
        <w:t>ma</w:t>
        <w:softHyphen/>
        <w:t>janduse vastu suunatud süüdistustele vastamisel. Kogu maailm vaatab praegu selles suunas, on hea või</w:t>
        <w:softHyphen/>
        <w:t>malus defineerida, mis on kestlikkus.</w:t>
      </w:r>
    </w:p>
    <w:p>
      <w:pPr>
        <w:pStyle w:val="Normal"/>
        <w:rPr>
          <w:bCs/>
        </w:rPr>
      </w:pPr>
      <w:r>
        <w:rPr>
          <w:b/>
        </w:rPr>
        <w:t>4. Kestlikkuse jälgimine</w:t>
      </w:r>
      <w:r>
        <w:rPr>
          <w:bCs/>
        </w:rPr>
        <w:t>. Komisjon pakkus EFRAGile kestlikkuse standardite välja arendamisel. Loodi töö</w:t>
        <w:softHyphen/>
        <w:t xml:space="preserve">grupp, mis korraldas mitmeid klustreid, kes kirjutavad standardite esimest versiooni. Need kinnitab hiljem komisjon ja sooviti jõuda valmis novembri lõpuks, kuid see ei lähe nii. Augustis loodi veel ekspertgruppe. Copa-Cogeca soovib, et liikmed kandideeriksid ekspertideks; hetkel ei ole teada, kuipalju kandidaate on. Vaja on adekvaatseid standardeid põllumajandussektori jaoks. Midagi ei ole veel avaldatud. DG JUST.  Avalik konsultatsioon: </w:t>
      </w:r>
      <w:hyperlink r:id="rId2">
        <w:r>
          <w:rPr>
            <w:rStyle w:val="InternetLink"/>
            <w:bCs/>
          </w:rPr>
          <w:t>https://ec.europa.eu/info/law/better-regulation/have-your-say/initiatives/13128-Corporate-reporting-improving-its-quality-and-enforcement/public-consultation_en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5. ELi oskuste pakt</w:t>
      </w:r>
      <w:r>
        <w:rPr>
          <w:bCs/>
        </w:rPr>
        <w:t xml:space="preserve"> (EU Pact of Skills) käivitati 10. novembril 2020. Pakt on esimene juhtmeetmetest</w:t>
        <w:br/>
        <w:t>Euroo</w:t>
        <w:softHyphen/>
        <w:t>pa oskuste tegevuskava raames ja on kindlalt seotud Euroopa sotsiaalõiguste sambaga. 14 Töös</w:t>
        <w:softHyphen/>
        <w:softHyphen/>
        <w:t>tus</w:t>
        <w:softHyphen/>
        <w:t>stra</w:t>
        <w:softHyphen/>
        <w:t>tee</w:t>
        <w:softHyphen/>
        <w:t>gias määratletud ökosüsteemid loovad oma ökosüsteemide oskuste pakti. Oskuste pakti eesmärk on edendada ühistegevust, et maksimeerida investeerimise mõju olemasolevate oskuste parandamine (täius</w:t>
        <w:softHyphen/>
        <w:t>ta</w:t>
        <w:softHyphen/>
        <w:t>mine) ja uute oskuste väljaõpe (ümberõpe). See kutsub tööstust, tööandjaid sotsiaalpartnerid, kauban</w:t>
        <w:softHyphen/>
        <w:t>dus</w:t>
        <w:softHyphen/>
        <w:t>kojad, riigiasutused, hariduse ja koolituse pakkujad ning tööbürood tegema koostööd ja võtma selge ko</w:t>
        <w:softHyphen/>
        <w:t>hustuse investeerida kõigi jaoks mõeldud koolitusse tööealised inimesed kogu liidus laiaulatusliku oskuste</w:t>
        <w:softHyphen/>
        <w:t>alase partnerluse vormis.</w:t>
      </w:r>
    </w:p>
    <w:p>
      <w:pPr>
        <w:pStyle w:val="Normal"/>
        <w:rPr>
          <w:bCs/>
        </w:rPr>
      </w:pPr>
      <w:r>
        <w:rPr>
          <w:b/>
        </w:rPr>
        <w:t>6. Cogeca ühistute innovatsiooniauhind</w:t>
      </w:r>
      <w:r>
        <w:rPr>
          <w:bCs/>
        </w:rPr>
        <w:t>. Auhinna üleandmiseks planeeritud kaks sessiooni, üks Copa ruumi</w:t>
        <w:softHyphen/>
        <w:t>des ja jätkub kokteilivastuvõtt Thon hotellis. Osavõtjate arv on Covidi tõttu piiratud. MEPid Dorfmann ja Aguilera on registreerunud, samuti komisjoni ametnikud ja alalised esindajad. Vajalik on eelregistreeruda.</w:t>
      </w:r>
    </w:p>
    <w:p>
      <w:pPr>
        <w:pStyle w:val="Normal"/>
        <w:rPr>
          <w:bCs/>
        </w:rPr>
      </w:pPr>
      <w:r>
        <w:rPr>
          <w:b/>
        </w:rPr>
        <w:t>7. Info Cooperatives Europe tegevustest</w:t>
      </w:r>
      <w:r>
        <w:rPr>
          <w:bCs/>
        </w:rPr>
        <w:t>. Coops EUropel oli aastakoosolek septembris, uus president 4 aastaks.</w:t>
      </w:r>
    </w:p>
    <w:p>
      <w:pPr>
        <w:pStyle w:val="Normal"/>
        <w:rPr>
          <w:bCs/>
        </w:rPr>
      </w:pPr>
      <w:r>
        <w:rPr>
          <w:b/>
        </w:rPr>
        <w:t>8. Lauaring liikmesriikide põletavatest küsimustest</w:t>
      </w:r>
      <w:r>
        <w:rPr>
          <w:bCs/>
        </w:rPr>
        <w:t>. Kreekas töötatakse eelmise juuni otsustega uue ÜPP osas.</w:t>
      </w:r>
    </w:p>
    <w:p>
      <w:pPr>
        <w:pStyle w:val="Normal"/>
        <w:rPr>
          <w:bCs/>
        </w:rPr>
      </w:pPr>
      <w:r>
        <w:rPr>
          <w:bCs/>
        </w:rPr>
        <w:t>Järgmine koosolek 9. veebruaril, kuid Rabobankiga kohtumine võib toimuda var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rPr>
        <w:color w:val="4F6228"/>
        <w:sz w:val="96"/>
        <w:szCs w:val="96"/>
      </w:rPr>
      <w:t>MEMO</w:t>
    </w:r>
    <w:r>
      <w:rPr>
        <w:color w:val="365F91"/>
      </w:rPr>
      <w:t xml:space="preserve"> </w:t>
    </w:r>
    <w:r>
      <w:rPr>
        <w:color w:val="365F91"/>
        <w:lang w:val="en-US" w:eastAsia="en-US"/>
      </w:rPr>
      <w:drawing>
        <wp:inline distT="0" distB="0" distL="0" distR="0">
          <wp:extent cx="866140" cy="922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6228"/>
        <w:sz w:val="144"/>
        <w:szCs w:val="144"/>
      </w:rPr>
      <w:t xml:space="preserve">  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AllmrkusetekstMrk">
    <w:name w:val="Allmärkuse tekst Märk"/>
    <w:qFormat/>
    <w:rPr>
      <w:rFonts w:cs="Vrind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Vrind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law/better-regulation/have-your-say/initiatives/13128-Corporate-reporting-improving-its-quality-and-enforcement/public-consulta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15:00Z</dcterms:created>
  <dc:creator>Roomet</dc:creator>
  <dc:description/>
  <cp:keywords/>
  <dc:language>en-US</dc:language>
  <cp:lastModifiedBy>Ene Kärner</cp:lastModifiedBy>
  <cp:lastPrinted>2008-06-04T13:19:00Z</cp:lastPrinted>
  <dcterms:modified xsi:type="dcterms:W3CDTF">2022-01-08T20:15:00Z</dcterms:modified>
  <cp:revision>2</cp:revision>
  <dc:subject/>
  <dc:title>   </dc:title>
</cp:coreProperties>
</file>