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Teema: Põllumajandusühistute koordineeriva komitee igakuine koosolek (CCC) </w:t>
      </w:r>
    </w:p>
    <w:p>
      <w:pPr>
        <w:pStyle w:val="Normal"/>
        <w:spacing w:before="0" w:after="0"/>
        <w:jc w:val="both"/>
        <w:rPr>
          <w:b/>
          <w:b/>
          <w:sz w:val="24"/>
          <w:szCs w:val="24"/>
        </w:rPr>
      </w:pPr>
      <w:r>
        <w:rPr>
          <w:b/>
          <w:sz w:val="24"/>
          <w:szCs w:val="24"/>
        </w:rPr>
        <w:t>Toimumisaeg ja koht: 1. september 2021</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CCC president Elli Tsiforou (Kreeka).</w:t>
      </w:r>
    </w:p>
    <w:p>
      <w:pPr>
        <w:pStyle w:val="Normal"/>
        <w:rPr>
          <w:bCs/>
        </w:rPr>
      </w:pPr>
      <w:r>
        <w:rPr>
          <w:b/>
        </w:rPr>
        <w:t>1.-2. Koosoleku päevakord ja eelmise koosoleku raport</w:t>
      </w:r>
      <w:r>
        <w:rPr>
          <w:bCs/>
        </w:rPr>
        <w:t xml:space="preserve"> kinnitati.</w:t>
      </w:r>
    </w:p>
    <w:p>
      <w:pPr>
        <w:pStyle w:val="Normal"/>
        <w:rPr>
          <w:bCs/>
        </w:rPr>
      </w:pPr>
      <w:r>
        <w:rPr>
          <w:b/>
        </w:rPr>
        <w:t>3. Ülevaade EL Teadusuuringute Ühiskeskuse (JRC) uuringust innovaatilistest praktikatest ELi põllumajanduslikus tarnehalas.</w:t>
      </w:r>
      <w:r>
        <w:rPr>
          <w:bCs/>
        </w:rPr>
        <w:t xml:space="preserve"> Nüüd tulekul EL-ülene küsitlus ettevõtetele kogu tarneahela ulatuses innovaatilistest praktikatest.  Soovitakse kontaktide nimekirja, kes sooviksid küsitluses osaleda. Kavas on lõpetada küsitlus selle aasta novembris ja seejärel veebruaris avaldada tulemused. 60% intervjuudest on lõunapoolsetest riikides ja mitte ühtki idapoolsetest riikidest. Detsembri CCC koosolekul jagatakse esialgseid tulemusi. Ettekanne on kättesaadav Agri-infost ja Brüsseli esindusest.</w:t>
      </w:r>
    </w:p>
    <w:p>
      <w:pPr>
        <w:pStyle w:val="Normal"/>
        <w:rPr>
          <w:bCs/>
        </w:rPr>
      </w:pPr>
      <w:r>
        <w:rPr>
          <w:b/>
        </w:rPr>
        <w:t>4. Info Cogeca ärifoorumist 6. oktoobril 2021 Taanis.</w:t>
      </w:r>
      <w:r>
        <w:rPr>
          <w:bCs/>
        </w:rPr>
        <w:t xml:space="preserve"> Vastupidav tarneahel. Esinejad üleilmselt veebi kaudu, osaleda saab Taanis ka füüsiliselt. Fookus pandeemia mõjudele, majanduse väljavaadetele, rahvusvahelise kaubanduse rollile Covid-järgsel ajal, ühistute kohanemisel uue tegevusmudeli ja sektori eesmärkidega. Neli sessiooni eelnimetatud teemadel. Rabobanki majandusülevaade, DG AGRI rahvusvahelise kaubanduse stsenaariumid, Danish Crowni Shanghai tehase juhi ettekanne pandeemia-järgsest olukorrast Hiinas, Brasiilia ühistu ärimudelist ja innovatsioonitegevusest kliima- ja kestlikkuse valdkonnas jpm. Farmikülastused kolmes piirkonnas: Aarhus, söödatootmisse Galtenis ja Danish Crowni tapamajja. Registreerimine on avatud 15. septembrini neile, kes soovivad osaleda füüsiliselt; online registreerimine kestab 30. septembrini.</w:t>
      </w:r>
    </w:p>
    <w:p>
      <w:pPr>
        <w:pStyle w:val="Normal"/>
        <w:rPr>
          <w:bCs/>
        </w:rPr>
      </w:pPr>
      <w:r>
        <w:rPr>
          <w:b/>
        </w:rPr>
        <w:t>5. Cooperatives Europe tegemistest.</w:t>
      </w:r>
      <w:r>
        <w:rPr>
          <w:bCs/>
        </w:rPr>
        <w:t xml:space="preserve"> Üldkoosolek toimub septembri lõpus, valitakse juhatus ja nõukogu liikmed. Leonardo Pofferi kandideerib. Järgmisel CCC koosolekul tutvustatakse teisi kandidaate ja valimiskorda. Valimistel kasutatakse hübriidvarianti. Presidendi kohale on kaks kandidaati, kõik Coop Europe liikmed peaksid hääletama. Cogecal on õigus sektori organisatsioonina nimetada kandidaat direktorite nõukogusse, seal valimisi ei toimu. </w:t>
      </w:r>
    </w:p>
    <w:p>
      <w:pPr>
        <w:pStyle w:val="Normal"/>
        <w:rPr/>
      </w:pPr>
      <w:r>
        <w:rPr>
          <w:b/>
        </w:rPr>
        <w:t>6. CCC koosolekute kalender 2022. aastaks</w:t>
      </w:r>
      <w:r>
        <w:rPr>
          <w:bCs/>
        </w:rPr>
        <w:t xml:space="preserve"> kinnitati.</w:t>
      </w:r>
    </w:p>
    <w:p>
      <w:pPr>
        <w:pStyle w:val="Normal"/>
        <w:rPr>
          <w:bCs/>
        </w:rPr>
      </w:pPr>
      <w:r>
        <w:rPr>
          <w:b/>
        </w:rPr>
        <w:t xml:space="preserve">7. Cogeca prioriteetsed teemad sügiseks 2021. </w:t>
      </w:r>
      <w:r>
        <w:rPr>
          <w:bCs/>
        </w:rPr>
        <w:t xml:space="preserve">Sekretariaat tegi ettekande oma ettepanekutest poliitiliste prioriteetidest ja olulistest sündmustest. Sekretariaat valmistab ette dokumenti, mis süstematiseerib kõiki poliitilisi arenguid ja tähtaegu ELi roheleppega seoses. Prantsusmaa soovib, et Cogeca leiaks üles ja rõhutaks eriti neid teemasid, mis puudutavad ühistuid, nt taksonoomia, Fit for 55, taastuvenergia, energia maksustamine, biomajandus ja ringmajandus. Hispaania soovib teada, milliseid meetmeid planeerivad teised riigid strateegiakavadesse ja taastumiskavadesse ühistute jaoks. Järgmisel CCC koosolekul räägitakse riikide strateegiakavadest. Taastumiskavadest küsitakse üle kirjalikult. </w:t>
      </w:r>
    </w:p>
    <w:p>
      <w:pPr>
        <w:pStyle w:val="Normal"/>
        <w:widowControl/>
        <w:bidi w:val="0"/>
        <w:spacing w:lineRule="auto" w:line="276" w:before="0" w:after="200"/>
        <w:rPr/>
      </w:pPr>
      <w:r>
        <w:rPr>
          <w:b/>
        </w:rPr>
        <w:t>8. Muud küsimused.</w:t>
      </w:r>
      <w:r>
        <w:rPr>
          <w:bCs/>
        </w:rPr>
        <w:t xml:space="preserve"> Järgmine koosolek on 17. novembril, loodetavasti on võimalik kohtuda füüsilisel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5:00Z</dcterms:created>
  <dc:creator>Roomet</dc:creator>
  <dc:description/>
  <cp:keywords/>
  <dc:language>en-US</dc:language>
  <cp:lastModifiedBy>Ene Kärner</cp:lastModifiedBy>
  <cp:lastPrinted>2008-06-04T13:19:00Z</cp:lastPrinted>
  <dcterms:modified xsi:type="dcterms:W3CDTF">2021-09-02T11:05:00Z</dcterms:modified>
  <cp:revision>2</cp:revision>
  <dc:subject/>
  <dc:title>   </dc:title>
</cp:coreProperties>
</file>