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ema: Põllumajandusühistute koordineeriv komite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imumisaeg ja koht: 5. aprillil 2023, hübriidkoosolek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uande koostas: Ene Kärner</w:t>
      </w:r>
    </w:p>
    <w:p>
      <w:pPr>
        <w:pStyle w:val="Normal"/>
        <w:rPr>
          <w:bCs/>
        </w:rPr>
      </w:pPr>
      <w:r>
        <w:rPr>
          <w:bCs/>
        </w:rPr>
        <w:t>Koosolekut juhatas CCC president Elli Tsifourou.</w:t>
      </w:r>
    </w:p>
    <w:p>
      <w:pPr>
        <w:pStyle w:val="Normal"/>
        <w:rPr>
          <w:bCs/>
        </w:rPr>
      </w:pPr>
      <w:r>
        <w:rPr>
          <w:b/>
        </w:rPr>
        <w:t>1.-2. Koosoleku päevakord ja eelmise koosoleku raport</w:t>
      </w:r>
      <w:r>
        <w:rPr>
          <w:bCs/>
        </w:rPr>
        <w:t xml:space="preserve"> kinnitati. </w:t>
      </w:r>
    </w:p>
    <w:p>
      <w:pPr>
        <w:pStyle w:val="Normal"/>
        <w:rPr/>
      </w:pPr>
      <w:r>
        <w:rPr>
          <w:b/>
        </w:rPr>
        <w:t>3. Kreeka organisatsiooni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fr-BE"/>
        </w:rPr>
        <w:t>SASOEE</w:t>
      </w:r>
      <w:r>
        <w:rPr>
          <w:b/>
        </w:rPr>
        <w:t xml:space="preserve"> taotlus Cogeca liikmeks astumiseks. </w:t>
      </w:r>
      <w:r>
        <w:rPr>
          <w:bCs/>
        </w:rPr>
        <w:t>Tegu on 2017. aastal asutatud umbes 100 põllumajandusühistut ja -ettevõtet ühendav ühendusega – paljud neist ühistutest on puhtalt ekspordile orienteeritud ning nende kogukäive läheneb 500 miljonile eurole. Varem olnud liikmed, arutatud juhatusega. Organisatsioonil uus aktiivne juhatus, lahendatud rahastamisprobleemid. Kinnitati.</w:t>
      </w:r>
    </w:p>
    <w:p>
      <w:pPr>
        <w:pStyle w:val="Normal"/>
        <w:rPr>
          <w:bCs/>
        </w:rPr>
      </w:pPr>
      <w:r>
        <w:rPr>
          <w:b/>
        </w:rPr>
        <w:t>4. Cogeca uue juhatuse valimised novembris.</w:t>
      </w:r>
      <w:r>
        <w:rPr>
          <w:bCs/>
        </w:rPr>
        <w:t xml:space="preserve"> Liikmed peavad esitama kandidatuuri.  Erinevalt Copast valitakse juhatus 3 aastaks. Ainult täisliikmed saavad esitada kandidaate ja hääletada. Järgmise mandaadi jooksul tuleb ka vajadus uue varahoidja valimiseks, kuna 2-aastane ametiaeg saab läbi. </w:t>
      </w:r>
    </w:p>
    <w:p>
      <w:pPr>
        <w:pStyle w:val="Normal"/>
        <w:rPr>
          <w:bCs/>
        </w:rPr>
      </w:pPr>
      <w:r>
        <w:rPr>
          <w:b/>
        </w:rPr>
        <w:t>5. EIT Food</w:t>
      </w:r>
      <w:r>
        <w:rPr>
          <w:bCs/>
        </w:rPr>
        <w:t>. Sekretariaat teavitas EIT Food ja Horizon Europe käimas olevatest rahastamiskonkurssidest, mis võivad Cogeca liikmetele huvi pakkuda. Ei pea olema EIT liige, piisab, kui olla Horisondiga liitunud. Projektis peab osalema 3 partnerit. Sekretariaat vaatab seniseid programme ja kaalub, kas saaks juhtida ühist programmi. Oleme alati püüdnud edendada liikmesriikide kogemusi ja parimaid praktikaid üksteisele, kuid komisjon ei ole eriti vastuvõtlik olnud.</w:t>
      </w:r>
    </w:p>
    <w:p>
      <w:pPr>
        <w:pStyle w:val="Normal"/>
        <w:rPr>
          <w:bCs/>
        </w:rPr>
      </w:pPr>
      <w:r>
        <w:rPr>
          <w:b/>
        </w:rPr>
        <w:t>6. Pakendite ja pakendijäätmete määrus</w:t>
      </w:r>
      <w:r>
        <w:rPr>
          <w:bCs/>
        </w:rPr>
        <w:t>. Sekretariaat kohtus ComAgri raportööriga ning pakkus puu- ja köögivilja töögrupi poolt ette pandud muudatusettepanekuid. Koostati ühisavaldus koos teiste EL tasandi puu- ja köögiviljaorganisatsioonidega Freshfel ja Europatate.</w:t>
      </w:r>
    </w:p>
    <w:p>
      <w:pPr>
        <w:pStyle w:val="Normal"/>
        <w:rPr>
          <w:bCs/>
        </w:rPr>
      </w:pPr>
      <w:r>
        <w:rPr>
          <w:b/>
        </w:rPr>
        <w:t>7. Info Cooperatives Europe tegevuste kohta.</w:t>
      </w:r>
      <w:r>
        <w:rPr>
          <w:bCs/>
        </w:rPr>
        <w:t xml:space="preserve"> Sekretariaat osales EUCC koosolekutel, mis käsitlesid huvipakkuvaid poliitikateemasid nagu äriühingute kestlikkus ning pakendimäärus.</w:t>
      </w:r>
    </w:p>
    <w:p>
      <w:pPr>
        <w:pStyle w:val="Normal"/>
        <w:rPr>
          <w:bCs/>
        </w:rPr>
      </w:pPr>
      <w:r>
        <w:rPr>
          <w:b/>
        </w:rPr>
        <w:t>8. Cogeca ärifoorumid.</w:t>
      </w:r>
      <w:r>
        <w:rPr>
          <w:bCs/>
        </w:rPr>
        <w:t xml:space="preserve"> Järgmine foorum, mis pidi toimuma Brüsselis 30. ühisturu aastapäeva puhul, on edasi lükatud 30. juunile. Teine foorum toimub 9. novembril Tarragonas, Hispaanias, pühendatud noortele põllumajandussektoris. </w:t>
      </w:r>
    </w:p>
    <w:p>
      <w:pPr>
        <w:pStyle w:val="Normal"/>
        <w:rPr>
          <w:bCs/>
        </w:rPr>
      </w:pPr>
      <w:r>
        <w:rPr>
          <w:b/>
        </w:rPr>
        <w:t>9. Muud küsimused.</w:t>
      </w:r>
      <w:r>
        <w:rPr>
          <w:bCs/>
        </w:rPr>
        <w:t xml:space="preserve"> Prantsusmaal viiakse läbi uuringut ühistute image ja ühistulise mudeli atraktiivsuse kohta. Coop de France´i president avaldas raamatu. Kas on olnud sarnast uuringut lähiajal teistes riikides?</w:t>
      </w:r>
    </w:p>
    <w:p>
      <w:pPr>
        <w:pStyle w:val="Normal"/>
        <w:rPr>
          <w:bCs/>
        </w:rPr>
      </w:pPr>
      <w:r>
        <w:rPr>
          <w:b/>
        </w:rPr>
        <w:t>10. Ajurünnak oluliste teemade kohta lähiaastatel.</w:t>
      </w:r>
      <w:r>
        <w:rPr>
          <w:bCs/>
        </w:rPr>
        <w:t xml:space="preserve"> </w:t>
        <w:br/>
        <w:t>Koos Cogeca presidendi valimisega peaksime mõtlema, kuidas mõjutada uut komisjoni ja parlamenti, mida peaks tegema, et kommunikeerida paremini ühistuid, et saada paremini toetatud. Arutelu käigus jäid kõlama järgmised ettepanekud:</w:t>
        <w:br/>
        <w:t>Peaksime leidma ühe päeva, mil tähistada ühistegevust koos mõne muu teemaga, nt rahvusvaheline ettevõtluspäev.</w:t>
        <w:br/>
        <w:t>Võtmeüritus on ühistute innovatsiooniauhind. Peaksime üritusse kaasama ka teised DG-d, mitte ainult Agri.</w:t>
        <w:br/>
        <w:t>Peaksime koondama kõik dokumendid / seadusandluse / algatused, mis käsitlevad ühistuid.</w:t>
        <w:br/>
        <w:t>Mida peaks Cogeca tegema, et aidata liikmesriikide valitsustel ühistegevust edendada?</w:t>
        <w:br/>
        <w:t xml:space="preserve">Andmeside ja andmete jagamine väärtusahelas. </w:t>
        <w:br/>
        <w:t>Võib-olla peaksime survestama oma tulevasi eurosaadikuid ühinema Europarlamendi keskkonnakomiteega.</w:t>
        <w:br/>
        <w:t>Järgmine ühistute innovatsiooniauhind oleks 2024 lõpul, otsitakse sponsoreid.</w:t>
        <w:br/>
        <w:t>Kordame praegust harjutust teemade osas, mida peame käsitlema.</w:t>
        <w:br/>
        <w:t>Kas peaksime taasavama töögrupi, kes tähtajaliselt töötaks välja tööprogrammi?</w:t>
        <w:br/>
        <w:t>Peaks korraldama ürituse uutele eurosaadikutele, et tutvustada neile tegevusi ja pärandit.</w:t>
        <w:br/>
        <w:br/>
        <w:t>Järgmine CCC koosolek on 7. juun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rPr>
        <w:color w:val="4F6228"/>
        <w:sz w:val="96"/>
        <w:szCs w:val="96"/>
      </w:rPr>
      <w:t>MEMO</w:t>
    </w:r>
    <w:r>
      <w:rPr>
        <w:color w:val="365F91"/>
      </w:rPr>
      <w:t xml:space="preserve"> </w:t>
    </w:r>
    <w:r>
      <w:rPr>
        <w:color w:val="365F91"/>
        <w:lang w:val="en-US" w:eastAsia="en-US"/>
      </w:rPr>
      <w:drawing>
        <wp:inline distT="0" distB="0" distL="0" distR="0">
          <wp:extent cx="866140" cy="922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6228"/>
        <w:sz w:val="144"/>
        <w:szCs w:val="144"/>
      </w:rPr>
      <w:t xml:space="preserve">  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cs="Vrind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Vrind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5:00Z</dcterms:created>
  <dc:creator>Roomet</dc:creator>
  <dc:description/>
  <cp:keywords/>
  <dc:language>en-US</dc:language>
  <cp:lastModifiedBy>Ene Kärner</cp:lastModifiedBy>
  <cp:lastPrinted>2008-06-04T13:19:00Z</cp:lastPrinted>
  <dcterms:modified xsi:type="dcterms:W3CDTF">2023-07-17T12:37:00Z</dcterms:modified>
  <cp:revision>5</cp:revision>
  <dc:subject/>
  <dc:title>   </dc:title>
</cp:coreProperties>
</file>